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26"/>
        <w:gridCol w:w="3167"/>
        <w:gridCol w:w="5471"/>
      </w:tblGrid>
      <w:tr>
        <w:trPr>
          <w:trHeight w:val="640" w:hRule="atLeast"/>
        </w:trPr>
        <w:tc>
          <w:tcPr>
            <w:tcW w:w="12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地校外培训机构举报联系方式</w:t>
            </w:r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链接</w:t>
            </w:r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210187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4"/>
                  <w:szCs w:val="24"/>
                  <w:u w:val="single"/>
                </w:rPr>
                <w:t>mbjy@yt.shandong.cn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yantai.gov.cn/art/2021/8/9/art_17078_2907534.html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罘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68613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4"/>
                  <w:szCs w:val="24"/>
                  <w:u w:val="single"/>
                </w:rPr>
                <w:t>zfqjtjsgb@yt.shandong.cn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4"/>
                  <w:szCs w:val="24"/>
                  <w:u w:val="single"/>
                </w:rPr>
                <w:t>http://www.zhifu.gov.cn/art/2021/8/5/art_31860_2913740.html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0535-21360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qsgb@163.co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ytfushan.gov.cn/art/2021/8/7/art_44241_2908751.html?xxgkhide=1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山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68916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lsjtzck@163.com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ytlaishan.gov.cn/art/2021/8/9/art_34883_2912684.html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平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423295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mpqzhijiao@yt.shangdong.cn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muping.gov.cn/art/2021/8/9/art_30140_2908712.html?xxgkhide=1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564589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pljtjzjk@yt.shangdong.cn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penglai.gov.cn/art/2021/8/6/art_31808_2918221.html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322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ymbjy@yt.shandong.cn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haiyang.gov.cn/art/2021/8/5/art_14046_2908997.html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726996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</w:rPr>
                <w:t>lyjtjzjk@yt.shandong.cn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laiyang.gov.cn/art/2021/8/6/art_43875_2935395.html?xxgkhide=1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52116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yudawei2554@yt.shandong.cn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sdqixia.gov.cn/art/2021/8/6/art_34819_2924038.html?xxgkhide=1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26007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sdytlkmbjy@163.com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longkou.gov.cn/art/2021/8/6/art_15019_2910910.html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远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82463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zysjtjzjk@yt.shandong.cn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zhaoyuan.gov.cn/art/2021/8/5/art_48615_2918846.html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22129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5-2212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节假日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lzsjtjzjk@163.com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laizhou.gov.cn/art/2021/8/3/art_34839_2930176.html?xxgkhide=1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69765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zmjb6976530@yt.shandong.cn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yeda.gov.cn/col/col48750/index.html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692227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ytgxjy@21cn.com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ytgxq.gov.cn/art/2021/8/6/art_21341_2912820.html</w:t>
              </w:r>
            </w:hyperlink>
          </w:p>
        </w:tc>
      </w:tr>
      <w:tr>
        <w:trPr>
          <w:trHeight w:val="7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岛综合试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5-32174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164967@qq.co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sz w:val="20"/>
                  <w:szCs w:val="20"/>
                  <w:u w:val="single"/>
                </w:rPr>
                <w:t>http://www.changdao.gov.cn/art/2021/8/9/art_48211_2924588.html?xxgkhide=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bjy@yt.shandong.cn" TargetMode="External"/><Relationship Id="rId3" Type="http://schemas.openxmlformats.org/officeDocument/2006/relationships/hyperlink" Target="http://jyj.yantai.gov.cn/art/2021/8/9/art_17078_2907534.html" TargetMode="External"/><Relationship Id="rId4" Type="http://schemas.openxmlformats.org/officeDocument/2006/relationships/hyperlink" Target="../in/zfqjtjsgb@yt.shandong.cn" TargetMode="External"/><Relationship Id="rId5" Type="http://schemas.openxmlformats.org/officeDocument/2006/relationships/hyperlink" Target="http://www.zhifu.gov.cn/art/2021/8/5/art_31860_2913740.html" TargetMode="External"/><Relationship Id="rId6" Type="http://schemas.openxmlformats.org/officeDocument/2006/relationships/hyperlink" Target="http://www.ytfushan.gov.cn/art/2021/8/7/art_44241_2908751.html?xxgkhide=1" TargetMode="External"/><Relationship Id="rId7" Type="http://schemas.openxmlformats.org/officeDocument/2006/relationships/hyperlink" Target="../in/lsjtzck@163.com" TargetMode="External"/><Relationship Id="rId8" Type="http://schemas.openxmlformats.org/officeDocument/2006/relationships/hyperlink" Target="http://www.ytlaishan.gov.cn/art/2021/8/9/art_34883_2912684.html" TargetMode="External"/><Relationship Id="rId9" Type="http://schemas.openxmlformats.org/officeDocument/2006/relationships/hyperlink" Target="../in/mpqzhijiao@yt.shangdong.cn" TargetMode="External"/><Relationship Id="rId10" Type="http://schemas.openxmlformats.org/officeDocument/2006/relationships/hyperlink" Target="http://www.muping.gov.cn/art/2021/8/9/art_30140_2908712.html?xxgkhide=1" TargetMode="External"/><Relationship Id="rId11" Type="http://schemas.openxmlformats.org/officeDocument/2006/relationships/hyperlink" Target="../in/pljtjzjk@yt.shangdong.cn" TargetMode="External"/><Relationship Id="rId12" Type="http://schemas.openxmlformats.org/officeDocument/2006/relationships/hyperlink" Target="http://www.penglai.gov.cn/art/2021/8/6/art_31808_2918221.html" TargetMode="External"/><Relationship Id="rId13" Type="http://schemas.openxmlformats.org/officeDocument/2006/relationships/hyperlink" Target="../in/hymbjy@yt.shandong.cn" TargetMode="External"/><Relationship Id="rId14" Type="http://schemas.openxmlformats.org/officeDocument/2006/relationships/hyperlink" Target="http://www.haiyang.gov.cn/art/2021/8/5/art_14046_2908997.html" TargetMode="External"/><Relationship Id="rId15" Type="http://schemas.openxmlformats.org/officeDocument/2006/relationships/hyperlink" Target="mailto:lyjtjzjk@yt.shandong.cn" TargetMode="External"/><Relationship Id="rId16" Type="http://schemas.openxmlformats.org/officeDocument/2006/relationships/hyperlink" Target="http://www.laiyang.gov.cn/art/2021/8/6/art_43875_2935395.html?xxgkhide=1" TargetMode="External"/><Relationship Id="rId17" Type="http://schemas.openxmlformats.org/officeDocument/2006/relationships/hyperlink" Target="../in/yudawei2554@yt.shandong.cn" TargetMode="External"/><Relationship Id="rId18" Type="http://schemas.openxmlformats.org/officeDocument/2006/relationships/hyperlink" Target="http://www.sdqixia.gov.cn/art/2021/8/6/art_34819_2924038.html?xxgkhide=1" TargetMode="External"/><Relationship Id="rId19" Type="http://schemas.openxmlformats.org/officeDocument/2006/relationships/hyperlink" Target="../in/sdytlkmbjy@163.com" TargetMode="External"/><Relationship Id="rId20" Type="http://schemas.openxmlformats.org/officeDocument/2006/relationships/hyperlink" Target="http://www.longkou.gov.cn/art/2021/8/6/art_15019_2910910.html" TargetMode="External"/><Relationship Id="rId21" Type="http://schemas.openxmlformats.org/officeDocument/2006/relationships/hyperlink" Target="mailto:zysitjzjk@yt.shandong.cn" TargetMode="External"/><Relationship Id="rId22" Type="http://schemas.openxmlformats.org/officeDocument/2006/relationships/hyperlink" Target="http://www.zhaoyuan.gov.cn/art/2021/8/5/art_48615_2918846.html" TargetMode="External"/><Relationship Id="rId23" Type="http://schemas.openxmlformats.org/officeDocument/2006/relationships/hyperlink" Target="../in/lzsjtjzjk@163.com" TargetMode="External"/><Relationship Id="rId24" Type="http://schemas.openxmlformats.org/officeDocument/2006/relationships/hyperlink" Target="http://www.laizhou.gov.cn/art/2021/8/3/art_34839_2930176.html?xxgkhide=1" TargetMode="External"/><Relationship Id="rId25" Type="http://schemas.openxmlformats.org/officeDocument/2006/relationships/hyperlink" Target="../in/zmjb6976530@yt.shandong.cn" TargetMode="External"/><Relationship Id="rId26" Type="http://schemas.openxmlformats.org/officeDocument/2006/relationships/hyperlink" Target="http://www.yeda.gov.cn/col/col48750/index.html" TargetMode="External"/><Relationship Id="rId27" Type="http://schemas.openxmlformats.org/officeDocument/2006/relationships/hyperlink" Target="../in/ytgxjy@21cn.com" TargetMode="External"/><Relationship Id="rId28" Type="http://schemas.openxmlformats.org/officeDocument/2006/relationships/hyperlink" Target="http://www.ytgxq.gov.cn/art/2021/8/6/art_21341_2912820.html" TargetMode="External"/><Relationship Id="rId29" Type="http://schemas.openxmlformats.org/officeDocument/2006/relationships/hyperlink" Target="http://www.changdao.gov.cn/art/2021/8/9/art_48211_2924588.html?xxgkhide=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阿阿阿豆</cp:lastModifiedBy>
  <dcterms:modified xsi:type="dcterms:W3CDTF">2021-08-13T09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E8E40C7894FA88B2BA84F914CA627</vt:lpwstr>
  </property>
  <property fmtid="{D5CDD505-2E9C-101B-9397-08002B2CF9AE}" pid="3" name="KSOProductBuildVer">
    <vt:lpwstr>2052-11.1.0.10700</vt:lpwstr>
  </property>
</Properties>
</file>