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42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ind w:right="-42" w:firstLine="44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届山东省高校师范类优秀毕业生名单</w:t>
      </w:r>
    </w:p>
    <w:p>
      <w:pPr>
        <w:pStyle w:val="Normal"/>
        <w:spacing w:lineRule="exact" w:line="500"/>
        <w:ind w:right="-42" w:firstLine="44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767"/>
        <w:gridCol w:w="1099"/>
        <w:gridCol w:w="1887"/>
        <w:gridCol w:w="2524"/>
        <w:gridCol w:w="1821"/>
      </w:tblGrid>
      <w:tr>
        <w:trPr>
          <w:tblHeader w:val="true"/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color w:val="000000"/>
                <w:kern w:val="0"/>
                <w:szCs w:val="21"/>
                <w:lang w:bidi="ar"/>
              </w:rPr>
              <w:t>证书编号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佳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宁英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彤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树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夏紫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朝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向诗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雅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忠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牟丛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赵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巩向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佳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王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唐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保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家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会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姚维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倪清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  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秦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潇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武玲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楠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雅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  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欣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沙奕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韩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晓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  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薛晓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鸿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红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知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纪  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广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肖  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相紫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房千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薛晓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车昀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浩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顾煜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雨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赵夕雁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一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何  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杨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晓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郝铭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书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双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欣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彦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宫子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志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耀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  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肖  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馨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俄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金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翼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文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峻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小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  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朋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象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周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姚思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冰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何聪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怀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雨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昕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安芳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邵启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单欣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牛云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彦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谷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彩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林玉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葛紫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盈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陶  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宇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春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0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隋忻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慧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孟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管华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钊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明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盖绮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家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志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彦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继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彤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大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雪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聂  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文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玉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惠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尹嘉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孔凡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孔祥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白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毕毓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科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雅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树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子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恺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嘉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书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振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忠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崔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  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瞿诗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韦金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博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冰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管  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春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鲁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鸿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建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新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吉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云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玉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家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  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晓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左晋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慈雯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鞠一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甲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裴梦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焦玉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金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程文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惠欣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逄  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  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娅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雅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佳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涵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静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心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师珂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课程与教学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倪羽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原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少年儿童组织与思想意识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晓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娅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媛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8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原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共党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姚欣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思政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济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世界经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蔡  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宪法学与行政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法律（非法学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修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艳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83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现当代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梦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文艺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古代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燕玉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现当代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艺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现当代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梦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语文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晓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语文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微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1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鑫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乔胜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尚  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课程与教学论（英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慧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英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文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英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口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国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  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与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贝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与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冯  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子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3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段巧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  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新闻与传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新闻与传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梁乃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郝慧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电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雅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戏剧与影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  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戏剧与影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柳  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历史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泽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历史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数学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洪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统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淑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运筹学与控制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86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课程与教学论（数学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邱  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3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原子与分子物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治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勇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信号与信息处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晓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  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华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科学与技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慧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2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子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3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3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玥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3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项雅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汤  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课程与教学论（化学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辛  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金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植物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植物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梦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食品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细胞生物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蔡  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动物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细胞生物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生物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梓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地理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窦旺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人文地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亚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人文地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长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图学与地理信息系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唐永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人文地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玄哲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基础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辛于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发展与教育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肖梦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陶唯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臧  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健康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庄承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软件与理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软件与理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闫  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3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管理工程与工业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  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技术经济及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桑  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  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企业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海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职业技术教育（旅游服务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  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修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国际政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海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乔琳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态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8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图书情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52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扈华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艳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分子化学与物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启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左百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统计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程士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2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基础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发展与教育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安  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课程与教学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  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原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煜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比较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俪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段  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  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物理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商永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态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风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冯俊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冉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  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基础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尔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欣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艺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婉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英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英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外国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燕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英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冯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外国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文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庆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小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俞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体育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庆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静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沈英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语文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申  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子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钟  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图书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3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戏剧与影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程  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逄顺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图书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彭文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湘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文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俊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地理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荣正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外国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外国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万芷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控制科学与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金玉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永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史宝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苏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2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传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统计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耀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金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  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晓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思政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博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荆  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子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工业设计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沁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克思主义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浩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克思主义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晓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与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与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纪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国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文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茂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原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郝秀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化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翟明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潇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本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星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薛小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陶  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惠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冯晓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政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闫鲁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  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战晓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佳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晓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圣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尚博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佳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绍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心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曾福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庄亚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0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艳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金家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  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（国学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  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（国学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龙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  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金  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晓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康  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欣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东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玉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高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文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  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玉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段风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浩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柴明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荣小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雪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耿文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瑞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振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  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亚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卢嫣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天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国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殷建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小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耿甜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冯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苏新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悦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丽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艺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胥静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雨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云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晓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蒋  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栾晓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欣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家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润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雪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文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郝晓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祥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瑶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晓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春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苏  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邵长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沈佳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惠  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段昕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荣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贺静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玉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金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文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泽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纪  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  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媛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谢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敔</w:t>
            </w: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  <w:lang w:bidi="ar"/>
              </w:rPr>
              <w:t>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宿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文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滕雅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付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郜妙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窦立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文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柳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玉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1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永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2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2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雅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2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亚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2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潍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2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62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若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洪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鑫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邱乙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成晓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丽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文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子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琳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梓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彤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春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晓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  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祁  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慧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冬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维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晓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彭丽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艳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和  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季  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冯子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光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段可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智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芃</w:t>
            </w: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  <w:lang w:bidi="ar"/>
              </w:rPr>
              <w:t>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佳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京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奕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家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远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晓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孔  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段彦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  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姚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肖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雯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梦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秋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代金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贺晓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卞勋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培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由如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千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晓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福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淑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汝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志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石晓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杏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窦妍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梦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甲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忠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传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安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雪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圆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星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含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文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明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靖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思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明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天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晓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苏晓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龚  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煜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乐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文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唐姝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臧珂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卢宇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甘  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梦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长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0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文嘉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段彤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子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辛广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亚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喜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慧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炫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罗伊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立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扈文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亚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姚青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邓艳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雅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孔月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际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建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陶斯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嘉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晓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晓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甄国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雪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炳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世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晓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顾佳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郝  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代明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武奕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常怡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乐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艳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金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铭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恺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敏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思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连秀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冉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8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奔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  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英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杭天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英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甜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世界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历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素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鲍红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  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化学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新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纯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志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思政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  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  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风景园林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地理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衣雅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自然地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发展与教育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艳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常欢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植物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生物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建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程  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广播电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谢梦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梁  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广播电视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新媒体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成  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与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冯  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显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英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化学与分子生物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卓文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2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数学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姚三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3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训练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玉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3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风景园林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  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经济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春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化学与分子生物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媛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龙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雯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淑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余丹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嘉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雨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鑫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为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帆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岳  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烁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1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邹申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肖  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柯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薛梦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梦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武晓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沙玉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卢春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晓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佳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龙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72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小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明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  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  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明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运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彭丽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常  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石以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武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  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叶  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卜令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书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慧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雨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  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凤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德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莹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韦贸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建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湘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何善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顾  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雨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丰茂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星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凯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诸葛奥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苏  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学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欣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瑞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小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小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滕丰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焦雅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牟玉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蒋泽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欧阳明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种晓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子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晋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红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昱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融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文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晓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逸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瑞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臧  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鲍淑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友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岳思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毕珊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郝  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思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颜爱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美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邢琦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睿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  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唐晓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一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高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思政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朝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云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依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丽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怡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满章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  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文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明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晓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娄燕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欣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济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瞿  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凌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建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桂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如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0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  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昊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浩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苏轲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誉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利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公童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秋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凤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白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新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玉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柴雨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解雅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解宗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佳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  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何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荆文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玉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艺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常  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靳喜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彭  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石传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盈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艺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冬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建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彭兆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羽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金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晓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巩秫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峻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公  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天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文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馨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润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雪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洪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桂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姿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彦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宗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宝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闫  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晨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柏建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梦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晓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馨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  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金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米兰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倩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承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21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晓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雨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翟海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晓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映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健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文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雅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宜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语文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晓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发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雨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小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娅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天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小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师芳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寿银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外国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蔡  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8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英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冯梦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维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婧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常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铭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蒋晓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润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  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宗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雨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克思主义发展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丽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思政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  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媛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毕雪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芸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亚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婧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常毓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鑫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史薇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宫梦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现代教育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晶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玉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春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淑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伟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晓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蕙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田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翟鑫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苏  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小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  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迟欣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史宏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承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子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浩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祺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志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怡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浩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广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晓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数学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麻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心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邓勇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爱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（公费师范生，本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（公费师范生，本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  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（公费师范生，本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宝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（公费师范生，本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  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况  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泽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公费师范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明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师范类，本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榆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师范类，本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文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师范类，本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  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师范类，本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姿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师范类，本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志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矫  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师范类，本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向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  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江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曾世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戴小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美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生物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明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申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0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奇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梦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明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仝永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庆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肖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地理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建筑与土木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得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昊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佳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雨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梦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可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思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程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柔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宇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迟丽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梦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静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伟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尚忠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文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卞昱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滕婧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子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邵慧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江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  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星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史林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小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晓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晓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景艺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车清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蕴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光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  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艺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傅广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增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怿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苑  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惠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路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11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丽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小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雪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梦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智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  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惠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林泉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玮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云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艳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璐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文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雪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聂晶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史秋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晨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惠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奕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白  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晨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慧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文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亚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凤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史梦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叶镕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房浩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金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毕证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金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佳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甜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路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伟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梁  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晓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房晓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靖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立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蔡棕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季  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童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长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晓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文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穆城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岳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  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  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子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英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牛  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新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代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唐  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金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武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晓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福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贺凤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柳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丽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晨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汤海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戴  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培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康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祝安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荣  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邓  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明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  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伏兆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师范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师范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凌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师范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凯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师范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  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0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苏  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婉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天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锦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3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诺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姝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淑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彭星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邵先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房  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晓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林真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  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苑  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寒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文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夏  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雨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3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晓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蒋会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烨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秀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鲁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段  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海  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安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玉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泉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  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毛  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51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  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汉语言文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汉语言文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牛凯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汉语言文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梦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汉语言文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邢晓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冉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屈克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庄媛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春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庄  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汉语言文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彭国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汉语言文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铭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汉语言文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辛晓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丁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历史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重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历史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瑞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英语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金世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英语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晓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英语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  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宇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玉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佳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庆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宝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景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小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燕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慧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文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华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慧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梁淑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丙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孔雨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佳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文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新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尹彭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刘  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艺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英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建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谷茂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翟  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美术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美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美术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梓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美术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常天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  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亚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顾  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庞金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殷其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家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雷学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  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淑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焦梦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庆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谢欣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婷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文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晓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红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萌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新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物理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苏立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物理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文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化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化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雪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梓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牟晓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聂玉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沙俊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蒋金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媛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冰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亚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玉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卢思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淑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程  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孟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季明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康欣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彦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广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文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0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雪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薄开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史雨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梦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庄慧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巩梦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玉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雪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孔  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佳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婧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丽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昕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庆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  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尹子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潇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来佑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明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艺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谢晓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琪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淑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司淑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岳娅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元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忠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41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晓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春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明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晓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梁晓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卢  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美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平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苑  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一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一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玉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好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雨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石雪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培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春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建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肖玉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何  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明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  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罗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慧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礼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晓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靖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凯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梦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彩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梦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宵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明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冉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晓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肖  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邢文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妍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佳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梦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3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秋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雷相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2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毛春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文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庄  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菁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蒋安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滕  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鲁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毕英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新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博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德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雪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梦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凯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周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春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天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婉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春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春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五年一贯制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宫春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芳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金旭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贝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镇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光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候  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志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宫秀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春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若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增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耿  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梁荣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倚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晓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谢兰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连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  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世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0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艳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小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晓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琴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柴  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慧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英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锦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窦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双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左倩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晓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蔡佰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子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欣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苏丽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文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晓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元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子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81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江  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欣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梦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薛洪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国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奎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松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安  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海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赵欣萍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  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世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晓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邹圣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窦衍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小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丽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卢洪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臧叶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晓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慧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牟雪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淑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瑶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  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昭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子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俪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蕊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  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琛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葛  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薪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安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存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万一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晓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蓓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书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  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书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国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书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邱泽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保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新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舒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静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晓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子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嘉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司金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家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一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柳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德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苹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谭斯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逍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  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蔡春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琬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艺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聪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紫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迟湲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安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丛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瑞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毕媛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丛蔚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一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昶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沁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耿  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克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美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寒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柳艺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明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广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路  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小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仙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隋丽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史龙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0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峻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保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晓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邓诗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婧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  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阚玉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晓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玉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晓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雅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梦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建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钰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玲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276118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佳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01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相国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02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丛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武晶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晓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炜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  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丹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雨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匡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  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洪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茹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秀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毛  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文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庆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薛  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子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雨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邱赛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柳钰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慧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春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瑾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美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薛艳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含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亚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汪海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西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司  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家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雯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鑫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子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现代教育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程晓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现代教育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  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克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其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明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婉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从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仙媛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庆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耿珊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欣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司  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甜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关心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晓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金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庄  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欣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  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文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林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贺家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晓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泉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谢慧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江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紫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程  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悦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小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（面向幼儿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一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（面向幼儿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雪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（面向幼儿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心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  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明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晓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耿浩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佳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秀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  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方  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瑜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纪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9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9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聂  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09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亚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10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臧琳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1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浩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1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博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7771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佰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桑长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常  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学前教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谢雨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雪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岳菀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诗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潇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邱  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文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纬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彦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何玥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梦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蔡广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修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  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亚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葛祥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暾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蕊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书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雨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  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左东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文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光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童莎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蒋  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戚晨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金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怡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淑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继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若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管清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褚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颜  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邵鑫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曾美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颜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晓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纪金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邓瑞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现代教育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亓慧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现代教育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春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梦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文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白露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洪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珊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梦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晓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邵晓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俞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李书振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蒋  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洪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泽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欣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鞠  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苏红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悦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季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  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8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卜祥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8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郝孝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8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8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晓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8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向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9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9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9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9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9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严范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9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90409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薛兆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珈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邓艳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展伊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晓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  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彩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郎雨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千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启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成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圣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康  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文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国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胥  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孟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隋玉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  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郝广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  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乃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欣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仲  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江  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杨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艳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邓  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圆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雅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一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旭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红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贝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艳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安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卢雨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尹润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家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芬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声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宣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房  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画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毕言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  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城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延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文明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双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荆  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刁爱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学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仇兴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自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心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芳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毕  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仕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天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琳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振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铭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晓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鑫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梅景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  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陶  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丽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8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楚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8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馨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8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玉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8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文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308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效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晓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欧阳珂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新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均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闫育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松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凌  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明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雅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子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何美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聪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昝玫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明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秀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甜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力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淑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  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桂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彤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石芮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天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新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天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康玉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淑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志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珈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雅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春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梦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郎洪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尹如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苗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东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  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  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百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尚  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文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珊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嘉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珍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璐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曾  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瑞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晓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刁  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小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若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东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鑫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竹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晓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7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彩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7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7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浩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7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  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7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昕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7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玉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7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武凤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7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玉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7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秀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707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薛林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英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沐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惠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岐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纪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文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晓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倩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晨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慧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柳安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舒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曾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霍文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  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馨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新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石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夏雨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何雨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解  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琬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明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  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穆雅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经友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战嘉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中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万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  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翟长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佩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万恒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玉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贻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旭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穆元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珍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保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曾晓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滕睿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坤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小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邓咏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慧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月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陈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祥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烹饪与营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烹饪与营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烹饪与营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璃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琳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惠  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新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鑫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君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心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6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纯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6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贵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2706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佳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玉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自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可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雨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英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新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璐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彦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雅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昕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  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素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迟凯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子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琨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季亚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哲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晓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慧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晓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夏婉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合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方雪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家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雅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亚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苏文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星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巧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梦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祥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左如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尹德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钰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誉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相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伊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子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若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文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洋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珊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邢震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玉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布乃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泓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  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晨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春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张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5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霍义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6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蕙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6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真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6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  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6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欣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6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学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6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3206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佳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冯国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语文教育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孔  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  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慧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鑫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  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代  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彩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邵静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向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宝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艺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首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冯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邱淑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心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希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凯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咸文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鑫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梦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  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新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玉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嘉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万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俊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唐兴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功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永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文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璐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  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石  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姝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井顺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谭新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兆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盼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卢衍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梦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潇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晓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舞蹈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49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鞠朋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薛瑞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  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思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晓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宇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若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欢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嘉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贵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  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  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曼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沙英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盛  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成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子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林佳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春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玲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延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晓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夏淑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晓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石潇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古晓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明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昌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胜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安玉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贺玉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爱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璐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匡纳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庄  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传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梁仕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晓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2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文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新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晓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晟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景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慧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  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一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43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毕梦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璐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程新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丛涵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芙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晓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肖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  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何  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  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美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艺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  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入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孔凡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梦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颜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咏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雅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卢俊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逯文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毛心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能  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牛晓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皮珂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  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欣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炳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方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悦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佳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谢函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晓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彤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婷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文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雨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雪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心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庄钰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440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菁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晗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湉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凌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兆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鸿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钟义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岳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史慧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迟彩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现代教育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一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子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戴君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坤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林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江润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同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应用心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燕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  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辰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田树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体育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博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志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  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皓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珊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英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纪雨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语文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宗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  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心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发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邵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3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清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4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科教学（音乐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4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4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  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4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栾玉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4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善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4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4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  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4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  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4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小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4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5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佳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5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安  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5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思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5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晓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5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浩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5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5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耿智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5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家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106505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淑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戚浩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文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晓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化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维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晓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夏慧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努尔扎达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达吾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雪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数学与应用数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新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照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物理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建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迟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曾庆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段莉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葛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雯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忠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兴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昱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秋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炳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（师范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珍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小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洪洁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星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奕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腾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鲁晓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志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立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门梦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3303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卢潇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梁丽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唐小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孔素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嘉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黄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  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晓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祥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慧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孔  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文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庆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  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公  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常  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乔雨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闫  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屈新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鲍  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曼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海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钟娇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毕文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尧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薄纯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3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志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3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  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（双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3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（双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3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雯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（双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3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亚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（双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503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如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梦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康文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新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文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房家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娄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海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冯桂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  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庆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君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默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上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海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彩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玲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浩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兆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迟  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梦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胡  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传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尹  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欣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3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903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宁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艳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晓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邵朱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珍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威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万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  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邸士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自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  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金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力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运动康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2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运动人体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晓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运动人体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一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林艺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  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彦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戚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谭静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体育教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华庆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鑫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7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义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淑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焓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闫一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文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诗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儒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凤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宁文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代若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  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益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建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咏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左  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亚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嘉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文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慧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雅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何昭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吕子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慧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和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靖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万榕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  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86102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梦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晓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澜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贺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  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金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本（国际方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明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本（国际方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峻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本（国际方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本（国际方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安达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展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查田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信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蒋  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梦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晖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梦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姝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志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斯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艺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亚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（专升本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娅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（专升本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段文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（专升本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晓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（专升本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尚国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（专升本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102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洋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乔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房彩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晋  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金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立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萧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慧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潘文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轶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郁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慧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欢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车晓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天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玉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文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管  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延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淑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门宇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彩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孝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1502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俊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闫丹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海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  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泽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肖  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邱  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石少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安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晨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闫生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媛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  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江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  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  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姝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明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  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和非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鹤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3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晓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荆诗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冠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云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莎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文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梁  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亚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梁海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紫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  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梓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冯  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可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惠珏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86802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庆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丽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子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鲁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贾盼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史宇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博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  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巩一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雪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  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昊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佳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宇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滋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芳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雅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夏晓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  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欣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  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译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2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雷  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师范大学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历山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7902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力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梦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龙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潇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义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丁雅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丽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星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国紫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馨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鑫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文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泽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雪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亚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翟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暖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学前教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春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学前教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2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姜晓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2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2402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安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樊晴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  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尉文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亓  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安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欣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玉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宏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魏晓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丹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文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伊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晓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陆立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  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  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谭玉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3002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卜璐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辛  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周  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靖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建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闫  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葛兴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褚会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  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钟艳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成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红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梦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明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虞雁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德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邢一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401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小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徐伟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佳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梦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王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佩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梁  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巧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晓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伊晓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綦智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钧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艺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誉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梦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佳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9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朱肃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致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金  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佳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星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明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祝晓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沙梦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武光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红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亚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佳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建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善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鹏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邢晓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26201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泽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蔡田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谢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钰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金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华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郑  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佳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孟  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樊会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晓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东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1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程诏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8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玉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思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毓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名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牛  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可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林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雨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宇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中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瑞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庆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2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莹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阚明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修晓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领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淏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卢可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侯  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靳晓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雪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江  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穆娜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宇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唐艺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曹枫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孟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6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永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段玉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艺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穆  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邵雪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焕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耿玉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瑞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利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公兆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天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37901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颜玉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  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毛一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祉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荣晓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范宣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常保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展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梦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  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司天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晓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1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秦文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1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祎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06201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桂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078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甜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078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尚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078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078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祝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078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薄其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078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润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078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  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078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纪  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078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蓝晓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078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鲍腾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078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1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代晓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1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1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姚鹏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1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林静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1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许海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1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董玲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1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1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江  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1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付新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1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玉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391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翟玉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0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淑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0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继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0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逄鑫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0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惟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0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黄凯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0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晓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0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0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隆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0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柴亚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0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宗明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2001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尚国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438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  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438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薛  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438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雯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438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景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438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金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438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瑶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438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孙静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438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祝娆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438009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任荣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43801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可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传媒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035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钰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传媒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035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馨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传媒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035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璐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传媒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035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袁金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传媒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035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崔维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传媒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37035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理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998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白  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理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998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荆梦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理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998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靖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理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998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理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998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诗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理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998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宇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理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998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宋璐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齐鲁理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998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洪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9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韩  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9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海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9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杜子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9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珺</w:t>
            </w:r>
            <w:r>
              <w:rPr>
                <w:rFonts w:ascii="汉仪书宋一简;微软雅黑" w:hAnsi="汉仪书宋一简;微软雅黑" w:cs="汉仪书宋一简;微软雅黑" w:eastAsia="汉仪书宋一简;微软雅黑"/>
                <w:color w:val="000000"/>
                <w:kern w:val="0"/>
                <w:szCs w:val="21"/>
                <w:lang w:bidi="ar"/>
              </w:rPr>
              <w:t>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9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宫尚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9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志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900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期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2819008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文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7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 xml:space="preserve">王玉莹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7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邓新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7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世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7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  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7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王建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7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晓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东营科技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7007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陈  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石油大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胜利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6001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乃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石油大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胜利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6002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曲  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石油大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胜利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6003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丛铭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石油大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胜利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6004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高荣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石油大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胜利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6005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程  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中国石油大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胜利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386006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于雪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英才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6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郭晓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英才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6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初小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英才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6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吴沛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英才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6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谭业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英才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3006005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杨  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特殊教育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545001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刘淑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特殊教育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545002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秋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特殊教育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545003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秀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特殊教育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545004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李雨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特殊教育</w:t>
            </w:r>
          </w:p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4545005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安官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艺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8001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赵  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艺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8002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马  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艺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8003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薛聪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1998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艺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8004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张方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2000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山东艺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  <w:lang w:bidi="ar"/>
              </w:rPr>
              <w:t>J202110458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1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2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9">
    <w:name w:val="xl3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74">
    <w:name w:val="xl1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06">
    <w:name w:val="xl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44"/>
      <w:szCs w:val="4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1">
    <w:name w:val="xl44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36363D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36363D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6363D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4:00Z</dcterms:created>
  <dc:creator>文印2(文印室)</dc:creator>
  <dc:description/>
  <cp:keywords/>
  <dc:language>en-US</dc:language>
  <cp:lastModifiedBy>政府版用户</cp:lastModifiedBy>
  <dcterms:modified xsi:type="dcterms:W3CDTF">2021-01-26T08:34:00Z</dcterms:modified>
  <cp:revision>2</cp:revision>
  <dc:subject/>
  <dc:title>000001</dc:title>
</cp:coreProperties>
</file>