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属高校结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省属高校结对院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学校名称：   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47"/>
        <w:gridCol w:w="1362"/>
        <w:gridCol w:w="3878"/>
        <w:gridCol w:w="1800"/>
        <w:gridCol w:w="1600"/>
        <w:gridCol w:w="1310"/>
      </w:tblGrid>
      <w:tr>
        <w:trPr>
          <w:trHeight w:val="10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结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层级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（专业）领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时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省属高校结对产业园区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学校名称：   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87"/>
        <w:gridCol w:w="1643"/>
        <w:gridCol w:w="3890"/>
        <w:gridCol w:w="1653"/>
        <w:gridCol w:w="1422"/>
        <w:gridCol w:w="1675"/>
      </w:tblGrid>
      <w:tr>
        <w:trPr>
          <w:trHeight w:val="11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对产业园区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层级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（专业）领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 w:before="0" w:after="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省属高校结对链主企业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学校名称：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6"/>
        <w:gridCol w:w="4511"/>
        <w:gridCol w:w="1840"/>
        <w:gridCol w:w="2600"/>
        <w:gridCol w:w="1170"/>
      </w:tblGrid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对链主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（专业）领域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省属高校结对行业协会组建联盟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学校名称：   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7"/>
        <w:gridCol w:w="1630"/>
        <w:gridCol w:w="2429"/>
        <w:gridCol w:w="2658"/>
        <w:gridCol w:w="1398"/>
        <w:gridCol w:w="1540"/>
        <w:gridCol w:w="1322"/>
      </w:tblGrid>
      <w:tr>
        <w:trPr>
          <w:trHeight w:val="20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对的行业协会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协会层级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组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盟名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作方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（专业）领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3:34Z</dcterms:created>
  <dc:creator>Administrator</dc:creator>
  <dc:description/>
  <dc:language>en-US</dc:language>
  <cp:lastModifiedBy>wy</cp:lastModifiedBy>
  <dcterms:modified xsi:type="dcterms:W3CDTF">2021-05-11T01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