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第三批乡村温馨校园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典型案例学校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南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南市历城区董家镇温家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阴县安城镇小学第一中心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河县殷巷镇赵奎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南市章丘区第三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南市长清区万德界首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南市济阳区仁风镇中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岛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西海岸新区琅琊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市城阳区夏庄街道云头崮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市即墨区七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胶州市胶莱镇马店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度市新河镇灰埠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莱西市姜山镇中心中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淄博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山区博山镇朱家庄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沂源县三岔中心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淄博市临淄区齐陵街道第一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淄博市周村区王村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桓台县马桥实验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枣庄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大坞镇市庄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城区邹坞镇北陈郝村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东郭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洪绪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枣庄市市中区西王庄镇郭里集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亭区徐庄镇中心小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营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营市东营区第二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营市东营区牛庄镇西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营市河口区义和镇六顷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营市垦利区胜坨镇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烟台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台市牟平区玉林店镇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莱阳市赤山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口市七甲镇田家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台经济技术开发区大季家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远市夏甸镇新村完全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阳市行村镇赵疃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州市尧王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城市枳沟镇枳沟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邑市柳疃镇柳疃学区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丘市凌河街道凌河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朐县五井镇嵩山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乐县红河镇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宁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宁市任城区二十里铺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义桥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宁市兖州区兴隆庄煤矿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鱼台县滨湖街道后屈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城市张庄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红军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泗水县济河街道东高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山县寿张集镇初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安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宫里镇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岱岳区满庄镇东牛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泰山区省庄镇第一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肥城市仪阳街道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平县沙河站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阳县葛石镇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威海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市文登区高村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荣成市第二十九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临港经济技术开发区汪疃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经济技术开发区崮山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日照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照市东港区涛雒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照市岚山区中楼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莒县长岭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莲县叩官镇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照山海天旅游度假区安哲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沂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沂南县孟良崮实验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沂郑旺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邑县保太镇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沂市兰山区白沙埠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沭县曹庄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沂市罗庄区褚墩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郯城县新村银杏产业开发区中心小学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县薛庄镇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德州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陵市西段乡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原县龙门街道办事处郭刘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津县银城街道郭寨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城县老城镇南屯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州市德城区黄河涯镇第一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禹城市房寺镇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州东城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州经济开发区赵虎镇丰乐李完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聊城市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聊城市茌平区冯官屯镇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阿县牛角店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聊城高新技术产业开发区顾官屯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莘县柿子园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唐县固河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聊城江北水城旅游度假区李海务街道办事处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昌府区堂邑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临清市刘垓字镇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滨州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滨州市沾化区冯家镇第一实验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信县劳店镇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棣县信阳镇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滨州经济技术开发区沙河街道古井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滨州北海经济开发区马山子镇大梁王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滨州市滨城区北城受田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菏泽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菏泽高新技术产业开发区马岭岗镇寺李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县黄岗初级中学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菏泽市定陶区冉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巨野县永丰街道办事处吕官屯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集镇保宁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菏泽市牡丹区安兴镇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郓城县唐庙镇刘垓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菏泽市成武县苟村集镇初级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5:00Z</dcterms:created>
  <dc:creator>Tom</dc:creator>
  <dc:description/>
  <cp:keywords/>
  <dc:language>en-US</dc:language>
  <cp:lastModifiedBy>政府版用户</cp:lastModifiedBy>
  <cp:lastPrinted>2021-12-30T11:35:00Z</cp:lastPrinted>
  <dcterms:modified xsi:type="dcterms:W3CDTF">2022-01-11T07:05:00Z</dcterms:modified>
  <cp:revision>2</cp:revision>
  <dc:subject/>
  <dc:title>山东省教育厅</dc:title>
</cp:coreProperties>
</file>