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首批职业教育名师工作室建设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验收结果</w:t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80"/>
        <w:gridCol w:w="1620"/>
        <w:gridCol w:w="1680"/>
      </w:tblGrid>
      <w:tr>
        <w:trPr>
          <w:tblHeader w:val="true"/>
          <w:trHeight w:val="4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验收结果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商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艾菊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劳动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莱芜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宋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世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连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希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交通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建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交通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宏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酒店管理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文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蒋雪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平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工程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慧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科技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志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山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京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城市建设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理工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宏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历城职业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田恩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市城阳区职业教育中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祝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华夏职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淄博市工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宇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理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耿颖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滕州市中等职业教育中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端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理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贾春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莱阳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少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潍坊商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毛晓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德州信息工程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训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鲁中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史少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博兴县职业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尚川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医学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范新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医学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邢爱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医学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纪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商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国海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商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长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商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文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顾成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贤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玉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崇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邵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风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威海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威海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左翠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新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莱芜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锋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庄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杜洪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永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红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穆国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秀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聊城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洪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聊城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英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崔立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科技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邓所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科技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金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服装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水利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畜牧兽医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解红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畜牧兽医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敬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交通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田国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丽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晓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外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祥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外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酒店管理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珊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茹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在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工业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金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招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于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外国语职业技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孔庆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德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纪淑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德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孟繁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中医药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中医药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德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中医药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钦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工程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明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电子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电子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孟建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旅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侯兴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药品食品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丛淑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药品食品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力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商务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晓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商务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秀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轻工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仰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汽车工程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侯立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汽车工程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臣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司法警官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原永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宋增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理工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冯建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远洋船员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法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幼儿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范立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山护理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晓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工程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侯志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工程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香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工程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明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工程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庆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威海海洋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振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威海海洋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玉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电子机械工程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治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理工中等职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学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莱芜航空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宏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第三职业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尹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工贸职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于万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交通职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市黄岛区职业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军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旅游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市黄岛区职业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兆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建筑工程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文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理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边继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信息工程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林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理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秦福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台儿庄区职业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市化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汝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市东营区职业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康恩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经济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史东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电子工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裕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烟台护士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为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工贸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玉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城乡建设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敏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诸城市福田汽车职业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宫宪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科技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东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潍坊商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毛艳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寿光市职业教育中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振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市科技职业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于复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济宁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秀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曲阜中医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严秀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安市科技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庆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威海市职业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桑玉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威海市文登区职业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新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威海艺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原新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科技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春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冷子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齐河县职业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茂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德州交通职业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玉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德州交通职业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禹城市职业教育中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鲁中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无棣县职业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航空中等职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鲁中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鲁中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红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鲁中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航空中等职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红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鲁中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海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巨野县职业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法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首批职业教育技艺技能传承创新平台建设项目验收结果</w:t>
      </w:r>
    </w:p>
    <w:tbl>
      <w:tblPr>
        <w:tblW w:w="5500" w:type="pct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18"/>
        <w:gridCol w:w="6298"/>
        <w:gridCol w:w="1297"/>
        <w:gridCol w:w="973"/>
      </w:tblGrid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平台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主持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验收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结果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医学高等专科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然药物质量控制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武卫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电力高等专科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继电保护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职业技术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智能制造自动控制技术与系统研发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冷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职业技术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服装与服饰设计创意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乔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良好船艺”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毕艳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交通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汽车服务技术协同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钦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电子职业技术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精密电子产品焊接技能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孟建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旅游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鲁菜技艺技能传承与创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商务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智能制造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段彩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会计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洪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幼儿师范高等专科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梆子传统技艺传承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兆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轻工工程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产品研发与技术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红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淄博市工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智能制造人才培养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永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理工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智能电子创客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赞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寿光市职业教育中心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热敷盐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振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潍坊商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智能工程技术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中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潍坊商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智慧物流作业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毛艳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文登师范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传统民间剪纸技艺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代海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聊城高级财经职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传统烹饪技艺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文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无棣县职业中等专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业产品设计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商业职业技术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珠算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宗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威海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鲁绣技艺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崇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智能制造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莱芜职业技术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粉末冶金先进制造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职业技术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程机械智能制造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继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园林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世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精密模具制作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宫晓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油石化信息技术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幸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聊城职业技术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汽车钣喷技术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晓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护理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郝玉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化工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红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活塞高档数控装备智能制造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金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科技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齐鲁守艺人传统民艺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爱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科技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现代装备制造创新研发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铁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服装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传统服饰文化传承与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曲长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水利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水利技术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贾乃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畜牧兽医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畜禽生产职业教育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都振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控制中心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祝木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酒店管理职业技术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烹调工艺与营养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建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工业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洁净钢冶炼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延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智能制造技术实习实训资源开发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平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工程职业技术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装备制造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士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德州职业技术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字媒体应用技术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文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科技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装配式建筑教育综合服务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光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师范高等专科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间剪纸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继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中医药高等专科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药炮制技术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工程职业技术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装配式建筑施工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明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电子职业技术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I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程技术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任文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山职业技术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机电产品创新创业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药品食品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药传统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曲畅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汽车工程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智能电子产品研发与技术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侯立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微细加工生产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理工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光伏发电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宏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远洋船员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船舶水手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学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特殊教育职业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传统玉雕技艺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俊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莱芜航空中等专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机械维修与数控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公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第三职业中等专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鲁菜烹饪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培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艺术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电脑雕刻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殷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经济技术开发区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职业中等专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业机器人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贵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交通职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汽车维修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电子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字化镂雕技术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崔西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商务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现代物流技术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钊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经济职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珠宝传统手工技艺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赟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市黄岛区职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等专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威风锣鼓技艺传承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邢怡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胶州市职业教育中心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传统胶州秧歌技艺技能传承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炳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建筑工程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建筑砌筑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辛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理工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陶瓷烧制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光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经济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砂陶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烙画传统技艺传承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市垦利区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职业中等专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焊接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玉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船舶工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模具制造技术技能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付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市南山职业技术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铝加工智能制造技术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玉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莱阳卫生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口腔修复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战文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信息工程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旅融创乡村振兴新媒体创客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明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临港工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面塑与食品雕刻教研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臧克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经济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延凤古艺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晓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朐县职业教育中心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运用数控技术促进奇石雕刻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艺传承创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海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诸城市福田汽车职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等专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智能制造技术应用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长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潍坊商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汽车维修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卞良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丘市中等专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业机器人应用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董金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潍坊商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菜传统烹饪技艺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范守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民族中等专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非物质文化遗产校园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贾天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潍坊商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形象设计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毛晓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昌乐宝石中等专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蓝之魅珠宝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长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曲阜中医药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医特色技能传承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尹百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肥城市职业中等专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桃木雕刻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范家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安市岱岳区职业中等专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山玉石手工和数控设备技术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结合应用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史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阳县职业中等专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十字绣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雪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安市科技中等专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烙画”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兆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威海市文登区职业中等专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机电设备安装与维修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乳山市职业中等专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控技能传承创新教育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于连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威海市职业中等专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计算机应用专业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建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工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装配式建筑生产研发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宋瑞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科技中等专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业机器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春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农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兽医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薄福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工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智能制造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商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面塑”技艺传承教育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信息工程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兽油黑陶技艺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兆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莘县职业中等专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汽车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伯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博兴县职业中等专业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蓝韵幽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间印染工艺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建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菏泽信息工程学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族舞蹈技艺技能传承创新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渝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sectPr>
      <w:type w:val="nextPage"/>
      <w:pgSz w:orient="landscape" w:w="16838" w:h="11906"/>
      <w:pgMar w:left="1984" w:right="209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8:19:00Z</dcterms:created>
  <dc:creator>user</dc:creator>
  <dc:description/>
  <dc:language>en-US</dc:language>
  <cp:lastModifiedBy>z</cp:lastModifiedBy>
  <dcterms:modified xsi:type="dcterms:W3CDTF">2023-11-09T07:02:37Z</dcterms:modified>
  <cp:revision>1</cp:revision>
  <dc:subject/>
  <dc:title>关于首批山东省职业教育名师工作室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08A47CE7641D89ADD7E0BAE7CF98D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