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中央第二批现代职业教育质量提升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计划补助资金分配表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：万元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100"/>
        <w:gridCol w:w="956"/>
        <w:gridCol w:w="1345"/>
        <w:gridCol w:w="1726"/>
        <w:gridCol w:w="1365"/>
        <w:gridCol w:w="863"/>
      </w:tblGrid>
      <w:tr>
        <w:trPr>
          <w:trHeight w:val="312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（市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  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高水平高职专业群建设项目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省共建国家职业教育创新发展高地试点城市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业院校教师素质提高计划奖补资金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2233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98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2750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级小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869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10119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厅机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利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水利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人力资源社会保障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劳动职业技术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供销合作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经贸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卫生健康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8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中医药高等专科  学校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医学高等专科学校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菏泽医学专科学校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住建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城市建设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工业和信息化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信息职业技术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粮食和储备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商务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商务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外贸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市场监管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药品食品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司法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司法警官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广播电视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传媒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残疾人联合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港集团公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港湾职业技术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冶金工业总公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3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工业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3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级小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9461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 xml:space="preserve">8861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21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1221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工程职业技术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幼儿师范高等专科学校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11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护理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莱芜职业技术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111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淄博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22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淄博师范高等专科学校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轻工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11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庄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庄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庄科技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台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台汽车工程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台工程职业技术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潍坊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潍坊护理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宁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宁职业技术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理工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安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1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111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山职业技术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服装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11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山护理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威海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威海海洋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沂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11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沂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11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州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州职业技术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滨州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菏泽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70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菏泽家政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20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菏泽职业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组会议议题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3:00Z</dcterms:created>
  <dc:creator>文印1(文印室)</dc:creator>
  <dc:description/>
  <dc:language>en-US</dc:language>
  <cp:lastModifiedBy>lenovo</cp:lastModifiedBy>
  <cp:lastPrinted>2018-07-17T15:51:00Z</cp:lastPrinted>
  <dcterms:modified xsi:type="dcterms:W3CDTF">2023-02-16T10:55:28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