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60"/>
        <w:ind w:firstLine="440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  <w:lang w:bidi="ar"/>
        </w:rPr>
        <w:t>首届原创绘本素材创意大赛拟授奖作品名单</w:t>
      </w:r>
    </w:p>
    <w:p>
      <w:pPr>
        <w:pStyle w:val="Normal"/>
        <w:spacing w:lineRule="exact" w:line="560"/>
        <w:ind w:firstLine="320"/>
        <w:rPr>
          <w:rFonts w:ascii="方正小标宋简体" w:hAnsi="方正小标宋简体" w:eastAsia="方正小标宋简体" w:cs="黑体;SimHei"/>
          <w:color w:val="000000"/>
          <w:kern w:val="0"/>
          <w:sz w:val="32"/>
          <w:szCs w:val="32"/>
          <w:lang w:bidi="ar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32"/>
          <w:szCs w:val="32"/>
          <w:lang w:bidi="a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390"/>
        <w:gridCol w:w="2868"/>
        <w:gridCol w:w="2860"/>
        <w:gridCol w:w="1251"/>
      </w:tblGrid>
      <w:tr>
        <w:trPr>
          <w:tblHeader w:val="true"/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 品 名 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  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单   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拟获奖次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和一根绳子动起来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耀英，闫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9" w:leader="none"/>
              </w:tabs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利津县东津实验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我爱讲故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晓晗，王婷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滕州市龙泉街道龙泉小学，滕州市东沙河街道中心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很久以前”玩具店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长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自由职业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妈妈的小时候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邱广玮，宋振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工业职业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脚丫变变变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莹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河县第六实验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狐狸画月亮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芳，韩永刚，王梦瑶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工艺美术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!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番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!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萝卜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悦，常馨方，李艳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寿光世纪学校东城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我是一只小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永刚，王梦瑶，陈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工艺美术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朵妈妈三个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治国，李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市齐盛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奇妙的夜世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工艺美术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耳朵的狗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莱州市土山镇中心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我是大侦探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庆鲁，陈灿，许雪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菏泽学院，单县教育科学研究中心，单县实验小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棉布的故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红云，常键双，陈丽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师范高等专科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我和我的战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秉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曲阜师范大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遇见故事爷爷蒲松龄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迎冬，王倩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师范高等专科学校，烟台市海阳第一中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斑环游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史敏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李沧海诺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能保守的秘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长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海润阳光文化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老鼠嫁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胜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孟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焦心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市张店区铝城第一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个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木易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高新区中垠雅苑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比一比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红云，辛乐，陈丽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师范高等专科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墨变变变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口市新嘉街道中心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爷爷的照片墙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嘉妮，席欣然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师范大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瞎腔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羿君，张晓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自由职业者，国家能源菏泽发电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我会记住你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桂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市市级机关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我们做个好朋友吧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红梅，王凤琴，李季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海市第九中学，青岛市自由职业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望帝啼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鹏，张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工艺美术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爬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彦，张雅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商务职业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吧哒吧哒 吧哒吧哒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青，翟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师范高等专科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啊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斌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理工大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洋之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市自由职业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跟陌生人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长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海润阳光文化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今天做什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冰清，焦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工艺美术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可贴小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笑，司茜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饶县乐安街道中心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吃不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艺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菏泽市定陶区实验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蜗牛旅行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衣蕾，纪萌媛，江苗苗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市城阳区城阳街道仲村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我的影子朋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衍霞，刁文轩，范伊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胶州市绿城小区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弟弟来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海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莱州市第二实验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抬头”的传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佳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开大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假如动物也上幼儿园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侯瑞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州市实验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图形变变变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娟，杨玉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利津县第一实验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纸箱环游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方，高艳，张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市教育局，滕州市实验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爷爷的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河县第二实验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我有一个弟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凤雅，谢晓芬，李晓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滕州市西岗镇中心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茉莉不开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连悦彤，杨卓然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师范大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溪报春，雷雨来敲门，树叶宝宝的秋天，小动物过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素娟，孟贝贝，尚泉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菏泽市童乐福贝尔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刷刷刷，垃圾变宝贝，沙滩脚丫，城市地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崔文丽，赵秋芳，杨雅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菏泽市童乐福贝尔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喵生系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：猪棒棒爱吃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晓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胶州市机关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面团儿家族的变身比赛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亚静，张晓林，王晓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天桥区幼教中心实验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斑鸠造房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雨欣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鲁师范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只小猫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梦秋，李岩，曹福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市特殊教育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快递员小橘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英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汇泉小学附设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果运动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钰，朱晓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照市岚山区虎山镇中心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好好的小耳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芳晓，姜奕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市特殊教育学校，西安美术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鸭妈妈的故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市自由职业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下水道里的小怪物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黎，鹿森，张子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大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窗台下的蒲公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芳，徐一青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商城实验学校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喔喔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一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艺术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彩虹色的长鼻子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树兰，王芳，陈建委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商城实验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鸟朝凤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继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理工大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企鹅成长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州市实验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牛奶盒的旅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霞，李红君，陈佳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莒县第二实验小学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纸的由来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瑾瑄，安克芹，郭乐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历下区东关中心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夏日的记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敏，李童，王家慧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泰市实验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最美月亮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多芬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市中区艺抹时光文化艺术交流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年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雨薇，董雪莲，焦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工艺美术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风的味道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浩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兴县第三小学附属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橡果去哪里了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静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诸城市龙都小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我好想幼儿园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璐，相俊俊，郑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第二实验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如果我走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耿佳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理工大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我心中的爸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孔祥彬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市齐盛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谁踩了我的菜园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棋，刘海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菏泽家政职业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我是诸城鸭嘴龙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倩，贺爱凤，宋子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诸城市第三实验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种子的太空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冰，王春霞，张丽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西海岸新区长江路中心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纸箱的愿望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娜，刘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市山亭区第二实验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蒜头将军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姝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招生考试杂志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修复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梦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大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兔儿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思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艺术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秋天的样子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河县第五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转转不见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温杰，焦秀娟，郭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安市泰山区上高街道办事处中心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神奇的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宁，田地，曹子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市薛城区蓝鸽幼儿园，延边大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你的眼睛里有什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翠玲，王宁宁，孙倩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第二实验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湖的露营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逸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市自由职业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每个人都是一本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洪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职业技术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字从画中来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欣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艺术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蚕儿变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雅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滕州市西岗镇中心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城市里观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印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自由职业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假如小动物也要做核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贺俊姣，张清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沂水县许家湖中心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鼠小花逃婚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邵卉，程澄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清然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梧桐民艺工作室，山东大学青岛蓝谷实验小学，青岛同安路小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找妈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霞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陕西师范大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你好，口罩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晓静，王树兰，张天尧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商城实验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丽的瓢虫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小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州市德城区区直机关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老鼠嫁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阳，王庆云，孙洪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历城区钢城一幼集团钢城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手妈妈和小手宝宝的沙画之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荷塘月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英杰，林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昌乐县乔官镇北岩幼儿园，林轩沙画工作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寻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KAK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子晗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市泳山美术工作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手掌变变变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鲁言妮，范秀姣，史翠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栖霞市机关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那时夏天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秀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海市文登区文昌实验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两根尾巴的猫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粤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自由职业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笑颜，王庆，周甜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微山县实验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红娟，葛宁宇，郭玲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市蓬莱区教育幼儿园，烟台市蓬莱区教育和体育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药童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关兆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鲁卡美育文化传播（济南）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怕困难的虎宝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嘉迪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自由职业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我的奇怪爷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娜，陈舒文，王璐瑶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历下区东关中心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8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51"/>
                <w:rFonts w:ascii="仿宋_GB2312" w:hAnsi="仿宋_GB2312" w:cs="仿宋_GB2312" w:eastAsia="仿宋_GB2312"/>
                <w:lang w:bidi="ar"/>
              </w:rPr>
              <w:t>小</w:t>
            </w:r>
            <w:r>
              <w:rPr>
                <w:rStyle w:val="Font41"/>
                <w:rFonts w:ascii="微软雅黑" w:hAnsi="微软雅黑" w:cs="微软雅黑" w:eastAsia="微软雅黑"/>
                <w:lang w:bidi="ar"/>
              </w:rPr>
              <w:t>鳑鲏</w:t>
            </w:r>
            <w:r>
              <w:rPr>
                <w:rStyle w:val="Font51"/>
                <w:rFonts w:ascii="仿宋_GB2312" w:hAnsi="仿宋_GB2312" w:cs="仿宋_GB2312" w:eastAsia="仿宋_GB2312"/>
                <w:lang w:bidi="ar"/>
              </w:rPr>
              <w:t>历险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修阳，邵先颖，梁晓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第二实验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1313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种子 不着急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成彦，孙延旭，黄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市峄城区榴园镇望亭幼儿园，山东工艺美术学院，枣庄市峄城区古邵镇中心小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7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真的要地震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梓豪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师范大学附属小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破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气密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洪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自由职业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错误小姐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蓬莱华海紫荆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帝少昊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骆心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艺术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米，我的小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娜，王婷，李启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市山亭区第二实验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匣子与鼓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郝晓倩，花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纺织大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82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我当然喜欢奶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诗藤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传媒职业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冬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红娟，葛宁宇，魏晓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市蓬莱区教育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嫦娥的瓷器店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唯嘉，李亚霖，宋晓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大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谁吃了月亮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侯亚君，李文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原县光明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少年焦裕禄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杰，李书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高新区世纪英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我是一条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付相蕾，丁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市西海岸新区大场中心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点点鼠变变变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玉华，鹿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鲁师范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七彩的西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平，陈霄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理工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爱“捉迷藏”的阿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晓，潘振勇，孙瑶瑶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五莲县洪凝街道中心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失败是再正常不过的事儿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丽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兰山区柳青街道银座英才沂龙湾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熊的梦想瓶子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圣铭，谭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职业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叮当，叮当，铛铛车开来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温雪美，邱迪，张琪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历下区育德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奶奶的鞋垫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叶婷方，丁磊，凌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照港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花衣旅行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广鑫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第一实验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我就是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宁，张会婷，孙雪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市薛城区蓝鸽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飘起来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袁艳蓉，焦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工艺美术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竹篮月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平，陈霄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理工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奶奶的唱戏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可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市自由职业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看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秀娟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晨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海市文登区文昌实验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团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若水，刘思锐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市东昌路小学，聊城颐中外国语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玉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永霞，高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庆云县渤海路街道中心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小罐盐的故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家铭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艺术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物的秘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增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大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小的 大大的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治国，庞雪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市齐盛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清平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思杰，焦燕，董雪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工艺美术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消失的石河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琳，秦敏，马宝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外国语职业技术大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这是一个秘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璐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历下区紫苑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五莲盘扣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娄成幸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朔，刘小源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五莲县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穿越太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红艳，秦朝红，王佳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口市市直第一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瞧，我穿的什么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晓芬，吕凤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滕州市西岗镇中心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齐历险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洪兵，孙利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冠县桑阿镇联合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球是什么样子的呢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孟夕，韩钰凡，王胜欣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市张店区铝城第一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鼠小花帮大老虎找名字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邵卉，程澄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清然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梧桐民艺工作室，青岛山东大学蓝谷实验小学，青岛市同安路小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家伙和小不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闫桂丹，姜文萍，王晨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莱阳市开发区中心幼儿园，莱阳市西关小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潭仙草的故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依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科技大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颗豆子一块豆腐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艳，董聪媛，黄增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五莲县幼儿园，五莲县实验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条想飞的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高霞，王欣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饶县乐安街道中心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蚂蚁的故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丹，崔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高新技术产业开发区傅山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莲子成长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穴淑萍，刘俏玉，刘宁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城县第一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陶器的成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多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斑彩设计工作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年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冰清，焦燕，董雪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工艺美术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鹳安家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倩，刘宇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饶县广饶街道中心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方形的忧伤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金梦，刘萍，李雪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邹平市魏桥创业第九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温暖的粽子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肖欣宜，姜佳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鲁师范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快乐桃子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佳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诸城市繁荣路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海大瑞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艺术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假如我是…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莎，付姗姗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兰山区柳青街道中心幼儿园，临沂市兰山区兰山街道中心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范仲淹知青州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红霞，王海伦，曹清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州市教育和体育局，青州市农民画协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甜甜的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继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山东省委机关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画中奇缘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千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艺术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呲溜，滑下去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殷倩倩，姜静，徐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胶州市教工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橘去旅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翠红，赵臻，赵俊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市中区七贤中心幼儿园，济南第二十六中学，济南理工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我和我的仓鼠朋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晶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宏炎泵业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草原今日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宜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东师范大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谁的礼物最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廷廷，杨萍，谭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师范高等专科学校附属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最后一场表演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薛冰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大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勤劳的小熊一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秦曼，王艳霞，李亦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照港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我们的田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彦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鲁师范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原来是土豆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丽君，孙雪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度市蓼兰镇中心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纸鸢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秋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历下区蒙润幼教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当城市按下暂停键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丛雯雯，王晓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海经济技术开发区五渚河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你好，噗噗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姜峰，孙婷，王晓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海火炬高技术产业开发区春风里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拔苦菜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范雨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营市东营区文汇街道中心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我家的年画小趣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司莹莹，薛欣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照市自由职业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戏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贝贝，赵富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无棣县水湾镇中心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红娟，葛宁宇，魏晓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市蓬莱区教育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丽的运河我们的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濛，杜丽娜，秦铭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职业技术学院，山东理工职业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我不要做生气怪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甄云，杨卿文，高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滕州市实验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我和爷爷的故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孟菲，怀莹，鲁乙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高新技术产业开发区实验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山石敢当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尹笑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艺术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红娟，葛宁宇，郭玲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市蓬莱区教育幼儿园，烟台市蓬莱区教育和体育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圆在哪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胜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州市实验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我的朋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崔辰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曲阜师范大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团小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海灵，郑秋乐，鲍郅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理工大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氏郎的故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郭依华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科技大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墩墩游太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凯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西海岸新区胶南中心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趣的太空生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永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人民解放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1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部队长城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气球去哪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乔英姝，孙宁彩，孙锐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市磁村窑文化传播有限公司，万杰朝阳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箱子中的世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宇，邵枭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恒星科技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嘿，你知道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?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温珊珊，盖广迪，林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兰山区区直第一幼儿园，临沂市兰山区区直第二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年又忆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丽萍，焦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工艺美术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鲁探秘记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神秘礼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嘉萱，贾文睿，杜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师范大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冰斗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华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艺术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乐器之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璐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历下区第二实验幼儿园盛奥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熊猫本本”查案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瑜君，苏玉雪，孟祥娣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历下区第一实验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色沂蒙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青，于贵珍，毛阿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高新区区直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纸飞机的旅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滕州市姜屯镇中心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为“爱”撑起一把伞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萌，徐海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照经济技术开发区桂林路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熊猫找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晴，郑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市临淄区实验幼儿园棠悦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熊爷爷买盐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苑子颖，张忠雪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大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路窄窄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晓乐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黄海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猪福尔找高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常红，田丽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职业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好热，好热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子婷，周心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曲阜师范大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只小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淑娟，刘辉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莱州市夏邱镇中心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神农尝百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罗庄区区直机关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寄斩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建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艺术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子爷爷的后花园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樱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市自由职业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戏班子里的齐天大圣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雨菡，袁晓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荣成市第三实验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七宝山的传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克军，王发宝，王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五莲县高泽街道中心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彩虹鼠的心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玉华，胡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鲁师范学院，中共山东省委机关第二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约奶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瑶，徐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市博文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黄鸭的种子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孟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沭县青云镇中心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我在故宫的一天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敏，宋玟，王奕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大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谁动了我的草莓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群，王庆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杰朝阳学校幼教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向着阳光一起飞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淑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高新区奥林逸城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是谁呢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乔子怡，焦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工艺美术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爷爷种的大白菜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金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胶州市北关中心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仓颉造字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芳晓，李依一，李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市特殊教育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岛金之助的抗日故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家铭，任俏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艺术学院，沈阳理工大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我的名字叫促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晓楠，王晓旭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能源菏泽发电公司，王晓旭艺术工作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下次别来打扰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颜苗苗，丰红岩，孔艺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曲阜市机关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月饼团团的太空之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亚芳，黄海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菏泽市开发区实验幼儿园，菏泽市自由职业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球的故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广丽，秦思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酒店管理职业技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80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狗丢丢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书晗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照市东港区实验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8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旅行？旅行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伊江月，李静静，徐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市市级机关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1166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动物上幼儿园，小动物不简单，丝丝兔学本领，丝丝兔找清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建美，袁彩兰，马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菏泽市童乐福贝尔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尖尖角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晓勤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市临淄区实验幼儿园淄江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谁的本领大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鑫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育贤第一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猜一猜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鞠明静，李连斐，刘玉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海市环翠区温泉镇中心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荡秋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邵娟，张茜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邹平市孙镇中心幼儿园，邹平市焦桥镇初级中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狐狸的故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蒋永红，刘丹琪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山东省委机关幼儿园，山东中医药大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猜猜这是谁的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文欣，张杰，张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州市滨城区鸽之翼天使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8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布兜集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静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诸城市龙都小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我是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杨，周梦娇，杜惠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漫联动漫科技有限公司，潍坊市潍城区西关街办中心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层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瑶瑶，纪敏敏，纪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市城阳区城阳街道北部中心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82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勇敢的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明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寿光世纪学校文汇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128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朝天锅的传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詹敏，卢倩倩，王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市寒亭区固堤街道仲寨幼儿园，潍坊市寒亭区固堤街道中心学校，临朐县实验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陪你走过森林四季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兴县花园新城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妈妈一定有办法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玲，杨子会，桑本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沂源县第二实验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我知道你能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海经济技术开发区龙润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寻暖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泓儒，王一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市向阳中心幼儿园，烟台市自由职业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7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我喜欢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康敏，夏云端，苗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海市教育实验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我希望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辉，王瑞瑞，索玉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阳县文庙中心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品“味”中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士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理工大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我眼中的美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傅军，卢沐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大学第一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泥去哪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方雯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市滨海开发区创新街实验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葡萄树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心，杜晶，赵翠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市中区七贤中心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传统节日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红春，赵青，徐霞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州市范公亭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我就是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莎莎，邓越，刘芳银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海市环翠区东骏阅山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眼镜的烦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温琳，李敏，孙敏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市教育局滨海分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海 你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家凤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诸城市第五实验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147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多多的新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阎嘉璐，孙嘉欣，孙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市李沧区永安路幼儿园安顺园，青岛市李沧区奇峰路幼儿园，青岛西海岸新区灵山卫中心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我的超人爸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海市文登区龙港实验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华传统美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龙谷系列绘本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宁，关兆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鲁卡美育文化传播（济南）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给大海植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宫傲雪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幼儿师范高等专科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我家有门神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繁，黄旭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市自由职业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寻找桃花源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若楠，焦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工艺美术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螺姑娘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彬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理工大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琉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琳，高安丽，谭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师范高等专科学校附属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仙山的传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红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邹平市青阳镇会仙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我是一个冬至饺子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燕，王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市莱山区实验幼儿园，临沂市兰山区智慧心美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蜗牛的幼儿园之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晓，邹祎，王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海经济技术开发区西苑街道办事处中心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路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谭洁，贾晓艺，迟锦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职业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bidi="ar"/>
              </w:rPr>
              <w:t>垚垚</w:t>
            </w:r>
            <w:r>
              <w:rPr>
                <w:rStyle w:val="Font51"/>
                <w:rFonts w:ascii="仿宋_GB2312" w:hAnsi="仿宋_GB2312" w:cs="仿宋_GB2312" w:eastAsia="仿宋_GB2312"/>
                <w:lang w:bidi="ar"/>
              </w:rPr>
              <w:t>食肉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彦希，刘笛，刘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省人民政府机关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等花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思锐，若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颐中外国语学校，聊城市东昌路小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它是鱼吗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泽祯，甄璐璐，李文青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胶州市第二初级实验中学，胶州市三里河中心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象要好好保护好鼻子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静静，李炳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诸城市龙都小学，诸城市教育和体育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我的手机妖怪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甄璐璐，隋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胶州市三里河中心幼儿园，胶州市锦州路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暑寻友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金萍，丁春锋，刘玉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海火炬高技术产业开发区第一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寻找星星的瓢虫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志强，成敬敬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饶县李鹊镇中心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83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团圆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兰曦，郑羽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师范大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咔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照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淼，吴普，崔珊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海市经济技术开发区西苑街道办事处中心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11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护地球妈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翊嘉，何源源，孙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市即墨区古城北关街幼儿园，青岛市即墨区教育和体育局，海联金汇科技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太空之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艳昆，张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伊立史丹福幼儿园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沐恩与月亮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晓晖，焦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工艺美术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8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兽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瑶，焦燕，董雪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工艺美术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8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蜗牛补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郝丽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佳木斯大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狗旺旺落水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阳，孙亚琪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安市实验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山奇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文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山东省委机关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雪境的守望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永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陕西科技大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雄孔庆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伊诺，徐若铮，张文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艺术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指尖上的美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明然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大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咦，有办法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晨，康淑君，张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市实验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卡卡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尧，赵思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西海岸新区八里庄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臭美的饺子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职业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十四之春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楠楠，王尧尧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邹平市第一实验幼儿园，邹平市特殊教育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画说党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隶静，郭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手机生气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市蓬莱区实验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煤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韶文，刘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市实验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垃圾去哪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媛媛，张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惠民县石庙镇中心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爱是什么颜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静，李静，韦梦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济阳区鸿源实验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碰碰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段如水，王晓晓，张丽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海市环翠区温泉镇中心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谢你 大脖子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姜晓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昌邑市卜庄镇夏店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这是什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戚厚成，徐善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汽车工程职业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我的梦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文青，甄璐璐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胶州市三里河中心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山石敢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佑百姓平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成硕，宋美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科技大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秃尾巴老李的传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殷嘉敏，王亚丽，张丽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海市教育实验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勤劳的松鼠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洪堰，王明麒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市市中区鑫昌路小学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西游记之智斗病毒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丽萍，王树兰，王乐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商城实验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天和萌宠的美好生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欣宜，娄洁，刘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天桥区幼教中心实验幼儿园，山东大学附属生殖医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阿道有一个太空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晓芬，曲晓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利津县第二实验幼儿园，东营市特殊教育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今晚偷星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宇菲，焦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工艺美术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把剪刀一个故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文娟，厉凤梅，潘振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五莲县幼儿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ind w:firstLine="8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2312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95" w:hanging="0"/>
      <w:outlineLvl w:val="0"/>
    </w:pPr>
    <w:rPr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方正仿宋_GB2312;微软雅黑" w:hAnsi="方正仿宋_GB2312;微软雅黑" w:eastAsia="方正仿宋_GB2312;微软雅黑" w:cs="方正仿宋_GB2312;微软雅黑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长办公会议议题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2:38:00Z</dcterms:created>
  <dc:creator>文印1</dc:creator>
  <dc:description/>
  <cp:keywords/>
  <dc:language>en-US</dc:language>
  <cp:lastModifiedBy>fangfei song</cp:lastModifiedBy>
  <cp:lastPrinted>2022-12-02T10:37:00Z</cp:lastPrinted>
  <dcterms:modified xsi:type="dcterms:W3CDTF">2022-12-17T08:33:00Z</dcterms:modified>
  <cp:revision>25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E1899435742238BBBA272C60D14D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