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ascii="方正小标宋简体" w:hAnsi="方正小标宋简体" w:eastAsia="方正小标宋简体"/>
          <w:sz w:val="44"/>
          <w:szCs w:val="44"/>
        </w:rPr>
        <w:t>高雅艺术进校园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的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《山东省教育厅关于实施高雅艺术进校园活动遴选的通知》（鲁教体函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号），经高校自主申报、专家遴选，现将试点单位予以公示，公示期限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工作日，自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公示期间如有异议，由单位书面提出申请，须加盖公章，并注明联系人及联系电话。逾期或不按要求提出异议，不予受理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人：李晓雅，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31-</w:t>
      </w:r>
      <w:r>
        <w:rPr>
          <w:rFonts w:eastAsia="仿宋_GB2312" w:cs="Arial" w:ascii="仿宋_GB2312" w:hAnsi="仿宋_GB2312"/>
          <w:kern w:val="0"/>
          <w:sz w:val="32"/>
          <w:szCs w:val="32"/>
        </w:rPr>
        <w:t>517938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传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31-</w:t>
      </w:r>
      <w:r>
        <w:rPr>
          <w:rFonts w:eastAsia="仿宋_GB2312" w:cs="Arial" w:ascii="仿宋_GB2312" w:hAnsi="仿宋_GB2312"/>
          <w:kern w:val="0"/>
          <w:sz w:val="32"/>
          <w:szCs w:val="32"/>
        </w:rPr>
        <w:t>5179385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山东省高雅艺术进校园活动</w:t>
      </w:r>
      <w:r>
        <w:rPr>
          <w:rFonts w:ascii="仿宋_GB2312" w:hAnsi="仿宋_GB2312" w:cs="仿宋_GB2312" w:eastAsia="仿宋_GB2312"/>
          <w:sz w:val="32"/>
        </w:rPr>
        <w:t>遴选情况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</w:rPr>
        <w:t>山东省</w:t>
      </w:r>
      <w:r>
        <w:rPr>
          <w:rFonts w:ascii="仿宋_GB2312" w:hAnsi="仿宋_GB2312" w:cs="仿宋_GB2312" w:eastAsia="仿宋_GB2312"/>
          <w:sz w:val="32"/>
        </w:rPr>
        <w:t>教育厅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406" w:right="1406" w:gutter="0" w:header="0" w:top="1780" w:footer="0" w:bottom="17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高雅艺术进校园活动遴选情况</w:t>
      </w:r>
    </w:p>
    <w:tbl>
      <w:tblPr>
        <w:tblW w:w="13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50"/>
        <w:gridCol w:w="3579"/>
        <w:gridCol w:w="2204"/>
        <w:gridCol w:w="40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乐会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歌舞综艺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戏剧、曲艺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科技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交响乐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南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交响乐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理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唱专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理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艺专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唱专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第一医科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景剧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乐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阜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蹈专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聊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艺专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州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唱专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东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艺专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沂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管弦乐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艺专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景剧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菏泽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戏曲专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体育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艺专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管弦乐团、合唱专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蹈专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戏曲专场、中国话剧经典片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烟台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唱专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潍坊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艺专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女子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艺专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青年政治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管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戏曲专场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sectPr>
      <w:type w:val="nextPage"/>
      <w:pgSz w:orient="landscape" w:w="16838" w:h="11906"/>
      <w:pgMar w:left="1723" w:right="178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35:00Z</dcterms:created>
  <dc:creator>zhang</dc:creator>
  <dc:description/>
  <cp:keywords/>
  <dc:language>en-US</dc:language>
  <cp:lastModifiedBy>体育卫生与艺术教育处</cp:lastModifiedBy>
  <cp:lastPrinted>2021-11-25T15:30:00Z</cp:lastPrinted>
  <dcterms:modified xsi:type="dcterms:W3CDTF">2022-11-28T07:54:00Z</dcterms:modified>
  <cp:revision>8</cp:revision>
  <dc:subject/>
  <dc:title>关于美育浸润行动计划认定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