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型盘式制动器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者：刘勇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刘心荷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皮真真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指导教师：石永军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在学校：中国石油大学（华东）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获奖等次：一等奖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635</wp:posOffset>
            </wp:positionH>
            <wp:positionV relativeFrom="paragraph">
              <wp:posOffset>7620</wp:posOffset>
            </wp:positionV>
            <wp:extent cx="2175510" cy="1510665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28"/>
          <w:szCs w:val="28"/>
        </w:rPr>
        <w:t>作品简介：</w:t>
      </w:r>
      <w:r>
        <w:rPr>
          <w:rFonts w:ascii="华文仿宋" w:hAnsi="华文仿宋" w:cs="华文仿宋" w:eastAsia="华文仿宋"/>
          <w:sz w:val="24"/>
          <w:szCs w:val="24"/>
        </w:rPr>
        <w:t>本设计为一种具有自增力作用的盘式制动器，该制动器采用液压驱动，不仅可以实现传统盘式制动力的制动效果，并且还具有制动增势作用。</w:t>
      </w:r>
    </w:p>
    <w:p>
      <w:pPr>
        <w:pStyle w:val="Normal"/>
        <w:spacing w:lineRule="exact" w: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exact" w: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科学性：</w:t>
      </w:r>
      <w:r>
        <w:rPr>
          <w:rFonts w:ascii="华文仿宋" w:hAnsi="华文仿宋" w:cs="华文仿宋" w:eastAsia="华文仿宋"/>
          <w:sz w:val="24"/>
          <w:szCs w:val="24"/>
        </w:rPr>
        <w:t>本设计在实现传统制动器制动效果的前提下，还具有制动增势作用，制动钳和制动盘均为楔形面，与传统的圆面盘式结构相比，可增加制动力；四杆机构按特定形式运动驱动制动钳锁紧制动盘完成制动，实现制动增势效能，提高制动器的制动效能。</w:t>
      </w:r>
    </w:p>
    <w:p>
      <w:pPr>
        <w:pStyle w:val="Normal"/>
        <w:spacing w:lineRule="exact" w:line="480"/>
        <w:rPr>
          <w:rFonts w:ascii="楷体" w:hAnsi="楷体" w:eastAsia="楷体" w:cs="Times New Roman"/>
          <w:sz w:val="28"/>
          <w:szCs w:val="28"/>
          <w:lang w:val="en-US" w:eastAsia="en-US"/>
        </w:rPr>
      </w:pPr>
      <w:r>
        <w:rPr>
          <w:rFonts w:eastAsia="楷体" w:cs="Times New Roman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49040</wp:posOffset>
            </wp:positionH>
            <wp:positionV relativeFrom="paragraph">
              <wp:posOffset>7620</wp:posOffset>
            </wp:positionV>
            <wp:extent cx="1903095" cy="1476375"/>
            <wp:effectExtent l="0" t="0" r="0" b="0"/>
            <wp:wrapTight wrapText="bothSides">
              <wp:wrapPolygon edited="0">
                <wp:start x="-108" y="0"/>
                <wp:lineTo x="-108" y="21455"/>
                <wp:lineTo x="21599" y="21455"/>
                <wp:lineTo x="21599" y="0"/>
                <wp:lineTo x="-10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6670</wp:posOffset>
            </wp:positionV>
            <wp:extent cx="1600200" cy="1409065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5610</wp:posOffset>
            </wp:positionH>
            <wp:positionV relativeFrom="paragraph">
              <wp:posOffset>36195</wp:posOffset>
            </wp:positionV>
            <wp:extent cx="1952625" cy="1428115"/>
            <wp:effectExtent l="0" t="0" r="0" b="0"/>
            <wp:wrapTight wrapText="bothSides">
              <wp:wrapPolygon edited="0">
                <wp:start x="2824" y="317"/>
                <wp:lineTo x="2566" y="847"/>
                <wp:lineTo x="2319" y="3144"/>
                <wp:lineTo x="1816" y="5970"/>
                <wp:lineTo x="2824" y="8792"/>
                <wp:lineTo x="2824" y="12855"/>
                <wp:lineTo x="4707" y="14444"/>
                <wp:lineTo x="6094" y="14444"/>
                <wp:lineTo x="9489" y="17276"/>
                <wp:lineTo x="11375" y="20093"/>
                <wp:lineTo x="11499" y="20093"/>
                <wp:lineTo x="12507" y="20093"/>
                <wp:lineTo x="14523" y="20093"/>
                <wp:lineTo x="19175" y="18154"/>
                <wp:lineTo x="19047" y="17276"/>
                <wp:lineTo x="20306" y="11618"/>
                <wp:lineTo x="20430" y="8089"/>
                <wp:lineTo x="19422" y="7383"/>
                <wp:lineTo x="12256" y="2614"/>
                <wp:lineTo x="8481" y="1377"/>
                <wp:lineTo x="4080" y="317"/>
                <wp:lineTo x="2824" y="317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49" t="10799" r="7149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楷体" w:hAnsi="楷体" w:eastAsia="楷体" w:cs="Times New Roman"/>
          <w:sz w:val="28"/>
          <w:szCs w:val="28"/>
          <w:lang w:val="en-US" w:eastAsia="en-US"/>
        </w:rPr>
      </w:pPr>
      <w:r>
        <w:rPr>
          <w:rFonts w:eastAsia="楷体" w:cs="Times New Roman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创新性：</w:t>
      </w:r>
      <w:r>
        <w:rPr>
          <w:rFonts w:ascii="华文仿宋" w:hAnsi="华文仿宋" w:cs="华文仿宋" w:eastAsia="华文仿宋"/>
          <w:sz w:val="24"/>
          <w:szCs w:val="24"/>
        </w:rPr>
        <w:t>本设计突破传统盘式制动器的结构形式，引出四杆驱动机构，合理设置四杆机构的参数，制动钳按渐开线形式运动，制动器具备制动增势之效果。制动钳采用分半组合式结构，简化了复杂的内部结构；依据等强度设计理论，制动盘由常规的圆面盘式制动盘改为锥面盘式结构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可以减小制动盘的径向尺寸，提高整体强度；由端面摩擦改为锥面锁紧，依据楔形增压原理，提高制动力。</w:t>
      </w:r>
    </w:p>
    <w:p>
      <w:pPr>
        <w:pStyle w:val="Normal"/>
        <w:spacing w:lineRule="exact" w: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实用性：</w:t>
      </w:r>
      <w:r>
        <w:rPr>
          <w:rFonts w:ascii="华文仿宋" w:hAnsi="华文仿宋" w:cs="华文仿宋" w:eastAsia="华文仿宋"/>
          <w:sz w:val="24"/>
          <w:szCs w:val="24"/>
        </w:rPr>
        <w:t>盘式制动器作为一种高性能摩擦制动器，通过对盘式部分机构的创新设计，新型制动器可实现较短时间内更多的制动能量的转化，制动时仅需提供较小的制动压力，对液压易损件要求降低，特别适合于重型载货汽车。由于属于能量分配制动，该技术尤其适合高速交通工具、重型机械等高能量密度的制动。该制动器在航空航天、交通运输和能源勘探与开发等领域具有重大的应用前景。</w:t>
      </w:r>
      <w:bookmarkStart w:id="0" w:name="_GoBack"/>
      <w:bookmarkEnd w:id="0"/>
    </w:p>
    <w:sectPr>
      <w:type w:val="nextPage"/>
      <w:pgSz w:w="11906" w:h="16838"/>
      <w:pgMar w:left="158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ASUS-pc</dc:creator>
  <dc:description/>
  <cp:keywords/>
  <dc:language>en-US</dc:language>
  <cp:lastModifiedBy>李皓</cp:lastModifiedBy>
  <dcterms:modified xsi:type="dcterms:W3CDTF">2015-04-07T07:46:00Z</dcterms:modified>
  <cp:revision>2</cp:revision>
  <dc:subject/>
  <dc:title>新型盘式制动器</dc:title>
</cp:coreProperties>
</file>