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半导体制冷片式电脑散热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    者：胡</w:t>
      </w:r>
      <w:r>
        <w:rPr>
          <w:rFonts w:ascii="仿宋_GB2312" w:hAnsi="仿宋_GB2312" w:cs="宋体;SimSun" w:eastAsia="仿宋_GB2312"/>
          <w:b/>
          <w:sz w:val="32"/>
          <w:szCs w:val="32"/>
        </w:rPr>
        <w:t>绪瑞</w:t>
      </w:r>
      <w:r>
        <w:rPr>
          <w:rFonts w:ascii="仿宋_GB2312" w:hAnsi="仿宋_GB2312" w:cs="宋体;SimSun" w:eastAsia="仿宋_GB2312"/>
          <w:b/>
          <w:sz w:val="32"/>
          <w:szCs w:val="32"/>
        </w:rPr>
        <w:t>、陈志华、</w:t>
      </w:r>
      <w:r>
        <w:rPr>
          <w:rFonts w:ascii="仿宋_GB2312" w:hAnsi="仿宋_GB2312" w:eastAsia="仿宋_GB2312"/>
          <w:b/>
          <w:sz w:val="32"/>
          <w:szCs w:val="32"/>
        </w:rPr>
        <w:t>彭高峰、陈 虎、傅伟建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指导教师：黄宝歆、刘进忠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学校：潍坊学院             获奖等次：一等奖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品简介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drawing>
          <wp:inline distT="0" distB="0" distL="0" distR="0">
            <wp:extent cx="6350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科学性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半导体制冷片用于计算机的散热研究，半导体制冷片不需要任何制冷剂，可连续工作，没有污染源没有旋转部件，不会产生回转效应，没有滑动部件是一种固体片件，工作时没有震动、噪音、寿命长，安装容易，可用半导体制冷片将计算机芯片的热迅速搬运到外界传热系统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drawing>
          <wp:inline distT="0" distB="0" distL="0" distR="0">
            <wp:extent cx="5615940" cy="421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散热系统研究。使用高效热管做传热介质将计算机内的热量疏导到保温杯座，大大降低了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温度，提高处理器的性能和稳定性。得到计算机性能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温度之间的关系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创新性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半导体制冷片用于计算机的散热，大大降低了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温度，提高处理器的性能和稳定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了基于单片机的温度控制电路，使半导体制冷片式电脑散热器不仅稳定，而且更节能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用性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导体制冷片做散热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导体制冷片做散热器的研究，可有效降低电脑工作时处理器的温度，提高处理器的性能和稳定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drawing>
          <wp:inline distT="0" distB="0" distL="0" distR="0">
            <wp:extent cx="5595620" cy="419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drawing>
          <wp:inline distT="0" distB="0" distL="0" distR="0">
            <wp:extent cx="5615940" cy="400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4:00Z</dcterms:created>
  <dc:creator>dell</dc:creator>
  <dc:description/>
  <cp:keywords/>
  <dc:language>en-US</dc:language>
  <cp:lastModifiedBy>李皓</cp:lastModifiedBy>
  <cp:lastPrinted>2014-12-29T15:44:00Z</cp:lastPrinted>
  <dcterms:modified xsi:type="dcterms:W3CDTF">2015-04-07T08:05:00Z</dcterms:modified>
  <cp:revision>9</cp:revision>
  <dc:subject/>
  <dc:title>ХХХХХХ（作品名称）</dc:title>
</cp:coreProperties>
</file>