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蔬菜废弃物发酵反应器智能云监控系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</w:t>
      </w:r>
      <w:r>
        <w:rPr>
          <w:rFonts w:ascii="仿宋_GB2312" w:hAnsi="仿宋_GB2312" w:cs="宋体;SimSun" w:eastAsia="仿宋_GB2312"/>
          <w:sz w:val="32"/>
          <w:szCs w:val="32"/>
        </w:rPr>
        <w:t>张贺龙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胡佳、赵镇、祝远欣、刘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szCs w:val="32"/>
        </w:rPr>
        <w:t>王佐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校：</w:t>
      </w:r>
      <w:r>
        <w:rPr>
          <w:rFonts w:ascii="仿宋_GB2312" w:hAnsi="仿宋_GB2312" w:cs="宋体;SimSun" w:eastAsia="仿宋_GB2312"/>
          <w:sz w:val="32"/>
          <w:szCs w:val="32"/>
        </w:rPr>
        <w:t>齐鲁工业大学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获奖等次：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作品采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C89C52</w:t>
      </w:r>
      <w:r>
        <w:rPr>
          <w:rFonts w:ascii="宋体;SimSun" w:hAnsi="宋体;SimSun" w:cs="宋体;SimSun"/>
          <w:sz w:val="24"/>
        </w:rPr>
        <w:t>单片机作为控制核心，配以温度传感器、电磁阀等设备</w:t>
      </w:r>
      <w:r>
        <w:rPr>
          <w:rFonts w:ascii="宋体;SimSun" w:hAnsi="宋体;SimSun" w:cs="宋体;SimSun"/>
          <w:sz w:val="24"/>
        </w:rPr>
        <w:t>构成智能监控系统，通过通信模块将数据传输给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，借助组态软件制作的界面实时显示出来，并可以对温度进行一定的操控，可以实现对蔬菜废弃物全方位监控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9525</wp:posOffset>
            </wp:positionV>
            <wp:extent cx="2904490" cy="353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  <w:r>
        <w:rPr>
          <w:rFonts w:ascii="宋体;SimSun" w:hAnsi="宋体;SimSun" w:cs="宋体;SimSun"/>
          <w:sz w:val="24"/>
        </w:rPr>
        <w:t>通过研究分析各种原料的成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找出最佳的发酵原料配比方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运用理论分析、算法仿真和实验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出最适合的发酵工艺。设计一个能够控制反应液的温度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蔬菜废弃物生物处理厌氧反应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完全的发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酵后的残留物作为肥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5595620" cy="3154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19380</wp:posOffset>
            </wp:positionV>
            <wp:extent cx="5592445" cy="298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67665</wp:posOffset>
            </wp:positionV>
            <wp:extent cx="5595620" cy="3302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  <w:r>
        <w:rPr>
          <w:rFonts w:ascii="宋体;SimSun" w:hAnsi="宋体;SimSun" w:cs="宋体;SimSun"/>
          <w:sz w:val="24"/>
        </w:rPr>
        <w:t>基于神经网络理论对采集的信号进行辨识和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测出系统的各个量的变化趋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变化趋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用神经网络控制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系统进行有效的控制，自动监测温度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含菌量等参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判断发酵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抽取发酵残留物，以实现发酵过程的完全自动化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实用性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作品主要是设计一套生产有机肥的发酵控制平台，其一促进我国有机肥的生产，提高绿色农作物质量；其二减少了蔬菜废弃物，改善了居民生活环境。环境和食品使居民的身体素质日益提高，生活质量逐年改善，真正实现了构建和谐社会的政府初衷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图片位置可以根据作品实际情况调整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10:00Z</dcterms:modified>
  <cp:revision>13</cp:revision>
  <dc:subject/>
  <dc:title>ХХХХХХ（作品名称）</dc:title>
</cp:coreProperties>
</file>