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光伏供电的智能家用烟雾检测报警展示系统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作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者：种善文、李言军、李昂、李显成、刘雪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指导教师：李振华、许亮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所在学校：枣庄学院</w:t>
      </w:r>
      <w:r>
        <w:rPr>
          <w:rFonts w:eastAsia="Calibri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获奖等次：二等奖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作品简介：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作品设计了一套光伏供电的智能家用烟雾检测报警展示系统，具有烟雾精确检测、报警信号无线传输、自动风扇、自动开窗、智能温控、红外防盗、人体感应照明和光伏独立电源等多种功能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851910" cy="303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科学性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作品依据烟雾检测报警系统的设计原理，结合单片机、传感器、无线通信、电路设计和光伏发电等多种技术，构建一套完整的系统，实现功能应用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创新性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烟雾检测系统灵敏度高，检测范围广且可调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系统集成多种功能，实现了烟雾检测报警、无线报警传输、多功能联动响应等功能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使用光伏发电系统作为独立电源，保证在市电断电的情况下，系统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小时不间断工作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217795" cy="1720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实用性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本作品具有灵敏度高、集成度好、成本低、功能可扩展性强和节能环保等特点，无特殊环境和地域限制，应用广泛。系统采用光伏发电技术，积极响应国家节能减排的号召。相比于其他同类产品，本系统具有很好的推广价值。特别是面向普通家居应用，潜在的用户群体巨大，具有良好的市场前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9:00Z</dcterms:created>
  <dc:creator>lzh</dc:creator>
  <dc:description/>
  <cp:keywords/>
  <dc:language>en-US</dc:language>
  <cp:lastModifiedBy>李皓</cp:lastModifiedBy>
  <dcterms:modified xsi:type="dcterms:W3CDTF">2015-04-07T08:14:00Z</dcterms:modified>
  <cp:revision>6</cp:revision>
  <dc:subject/>
  <dc:title>光伏供电的智能家用烟雾检测报警展示系统</dc:title>
</cp:coreProperties>
</file>