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BRF2</w:t>
      </w:r>
      <w:r>
        <w:rPr>
          <w:rFonts w:ascii="仿宋_GB2312;仿宋" w:hAnsi="仿宋_GB2312;仿宋" w:eastAsia="仿宋_GB2312;仿宋"/>
          <w:b/>
          <w:sz w:val="32"/>
          <w:szCs w:val="32"/>
        </w:rPr>
        <w:t>基因表达对肺癌</w:t>
      </w:r>
      <w:r>
        <w:rPr>
          <w:rFonts w:eastAsia="仿宋_GB2312;仿宋" w:ascii="仿宋_GB2312;仿宋" w:hAnsi="仿宋_GB2312;仿宋"/>
          <w:b/>
          <w:sz w:val="32"/>
          <w:szCs w:val="32"/>
        </w:rPr>
        <w:t>A549</w:t>
      </w:r>
      <w:r>
        <w:rPr>
          <w:rFonts w:ascii="仿宋_GB2312;仿宋" w:hAnsi="仿宋_GB2312;仿宋" w:eastAsia="仿宋_GB2312;仿宋"/>
          <w:b/>
          <w:sz w:val="32"/>
          <w:szCs w:val="32"/>
        </w:rPr>
        <w:t>细胞侵袭转移影响的研究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作者：田煜，张瀚鱼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指导教师：曲迅 教授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所在学校：山东大学医学院 获奖等次：二等奖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809625</wp:posOffset>
            </wp:positionV>
            <wp:extent cx="1963420" cy="1849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作品简介： 肺癌具有恶性度高，易复发，易转移的临床特征，患者的预后较差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,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通过体外细胞实验研究肺癌中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基因对肺癌的侵袭转移的作用机制，观察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基因对肿瘤生长的影响，并应用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Western blot 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检测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基因在肺癌组织中表达及与肿瘤微血管密度之间关系，以探索其作用机制，并且为肺癌的分子生物学治疗提供新的治疗靶点；</w:t>
      </w:r>
    </w:p>
    <w:p>
      <w:pPr>
        <w:pStyle w:val="Normal"/>
        <w:jc w:val="left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                   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科学性：从组织学实验及体外实验两方面证明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蛋白对肺癌侵袭转移影响；并从蛋白及基因水平证实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蛋白在肺癌发生发展过程中作用；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drawing>
          <wp:inline distT="0" distB="0" distL="0" distR="0">
            <wp:extent cx="2441575" cy="1742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 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drawing>
          <wp:inline distT="0" distB="0" distL="0" distR="0">
            <wp:extent cx="245681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创新性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1 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首次组织学证明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蛋白对肺癌侵袭转移中作用机制；</w:t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        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2 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首次体外实验观察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BRF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基因对肺癌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>A549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  <w:shd w:fill="FFFFFF" w:val="clear"/>
        </w:rPr>
        <w:t>细胞迁移侵袭能力的影响。</w:t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color w:val="000000"/>
          <w:sz w:val="24"/>
          <w:shd w:fill="FFFFFF" w:val="clear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3:00Z</dcterms:created>
  <dc:creator>87741234</dc:creator>
  <dc:description/>
  <cp:keywords/>
  <dc:language>en-US</dc:language>
  <cp:lastModifiedBy>win7x86</cp:lastModifiedBy>
  <dcterms:modified xsi:type="dcterms:W3CDTF">2015-03-09T01:01:00Z</dcterms:modified>
  <cp:revision>3</cp:revision>
  <dc:subject/>
  <dc:title>BRF2基因表达对肺癌A549细胞侵袭转移影响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