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智能型自动断电手机充电器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者：</w:t>
      </w:r>
      <w:r>
        <w:rPr>
          <w:sz w:val="24"/>
        </w:rPr>
        <w:t>石友朋、张帅刚、孙芮、张文青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指导老师：</w:t>
      </w:r>
      <w:r>
        <w:rPr>
          <w:sz w:val="24"/>
        </w:rPr>
        <w:t>杨福芹、陈爽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所在学校：</w:t>
      </w:r>
      <w:r>
        <w:rPr>
          <w:sz w:val="24"/>
        </w:rPr>
        <w:t>青岛科技大学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获奖等次：</w:t>
      </w:r>
      <w:r>
        <w:rPr>
          <w:sz w:val="24"/>
        </w:rPr>
        <w:t>二等奖</w:t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29540</wp:posOffset>
            </wp:positionV>
            <wp:extent cx="2286000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作品简介：</w:t>
      </w:r>
      <w:r>
        <w:rPr>
          <w:sz w:val="24"/>
        </w:rPr>
        <w:t>智能型自动断电手机充电器由振荡电路、充电电路、稳压保护电路、信号提取电路、控制电路五部分组成。其中前三部分电路与普通充电器原理相同，用于完成充电功能；后两部分电路实现断电功能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科学性：</w:t>
      </w:r>
      <w:r>
        <w:rPr>
          <w:sz w:val="24"/>
        </w:rPr>
        <w:t>智能型自动断电手机充电器的断电原理为：信号提取电路将提取的电流信号处理后与设定值比较，当两者达到预定关系时，全断控制电路通过机械开关使充电器与电源完开。</w:t>
      </w:r>
    </w:p>
    <w:p>
      <w:pPr>
        <w:pStyle w:val="Normal"/>
        <w:rPr/>
      </w:pPr>
      <w:r>
        <w:rPr/>
        <w:drawing>
          <wp:inline distT="0" distB="0" distL="0" distR="0">
            <wp:extent cx="5257800" cy="2340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8740</wp:posOffset>
            </wp:positionV>
            <wp:extent cx="2400300" cy="2150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创新性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用电流变化信号来控制充电器的通、断电，避免手机电池发生过充现象；（</w:t>
      </w:r>
      <w:r>
        <w:rPr>
          <w:sz w:val="24"/>
        </w:rPr>
        <w:t>2</w:t>
      </w:r>
      <w:r>
        <w:rPr>
          <w:sz w:val="24"/>
        </w:rPr>
        <w:t>）机械开关设在充电器输入端，电路断开后充电器内部元器件没有电流通过，减少能耗、延长手机电池使用寿命；（</w:t>
      </w:r>
      <w:r>
        <w:rPr>
          <w:sz w:val="24"/>
        </w:rPr>
        <w:t>3</w:t>
      </w:r>
      <w:r>
        <w:rPr>
          <w:sz w:val="24"/>
        </w:rPr>
        <w:t>）信号比较器的设定值可根据不同型号的电池进行设置，使用范围广、适用性强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实用性：</w:t>
      </w:r>
      <w:r>
        <w:rPr>
          <w:sz w:val="24"/>
        </w:rPr>
        <w:t>智能型自动断电手机充电器可以实现电满自动断电的功能，解决电池过充、爆炸问题，克服单纯运用时间继电器的断电充电器的不足。此外，该充电器的成本低、运行可靠、适用性强，不仅可以用于手机充电器，而且可以运用到电动助力车及电动汽车的充电器上，具有广阔的应用前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9:00Z</dcterms:created>
  <dc:creator>Owner</dc:creator>
  <dc:description/>
  <cp:keywords/>
  <dc:language>en-US</dc:language>
  <cp:lastModifiedBy>李皓</cp:lastModifiedBy>
  <dcterms:modified xsi:type="dcterms:W3CDTF">2015-04-07T08:06:00Z</dcterms:modified>
  <cp:revision>29</cp:revision>
  <dc:subject/>
  <dc:title/>
</cp:coreProperties>
</file>