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等线" w:hAnsi="方正小标宋_GBK;等线" w:eastAsia="方正小标宋_GBK;等线"/>
          <w:sz w:val="36"/>
          <w:szCs w:val="36"/>
        </w:rPr>
      </w:pPr>
      <w:r>
        <w:rPr>
          <w:rFonts w:ascii="方正小标宋_GBK;等线" w:hAnsi="方正小标宋_GBK;等线" w:eastAsia="方正小标宋_GBK;等线"/>
          <w:sz w:val="36"/>
          <w:szCs w:val="36"/>
        </w:rPr>
        <w:t>各县（市、区）“全面改薄”项目进展情况统计表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（数据取自山东省“全面改薄”信息管理平台）                </w:t>
      </w:r>
      <w:r>
        <w:rPr/>
        <w:t>单位：万元、万平方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46"/>
        <w:gridCol w:w="1395"/>
        <w:gridCol w:w="1247"/>
        <w:gridCol w:w="1246"/>
        <w:gridCol w:w="1250"/>
        <w:gridCol w:w="1396"/>
        <w:gridCol w:w="1395"/>
        <w:gridCol w:w="1566"/>
        <w:gridCol w:w="1247"/>
      </w:tblGrid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RANGE!A1%3AJ11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舍建设情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备购置情况</w:t>
            </w:r>
          </w:p>
        </w:tc>
      </w:tr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工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竣工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竣工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省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投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采购完成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采购完成率全省排名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8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9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2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张店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周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桓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青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5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薛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1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峄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台儿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山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滕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利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福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牟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岛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龙口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3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蓬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6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招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0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海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8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寒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坊子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奎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3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青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诸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7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寿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安丘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9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邑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任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5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1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微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6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鱼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4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金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0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嘉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汶上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8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7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泗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8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梁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0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6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曲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6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兖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1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6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5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9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4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4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1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4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五莲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8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芜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7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钢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罗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7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1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郯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8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46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苍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2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2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6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7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2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9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蒙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3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8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3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3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陵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7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4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3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9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9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5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4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齐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9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2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夏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武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8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7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1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昌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谷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5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莘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7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5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茌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2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阿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6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5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冠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8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1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4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沾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4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惠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3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无棣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8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菏泽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牡丹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定陶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8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9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单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成武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巨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0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郓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鄄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9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0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8-28T02:16:00Z</dcterms:modified>
  <cp:revision>6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