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1" w:hanging="3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_GBK;等线" w:hAnsi="方正小标宋_GBK;等线" w:eastAsia="方正小标宋_GBK;等线"/>
          <w:sz w:val="36"/>
          <w:szCs w:val="36"/>
        </w:rPr>
      </w:pPr>
      <w:r>
        <w:rPr>
          <w:rFonts w:ascii="方正小标宋_GBK;等线" w:hAnsi="方正小标宋_GBK;等线" w:eastAsia="方正小标宋_GBK;等线"/>
          <w:sz w:val="36"/>
          <w:szCs w:val="36"/>
        </w:rPr>
        <w:t>各县（市、区）“全面改薄”项目进展情况统计表</w:t>
      </w:r>
    </w:p>
    <w:p>
      <w:pPr>
        <w:pStyle w:val="Normal"/>
        <w:spacing w:lineRule="exact" w:line="58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</w:t>
      </w:r>
      <w:r>
        <w:rPr>
          <w:rFonts w:ascii="黑体;SimHei" w:hAnsi="黑体;SimHei" w:eastAsia="黑体;SimHei"/>
          <w:sz w:val="24"/>
        </w:rPr>
        <w:t xml:space="preserve">（数据取自山东省“全面改薄”信息管理平台）                </w:t>
      </w:r>
      <w:r>
        <w:rPr/>
        <w:t>单位：万元、万平方米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46"/>
        <w:gridCol w:w="1395"/>
        <w:gridCol w:w="1247"/>
        <w:gridCol w:w="1246"/>
        <w:gridCol w:w="1250"/>
        <w:gridCol w:w="1396"/>
        <w:gridCol w:w="1395"/>
        <w:gridCol w:w="1566"/>
        <w:gridCol w:w="1247"/>
      </w:tblGrid>
      <w:tr>
        <w:trPr>
          <w:tblHeader w:val="true"/>
          <w:trHeight w:val="519" w:hRule="atLeast"/>
        </w:trPr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bookmarkStart w:id="0" w:name="RANGE!A1%3AJ113"/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</w:t>
            </w:r>
            <w:bookmarkEnd w:id="0"/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校舍建设情况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设备购置情况</w:t>
            </w:r>
          </w:p>
        </w:tc>
      </w:tr>
      <w:tr>
        <w:trPr>
          <w:tblHeader w:val="true"/>
          <w:trHeight w:val="519" w:hRule="atLeast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规划面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开工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竣工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竣工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全省排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规划资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完成投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采购完成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采购完成率全省排名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济南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长清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27.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60.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平阴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2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8.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济阳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5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8.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9.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商河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4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2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97.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2.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5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淄博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张店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9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9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博山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0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周村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.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.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4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桓台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2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2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.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.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高青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沂源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6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5.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35.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枣庄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0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4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1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6.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4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薛城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51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7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7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1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峄城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1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6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.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台儿庄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8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1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2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3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4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山亭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9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8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2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78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5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9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滕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49.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93.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0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东营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利津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1.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0.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烟台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福山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.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.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牟平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6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8.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8.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莱山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长岛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7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3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.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龙口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7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1.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7.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莱阳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7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29.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73.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0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莱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9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38.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20.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蓬莱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6.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3.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招远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4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6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0.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0.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栖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30.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47.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海阳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9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62.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8.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潍坊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潍城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寒亭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98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坊子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潍坊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奎文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41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4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8.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8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临朐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22.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23.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昌乐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9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青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诸城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4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27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34.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寿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3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9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0.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安丘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1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6.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9.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高密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昌邑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任城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1.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1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微山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1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7.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46.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鱼台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5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7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77.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54.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08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金乡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8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45.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20.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嘉祥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1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22.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1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汶上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28.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87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济宁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泗水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7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9.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58.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梁山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50.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56.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曲阜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45.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6.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5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兖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4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8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6.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21.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邹城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9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8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泰安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泰山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9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岱岳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1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79.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36.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宁阳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2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3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45.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99.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东平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4.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44.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8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新泰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2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肥城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8.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0.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日照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东港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9.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21.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岚山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15.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24.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五莲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2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9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25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38.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莒  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4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98.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13.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莱芜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莱城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4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67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8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钢城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7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7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临沂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兰山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4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0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罗庄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7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1.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43.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河东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1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7.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69.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沂南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77.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36.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8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郯城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1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46.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1.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沂水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4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48.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46.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苍山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3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92.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32.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费  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32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46.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平邑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7.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92.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8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莒南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89.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69.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蒙阴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4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14.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43.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临沭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78.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38.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德州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德城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2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23.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3.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98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陵  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3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2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4.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2.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2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宁津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9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13.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29.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庆云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9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9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9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15.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德州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临邑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5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3.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14.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7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齐河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3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3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10.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89.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平原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0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22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2.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夏津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69.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3.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7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武城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6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6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77.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98.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乐陵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61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61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禹城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2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2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7.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41.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5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27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聊城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东昌府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4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54.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82.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52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阳谷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4.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5.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52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莘  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57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25.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8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52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茌平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6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6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92.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5.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4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2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东阿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6.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75.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52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冠  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2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88.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51.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7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2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高唐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2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8.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77.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52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临清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90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4.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滨州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滨城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6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6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6.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7.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沾化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9.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7.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0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惠民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6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7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93.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0.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28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阳信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.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68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无棣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8.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9.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3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博兴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48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邹平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.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菏泽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牡丹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2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53.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9.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定陶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46.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38.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0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曹  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81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9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55.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60.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9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单  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61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6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18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97.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成武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2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10.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36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巨野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74.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20.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3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郓城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0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0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09.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72.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5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鄄城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62.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09.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东明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2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4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40.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24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41" w:gutter="0" w:header="0" w:top="1531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等线"/>
    <w:charset w:val="86"/>
    <w:family w:val="script"/>
    <w:pitch w:val="default"/>
  </w:font>
  <w:font w:name="汉仪书宋一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54:00Z</dcterms:created>
  <dc:creator>微软用户</dc:creator>
  <dc:description/>
  <cp:keywords/>
  <dc:language>en-US</dc:language>
  <cp:lastModifiedBy>lenovo</cp:lastModifiedBy>
  <cp:lastPrinted>2017-08-23T16:12:00Z</cp:lastPrinted>
  <dcterms:modified xsi:type="dcterms:W3CDTF">2017-08-28T02:10:00Z</dcterms:modified>
  <cp:revision>5</cp:revision>
  <dc:subject/>
  <dc:title>山东省教育厅网站信息发布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