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hanging="3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等线" w:hAnsi="方正小标宋_GBK;等线" w:eastAsia="方正小标宋_GBK;等线"/>
          <w:sz w:val="36"/>
          <w:szCs w:val="36"/>
        </w:rPr>
      </w:pPr>
      <w:r>
        <w:rPr>
          <w:rFonts w:ascii="方正小标宋_GBK;等线" w:hAnsi="方正小标宋_GBK;等线" w:eastAsia="方正小标宋_GBK;等线"/>
          <w:sz w:val="36"/>
          <w:szCs w:val="36"/>
        </w:rPr>
        <w:t>各县（市、区）“全面改薄”项目进展情况统计表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 xml:space="preserve">（数据取自山东省“全面改薄”信息管理平台）                </w:t>
      </w:r>
      <w:r>
        <w:rPr/>
        <w:t>单位：万元、万平方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46"/>
        <w:gridCol w:w="1395"/>
        <w:gridCol w:w="1247"/>
        <w:gridCol w:w="1246"/>
        <w:gridCol w:w="1250"/>
        <w:gridCol w:w="1396"/>
        <w:gridCol w:w="1395"/>
        <w:gridCol w:w="1566"/>
        <w:gridCol w:w="1247"/>
      </w:tblGrid>
      <w:tr>
        <w:trPr>
          <w:tblHeader w:val="true"/>
          <w:trHeight w:val="519" w:hRule="atLeas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RANGE!A1%3AJ113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  <w:bookmarkEnd w:id="0"/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舍建设情况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备购置情况</w:t>
            </w:r>
          </w:p>
        </w:tc>
      </w:tr>
      <w:tr>
        <w:trPr>
          <w:tblHeader w:val="true"/>
          <w:trHeight w:val="519" w:hRule="atLeast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划面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工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竣工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竣工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省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划资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完成投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采购完成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采购完成率全省排名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长清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7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0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.5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2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.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8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9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商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4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9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7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2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淄博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张店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.1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博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.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.5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周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.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.5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桓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.2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.2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青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0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0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.6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.5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5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5.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枣庄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.0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4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薛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.5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.7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峄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6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台儿庄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.0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.3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山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9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滕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8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9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3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营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利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1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福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牟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长岛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龙口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1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9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83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8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0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蓬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6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3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招远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.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栖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0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7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海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2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8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寒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9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坊子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奎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2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3.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昌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青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诸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7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4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寿光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安丘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6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9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密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昌邑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任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1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3.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微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7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6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鱼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3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5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3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金乡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2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2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嘉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8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汶上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9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8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济宁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泗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0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14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梁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5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6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曲阜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6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1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兖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7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5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邹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泰安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泰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岱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6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宁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5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4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4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4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新泰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肥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8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.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日照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9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1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岚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5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4.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五莲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9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5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8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莒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8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3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芜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莱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7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8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钢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兰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罗庄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1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3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河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7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9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南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6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郯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6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1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沂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48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46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苍山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2.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费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2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46.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7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2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莒南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9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9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蒙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3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沭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8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8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3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0.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陵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0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4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2.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宁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3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9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庆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9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6.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德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8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3.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4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齐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9.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平原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2.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夏津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9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3.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武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4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7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5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乐陵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禹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7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1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5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聊城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昌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4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2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阳谷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5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莘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7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9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茌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6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2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5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阿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6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6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冠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8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8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高唐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8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7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2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临清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4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滨州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滨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6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7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沾化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7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0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惠民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3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0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阳信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无棣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8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9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博兴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邹平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菏泽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牡丹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53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9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定陶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8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曹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8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55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4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单  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1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7.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成武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6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2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巨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4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40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郓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0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72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鄄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2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9.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5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东明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40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4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lenovo</cp:lastModifiedBy>
  <cp:lastPrinted>2017-08-23T16:12:00Z</cp:lastPrinted>
  <dcterms:modified xsi:type="dcterms:W3CDTF">2017-08-28T01:54:00Z</dcterms:modified>
  <cp:revision>4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