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“我眼中的教育脱贫攻坚”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影像档案征集活动</w:t>
      </w:r>
      <w:r>
        <w:rPr/>
        <w:t>摄影作品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63"/>
        <w:gridCol w:w="1509"/>
        <w:gridCol w:w="3826"/>
      </w:tblGrid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作品名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单幅     □ 组图（     幅）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作品类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 xml:space="preserve">新闻      □ 纪实      □ 艺术 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拍摄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</w:rPr>
              <w:t xml:space="preserve">    </w:t>
            </w:r>
            <w:r>
              <w:rPr>
                <w:rFonts w:ascii="汉仪书宋一简;Arial Unicode MS" w:hAnsi="汉仪书宋一简;Arial Unicode MS" w:cs="等线;DengXian" w:eastAsia="汉仪书宋一简;Arial Unicode MS"/>
              </w:rPr>
              <w:t>年     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拍摄地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作    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手    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通讯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邮    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电子邮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</w:rPr>
              <w:t>作品简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  <w:t>(100</w:t>
            </w:r>
            <w:r>
              <w:rPr>
                <w:rFonts w:ascii="汉仪书宋一简;Arial Unicode MS" w:hAnsi="汉仪书宋一简;Arial Unicode MS" w:cs="等线;DengXian" w:eastAsia="汉仪书宋一简;Arial Unicode MS"/>
              </w:rPr>
              <w:t>字以内</w:t>
            </w:r>
            <w:r>
              <w:rPr>
                <w:rFonts w:eastAsia="汉仪书宋一简;Arial Unicode MS" w:cs="等线;DengXian" w:ascii="汉仪书宋一简;Arial Unicode MS" w:hAnsi="汉仪书宋一简;Arial Unicode MS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/>
      </w:pPr>
      <w:r>
        <w:rPr>
          <w:rFonts w:ascii="汉仪书宋一简;Arial Unicode MS" w:hAnsi="汉仪书宋一简;Arial Unicode MS" w:cs="黑体;SimHei" w:eastAsia="汉仪书宋一简;Arial Unicode MS"/>
        </w:rPr>
        <w:t xml:space="preserve">注：请如实填写（拍摄对象请填写真名）；请在 </w:t>
      </w:r>
      <w:r>
        <w:rPr>
          <w:rFonts w:ascii="汉仪书宋一简;Arial Unicode MS" w:hAnsi="汉仪书宋一简;Arial Unicode MS" w:cs="等线;DengXian" w:eastAsia="汉仪书宋一简;Arial Unicode MS"/>
        </w:rPr>
        <w:t>□</w:t>
      </w:r>
      <w:r>
        <w:rPr>
          <w:rFonts w:ascii="汉仪书宋一简;Arial Unicode MS" w:hAnsi="汉仪书宋一简;Arial Unicode MS" w:cs="黑体;SimHei" w:eastAsia="汉仪书宋一简;Arial Unicode MS"/>
        </w:rPr>
        <w:t xml:space="preserve"> 中打√；作品恕不退还，请自留备份。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“我眼中的教育脱贫攻坚”</w:t>
      </w:r>
    </w:p>
    <w:p>
      <w:pPr>
        <w:pStyle w:val="Normal"/>
        <w:autoSpaceDE w:val="false"/>
        <w:spacing w:lineRule="exact" w:line="600" w:before="0" w:after="93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影像档案征集活动</w:t>
      </w:r>
      <w:r>
        <w:rPr/>
        <w:t>微电影作品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11"/>
        <w:gridCol w:w="1252"/>
        <w:gridCol w:w="1316"/>
        <w:gridCol w:w="3220"/>
      </w:tblGrid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名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时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分         秒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类型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故事片      □ 纪录片      □ 科教片      □ 公益片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完成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年  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是否播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□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是    □ 否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推荐单位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通讯地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邮    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电子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联 系 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拍摄单位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通讯地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邮    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电子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联 系 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简介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  <w:t>(300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字以内</w:t>
            </w: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主创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姓    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编  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导  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摄  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男主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女主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汉仪书宋一简;Arial Unicode MS" w:hAnsi="汉仪书宋一简;Arial Unicode MS" w:cs="黑体;SimHei" w:eastAsia="汉仪书宋一简;Arial Unicode MS"/>
        </w:rPr>
        <w:t xml:space="preserve">注：请如实填写（主创人员请填写真名）；请在 </w:t>
      </w:r>
      <w:r>
        <w:rPr>
          <w:rFonts w:ascii="汉仪书宋一简;Arial Unicode MS" w:hAnsi="汉仪书宋一简;Arial Unicode MS" w:cs="等线;DengXian" w:eastAsia="汉仪书宋一简;Arial Unicode MS"/>
        </w:rPr>
        <w:t>□</w:t>
      </w:r>
      <w:r>
        <w:rPr>
          <w:rFonts w:ascii="汉仪书宋一简;Arial Unicode MS" w:hAnsi="汉仪书宋一简;Arial Unicode MS" w:cs="黑体;SimHei" w:eastAsia="汉仪书宋一简;Arial Unicode MS"/>
        </w:rPr>
        <w:t xml:space="preserve"> 中打√；作品恕不退还，请自留备份。</w:t>
      </w:r>
    </w:p>
    <w:p>
      <w:pPr>
        <w:pStyle w:val="Normal"/>
        <w:autoSpaceDE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“我眼中的教育脱贫攻坚”</w:t>
      </w:r>
    </w:p>
    <w:p>
      <w:pPr>
        <w:pStyle w:val="Normal"/>
        <w:autoSpaceDE w:val="false"/>
        <w:spacing w:lineRule="exact" w:line="580" w:before="0" w:after="156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影像档案征集活动</w:t>
      </w:r>
      <w:r>
        <w:rPr/>
        <w:t>电视作品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1"/>
        <w:gridCol w:w="1250"/>
        <w:gridCol w:w="1316"/>
        <w:gridCol w:w="3223"/>
      </w:tblGrid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时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分         秒</w:t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类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>□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电视新闻    □电视公益广告</w:t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完成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年  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播出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年     月</w:t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推荐单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通讯地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邮    编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电子邮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联 系 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拍摄单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通讯地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邮    编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电子邮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联 系 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作品简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  <w:t>(200</w:t>
            </w: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字以内</w:t>
            </w: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主创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姓    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手    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ascii="汉仪书宋一简;Arial Unicode MS" w:hAnsi="汉仪书宋一简;Arial Unicode MS" w:cs="等线;DengXian" w:eastAsia="汉仪书宋一简;Arial Unicode MS"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Arial Unicode MS" w:hAnsi="汉仪书宋一简;Arial Unicode MS" w:eastAsia="汉仪书宋一简;Arial Unicode MS" w:cs="等线;DengXian"/>
                <w:szCs w:val="21"/>
              </w:rPr>
            </w:pPr>
            <w:r>
              <w:rPr>
                <w:rFonts w:eastAsia="汉仪书宋一简;Arial Unicode MS" w:cs="等线;DengXia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20" w:hanging="420"/>
        <w:jc w:val="left"/>
        <w:rPr/>
      </w:pPr>
      <w:r>
        <w:rPr>
          <w:rFonts w:ascii="汉仪书宋一简;Arial Unicode MS" w:hAnsi="汉仪书宋一简;Arial Unicode MS" w:cs="黑体;SimHei" w:eastAsia="汉仪书宋一简;Arial Unicode MS"/>
          <w:szCs w:val="21"/>
        </w:rPr>
        <w:t>注：请如实填写（主创人员请填写真名，原则上可报</w:t>
      </w:r>
      <w:r>
        <w:rPr>
          <w:rFonts w:eastAsia="汉仪书宋一简;Arial Unicode MS" w:cs="黑体;SimHei" w:ascii="汉仪书宋一简;Arial Unicode MS" w:hAnsi="汉仪书宋一简;Arial Unicode MS"/>
          <w:szCs w:val="21"/>
        </w:rPr>
        <w:t>4</w:t>
      </w:r>
      <w:r>
        <w:rPr>
          <w:rFonts w:ascii="汉仪书宋一简;Arial Unicode MS" w:hAnsi="汉仪书宋一简;Arial Unicode MS" w:cs="黑体;SimHei" w:eastAsia="汉仪书宋一简;Arial Unicode MS"/>
          <w:szCs w:val="21"/>
        </w:rPr>
        <w:t>人）；请在</w:t>
      </w:r>
      <w:r>
        <w:rPr>
          <w:rFonts w:ascii="汉仪书宋一简;Arial Unicode MS" w:hAnsi="汉仪书宋一简;Arial Unicode MS" w:cs="等线;DengXian" w:eastAsia="汉仪书宋一简;Arial Unicode MS"/>
          <w:szCs w:val="21"/>
        </w:rPr>
        <w:t>□</w:t>
      </w:r>
      <w:r>
        <w:rPr>
          <w:rFonts w:ascii="汉仪书宋一简;Arial Unicode MS" w:hAnsi="汉仪书宋一简;Arial Unicode MS" w:cs="黑体;SimHei" w:eastAsia="汉仪书宋一简;Arial Unicode MS"/>
          <w:szCs w:val="21"/>
        </w:rPr>
        <w:t>中打√；作品恕不退还，请自留备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1:00Z</dcterms:created>
  <dc:creator>微软用户</dc:creator>
  <dc:description/>
  <cp:keywords/>
  <dc:language>en-US</dc:language>
  <cp:lastModifiedBy>lenovo</cp:lastModifiedBy>
  <cp:lastPrinted>2016-12-08T14:59:00Z</cp:lastPrinted>
  <dcterms:modified xsi:type="dcterms:W3CDTF">2017-03-06T03:10:00Z</dcterms:modified>
  <cp:revision>37</cp:revision>
  <dc:subject/>
  <dc:title>市教育局五指发力，谱写教育扶贫协奏曲</dc:title>
</cp:coreProperties>
</file>