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ind w:left="-1" w:hanging="566"/>
        <w:jc w:val="both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40"/>
        <w:ind w:firstLine="8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</w:rPr>
        <w:t>山东省高校产业教授流动岗位需求表</w:t>
      </w:r>
    </w:p>
    <w:p>
      <w:pPr>
        <w:pStyle w:val="Normal"/>
        <w:widowControl/>
        <w:snapToGrid w:val="false"/>
        <w:spacing w:before="0" w:after="120"/>
        <w:rPr>
          <w:rFonts w:ascii="方正小标宋简体" w:hAnsi="方正小标宋简体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before="0" w:after="12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学校名称（盖章）：                                        联系人：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 联系电话：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51"/>
        <w:gridCol w:w="883"/>
        <w:gridCol w:w="5875"/>
        <w:gridCol w:w="2477"/>
        <w:gridCol w:w="2708"/>
      </w:tblGrid>
      <w:tr>
        <w:trPr>
          <w:trHeight w:val="11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（专业）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要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联系人、联系电话</w:t>
            </w:r>
          </w:p>
        </w:tc>
      </w:tr>
      <w:tr>
        <w:trPr>
          <w:trHeight w:val="1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1588" w:bottom="1644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“岗位名称”，与本校招生专业表述一致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X</dc:creator>
  <dc:description/>
  <cp:keywords/>
  <dc:language>en-US</dc:language>
  <cp:lastModifiedBy>lenovo</cp:lastModifiedBy>
  <dcterms:modified xsi:type="dcterms:W3CDTF">2018-02-06T07:23:00Z</dcterms:modified>
  <cp:revision>6</cp:revision>
  <dc:subject/>
  <dc:title>兰亭序全文及译文 </dc:title>
</cp:coreProperties>
</file>