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42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专升本免于专业综合课测试学生信息汇总表</w:t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807720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6"/>
                              <w:gridCol w:w="1297"/>
                              <w:gridCol w:w="876"/>
                              <w:gridCol w:w="760"/>
                              <w:gridCol w:w="780"/>
                              <w:gridCol w:w="822"/>
                              <w:gridCol w:w="4111"/>
                              <w:gridCol w:w="2076"/>
                              <w:gridCol w:w="12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获奖项目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考生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国职业院校技能大赛高职组“物联网技术应用”赛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赛团体三等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年全省职业院校技能大赛（高职组）“会计技能”赛项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赛个人一等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例</w:t>
                                  </w: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第五届山东省师范类高校学生从业技能大赛“学前教育组”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cs="仿宋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仿宋_GB2312" w:hAnsi="仿宋_GB2312" w:eastAsia="仿宋_GB2312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pt;height:209.3pt;mso-wrap-distance-left:9pt;mso-wrap-distance-right:9pt;mso-wrap-distance-top:0pt;mso-wrap-distance-bottom:0pt;margin-top:10.75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6"/>
                        <w:gridCol w:w="1297"/>
                        <w:gridCol w:w="876"/>
                        <w:gridCol w:w="760"/>
                        <w:gridCol w:w="780"/>
                        <w:gridCol w:w="822"/>
                        <w:gridCol w:w="4111"/>
                        <w:gridCol w:w="2076"/>
                        <w:gridCol w:w="12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获奖项目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考生联系电话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国职业院校技能大赛高职组“物联网技术应用”赛项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赛团体三等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年全省职业院校技能大赛（高职组）“会计技能”赛项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赛个人一等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例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第五届山东省师范类高校学生从业技能大赛“学前教育组”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cs="仿宋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left"/>
                              <w:rPr>
                                <w:rFonts w:ascii="仿宋_GB2312" w:hAnsi="仿宋_GB2312" w:eastAsia="仿宋_GB2312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3:00Z</dcterms:created>
  <dc:creator>翟文璐(体卫艺处)</dc:creator>
  <dc:description/>
  <cp:keywords/>
  <dc:language>en-US</dc:language>
  <cp:lastModifiedBy>lenovo</cp:lastModifiedBy>
  <dcterms:modified xsi:type="dcterms:W3CDTF">2017-11-21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