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以来举办五年制高等职业教育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校及专业名单</w:t>
      </w:r>
    </w:p>
    <w:p>
      <w:pPr>
        <w:pStyle w:val="Normal"/>
        <w:widowControl/>
        <w:spacing w:lineRule="exact" w:line="240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/>
        <w:t>（一）五年一贯制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410"/>
        <w:gridCol w:w="5953"/>
      </w:tblGrid>
      <w:tr>
        <w:trPr>
          <w:tblHeader w:val="true"/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等职业教育专业</w:t>
            </w:r>
          </w:p>
        </w:tc>
      </w:tr>
      <w:tr>
        <w:trPr>
          <w:trHeight w:val="83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、机电一体化技术、应用电子技术、汽车检测与维修技术、旅游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工艺与营养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旅游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、旅行社经营管理、空中乘务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、机械设计与制造、电气自动化技术、数控技术、电子商务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电子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、数字媒体应用技术、电子商务、计算机系统与维护、会计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、建筑设计、工程造价、建设工程管理、建筑工程技术、环境工程技术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护理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助产、药学、中药学、医疗设备应用技术、口腔医学技术、医学影像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、工程造价</w:t>
            </w:r>
          </w:p>
        </w:tc>
      </w:tr>
      <w:tr>
        <w:trPr>
          <w:trHeight w:val="7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圣翰财贸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动漫制作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、汽车检测与维修技术、工商企业管理、机电一体化技术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物流管理、建设工程管理、动漫制作技术、软件技术、电子信息工程技术、机电一体化技术、建筑工程技术、汽车检测与维修技术、汽车营销与服务</w:t>
            </w:r>
          </w:p>
        </w:tc>
      </w:tr>
      <w:tr>
        <w:trPr>
          <w:trHeight w:val="77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现代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、口腔医学技术、中药学、护理、会计、汽车检测与维修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艺术设计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品设计、服装设计与工艺、康复治疗技术、计算机应用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外事翻译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、国际贸易实务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会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求实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、计算机系统与维护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恒星科技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、应用电子技术、会计、数字媒体艺术设计、汽车营销与服务、建筑工程技术</w:t>
            </w:r>
          </w:p>
        </w:tc>
      </w:tr>
      <w:tr>
        <w:trPr>
          <w:trHeight w:val="63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、工程造价、会计、陶瓷设计与工艺</w:t>
            </w:r>
          </w:p>
        </w:tc>
      </w:tr>
      <w:tr>
        <w:trPr>
          <w:trHeight w:val="85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工业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冶金技术、应用化工技术、电气自动化技术、工程造价、会计</w:t>
            </w:r>
          </w:p>
        </w:tc>
      </w:tr>
      <w:tr>
        <w:trPr>
          <w:trHeight w:val="27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师范高等专科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设计与工艺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生产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质量与安全、制药设备应用技术、药品经营与管理、食品营养与检测、药学、中药学</w:t>
            </w:r>
          </w:p>
        </w:tc>
      </w:tr>
      <w:tr>
        <w:trPr>
          <w:trHeight w:val="77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铝业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冶金技术、计算机网络技术、会计、汽车检测与维修技术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轻工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整技术、服装设计与工艺、统计与会计核算、艺术设计、机电设备维修与管理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数控技术、汽车检测与维修技术、应用化工技术、动漫制作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、建筑工程技术、机械设计与制造、汽车检测与维修技术</w:t>
            </w:r>
          </w:p>
        </w:tc>
      </w:tr>
      <w:tr>
        <w:trPr>
          <w:trHeight w:val="6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食品营养与检测、会计、物流管理、计算机应用技术、工程造价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科技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技术、机电一体化技术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医药高等专科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中药学、药学、康复治疗技术</w:t>
            </w:r>
          </w:p>
        </w:tc>
      </w:tr>
      <w:tr>
        <w:trPr>
          <w:trHeight w:val="6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、物流管理、船舶工程技术、机电一体化技术、建筑工程技术</w:t>
            </w:r>
          </w:p>
        </w:tc>
      </w:tr>
      <w:tr>
        <w:trPr>
          <w:trHeight w:val="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装配技术、汽车检测与维修技术、汽车电子技术、模具设计与制造、数控技术、电子信息工程技术、电气自动化技术、报关与国际货运、会计、计算机网络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商务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粮食工程技术、会计、电子商务</w:t>
            </w:r>
          </w:p>
        </w:tc>
      </w:tr>
      <w:tr>
        <w:trPr>
          <w:trHeight w:val="77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工程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机械制造与自动化、模具设计与制造、高分子材料加工技术、汽车检测与维修技术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信息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数控技术、计算机网络技术、软件技术、动漫制作技术、电子商务、数字媒体应用技术、汽车电子技术、会计、计算机信息管理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计算机应用技术、电子商务、物流管理、连锁经营管理、市场营销、国际贸易实务、电气自动化技术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畜牧兽医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、动物医学、饲料与动物营养、兽药制药技术、食品检测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养护与驯导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设计、电气自动化技术、水产养殖技术、国际经济与贸易、物流管理</w:t>
            </w:r>
          </w:p>
        </w:tc>
      </w:tr>
      <w:tr>
        <w:trPr>
          <w:trHeight w:val="124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、机械制造与自动化、道路桥梁工程技术、机电一体化技术、会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技术、物流管理、国际邮轮乘务管理、高速铁路客运乘务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科技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、机电一体化技术、计算机应用技术、建筑工程技术、市场营销</w:t>
            </w:r>
          </w:p>
        </w:tc>
      </w:tr>
      <w:tr>
        <w:trPr>
          <w:trHeight w:val="6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、汽车检测与维修技术、应用化工技术、食品加工技术、计算机应用技术、园林技术、旅游管理、工程机械运用技术、会计、机电一体化技术、药品生产技术、舞蹈表演、人物形象设计、电子商务、汽车营销与服务、园艺技术、食品营养与检测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、食品营养与检测、食品生物技术、化工生物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建筑工程技术、计算机应用技术、会计、机电一体化技术、数控技术、学前教育、汽车检测与维修技术、电子商务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护理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口腔医学技术、药学、助产、医学检验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工商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计算机应用技术、食品营养与检测、汽车检测与维修技术、机电一体化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海事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运管理、轮机工程技术、航海技术</w:t>
            </w:r>
          </w:p>
        </w:tc>
      </w:tr>
      <w:tr>
        <w:trPr>
          <w:trHeight w:val="76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汽车检测与维修技术、空中乘务、计算机应用技术、建筑工程技术、数控技术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理工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数控技术、视觉传播设计与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、会计、汽车检测与维修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远东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会计、计算机应用技术、旅游管理、园林技术、数控技术、汽车检测与维修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护理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助产、康复治疗技术、医学影像技术</w:t>
            </w:r>
          </w:p>
        </w:tc>
      </w:tr>
      <w:tr>
        <w:trPr>
          <w:trHeight w:val="107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服装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播设计与制作、服装表演、国际贸易实务、会计、旅游管理、机电一体化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厂及电力系统、电厂热能动力装置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海洋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、食品营养与检测、船舶工程技术、船舶电子电气技术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机电一体化技术、电气自动化技术、会计、建筑工程技术、物流管理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外国语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制作技术、市场营销、应用英语、工商企业管理</w:t>
            </w:r>
          </w:p>
        </w:tc>
      </w:tr>
      <w:tr>
        <w:trPr>
          <w:trHeight w:val="9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冶金技术、应用电子技术、药品生产技术、数控技术、建筑工程技术、会计、计算机应用技术、市场营销、艺术设计</w:t>
            </w:r>
          </w:p>
        </w:tc>
      </w:tr>
      <w:tr>
        <w:trPr>
          <w:trHeight w:val="6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建筑工程技术、工程造价、计算机应用技术、机械制造与自动化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汽车运用与维修技术、电气自动化技术、建筑工程技术、数控技术、应用化工技术、光伏发电技术与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工程技术、酒店管理、数字媒体应用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宇工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数控技术、会计、制冷与空调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播设计与制作、建设工程管理、汽车检测与维修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科技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、会计、计算机应用技术、建筑工程技术、汽车检测与维修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、汽车检测与维修技术、护理、机电一体化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机电一体化技术、建筑工程技术、应用化工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家政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政服务与管理、护理、助产、医学检验技术、口腔医学技术、康复治疗技术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汽车检测与维修技术、光伏发电技术与应用</w:t>
            </w:r>
          </w:p>
        </w:tc>
      </w:tr>
      <w:tr>
        <w:trPr>
          <w:trHeight w:val="51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力明科技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药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  <w:t>（二）“三二”连读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552"/>
        <w:gridCol w:w="2366"/>
        <w:gridCol w:w="1908"/>
        <w:gridCol w:w="2167"/>
      </w:tblGrid>
      <w:tr>
        <w:trPr>
          <w:tblHeader w:val="true"/>
          <w:trHeight w:val="3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合举办三二连读的中等职业学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合举办三二连读的高等职业学校</w:t>
            </w:r>
          </w:p>
        </w:tc>
      </w:tr>
      <w:tr>
        <w:trPr>
          <w:tblHeader w:val="true"/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等职业教育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等职业教育专业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电子机械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第三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与营养膳食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旅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工艺与营养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服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经营管理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信息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4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第六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动漫与游戏制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制作技术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第八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理工中等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艺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44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交通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63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科技中等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设备安装与运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技术</w:t>
            </w:r>
          </w:p>
        </w:tc>
      </w:tr>
      <w:tr>
        <w:trPr>
          <w:trHeight w:val="3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历城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4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第一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第二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第三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29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阴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阳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4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河县职业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冶金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7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1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城阳区职业教育中心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城阳区职业教育中心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动漫与游戏制作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制作技术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青岛市城阳区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高新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制作与生产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1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旅游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1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外语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旅游日语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酒店管理</w:t>
            </w:r>
          </w:p>
        </w:tc>
      </w:tr>
      <w:tr>
        <w:trPr>
          <w:trHeight w:val="3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韩语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1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外事服务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（报关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</w:tr>
      <w:tr>
        <w:trPr>
          <w:trHeight w:val="2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1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韩语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3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黄岛区高级职业技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</w:tr>
      <w:tr>
        <w:trPr>
          <w:trHeight w:val="4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黄岛区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17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计算机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计算机应用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物流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物流管理</w:t>
            </w:r>
          </w:p>
        </w:tc>
      </w:tr>
      <w:tr>
        <w:trPr>
          <w:trHeight w:val="3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工贸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胶南珠山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黄海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2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2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9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州市职业教育中心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0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32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西市职业教育中心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服装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33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西市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畜牧兽医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度市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畜牧兽医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保鲜与加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</w:t>
            </w:r>
          </w:p>
        </w:tc>
      </w:tr>
      <w:tr>
        <w:trPr>
          <w:trHeight w:val="31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5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28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墨市第一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26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财经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29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</w:tr>
      <w:tr>
        <w:trPr>
          <w:trHeight w:val="39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运行与控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信息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33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华夏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5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事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</w:t>
            </w:r>
          </w:p>
        </w:tc>
      </w:tr>
      <w:tr>
        <w:trPr>
          <w:trHeight w:val="27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</w:tr>
      <w:tr>
        <w:trPr>
          <w:trHeight w:val="27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8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制作技术</w:t>
            </w:r>
          </w:p>
        </w:tc>
      </w:tr>
      <w:tr>
        <w:trPr>
          <w:trHeight w:val="341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电子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应用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应用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运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技术</w:t>
            </w:r>
          </w:p>
        </w:tc>
      </w:tr>
      <w:tr>
        <w:trPr>
          <w:trHeight w:val="38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驾驶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</w:tr>
      <w:tr>
        <w:trPr>
          <w:trHeight w:val="36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及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</w:tr>
      <w:tr>
        <w:trPr>
          <w:trHeight w:val="2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和空调设备运行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29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交通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车与配件营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</w:tr>
      <w:tr>
        <w:trPr>
          <w:trHeight w:val="5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经济技术开发区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经济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玉石加工与营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品设计</w:t>
            </w:r>
          </w:p>
        </w:tc>
      </w:tr>
      <w:tr>
        <w:trPr>
          <w:trHeight w:val="1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</w:tr>
      <w:tr>
        <w:trPr>
          <w:trHeight w:val="1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生产技术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生产技术</w:t>
            </w:r>
          </w:p>
        </w:tc>
      </w:tr>
      <w:tr>
        <w:trPr>
          <w:trHeight w:val="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烹饪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烹饪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工艺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与营养膳食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工艺与营养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商务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出口报关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</w:tc>
      </w:tr>
      <w:tr>
        <w:trPr>
          <w:trHeight w:val="1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城市管理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邮轮乘务管理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房地产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dstrike/>
                <w:color w:val="CC99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dstrike/>
                <w:color w:val="CC99FF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CC99FF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CC99FF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建筑装饰工程技术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建筑工程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20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化工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检技术</w:t>
            </w:r>
          </w:p>
        </w:tc>
      </w:tr>
      <w:tr>
        <w:trPr>
          <w:trHeight w:val="3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18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轻工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制药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生物技术</w:t>
            </w:r>
          </w:p>
        </w:tc>
      </w:tr>
      <w:tr>
        <w:trPr>
          <w:trHeight w:val="2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2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5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第二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7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28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26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1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34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</w:tr>
      <w:tr>
        <w:trPr>
          <w:trHeight w:val="30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30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艺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</w:tr>
      <w:tr>
        <w:trPr>
          <w:trHeight w:val="36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</w:tr>
      <w:tr>
        <w:trPr>
          <w:trHeight w:val="3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1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筑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工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科技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76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淄博市工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4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装配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信息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9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7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28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理工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技术及营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轻工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纺织技术</w:t>
            </w:r>
          </w:p>
        </w:tc>
      </w:tr>
      <w:tr>
        <w:trPr>
          <w:trHeight w:val="30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机电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工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1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29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28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28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博山第一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29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州市中等职业教育中心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3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第二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1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29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0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煤炭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26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40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经济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会计核算</w:t>
            </w:r>
          </w:p>
        </w:tc>
      </w:tr>
      <w:tr>
        <w:trPr>
          <w:trHeight w:val="28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应用技术</w:t>
            </w:r>
          </w:p>
        </w:tc>
      </w:tr>
      <w:tr>
        <w:trPr>
          <w:trHeight w:val="32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4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理工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0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9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台儿庄区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28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枣庄市峄城区职业中等专业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8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垦利区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28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27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艺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</w:p>
        </w:tc>
      </w:tr>
      <w:tr>
        <w:trPr>
          <w:trHeight w:val="28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</w:tr>
      <w:tr>
        <w:trPr>
          <w:trHeight w:val="31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东营区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31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29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经济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46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44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7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计算机动漫与游戏制作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制作技术</w:t>
            </w:r>
          </w:p>
        </w:tc>
      </w:tr>
      <w:tr>
        <w:trPr>
          <w:trHeight w:val="4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4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7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烟台护士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莱阳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修复工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城乡建设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建筑装饰工程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施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计算机动漫与游戏制作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制作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船舶工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商务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理工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信息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与营养膳食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工艺与营养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会计核算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制作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风能电力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装配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临港工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旅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经营管理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机电工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服装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机械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加工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工程技术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港湾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运用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运用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职业教育中心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工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高密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城市福田汽车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科技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民族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乐宝石中等专业学校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科技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科技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艺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建设职工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艺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信息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商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旅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与营养膳食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工艺与营养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发与形象设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物形象设计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机械工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科技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高级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与检疫技术</w:t>
            </w:r>
          </w:p>
        </w:tc>
      </w:tr>
      <w:tr>
        <w:trPr>
          <w:trHeight w:val="2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宁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中医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护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医药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城高级职业技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理工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理工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59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嘉诚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591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制作与生产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59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40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29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城市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服装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8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服装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3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设计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旅游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威海艺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轻工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交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26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会计核算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文登师范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9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会计核算</w:t>
            </w:r>
          </w:p>
        </w:tc>
      </w:tr>
      <w:tr>
        <w:trPr>
          <w:trHeight w:val="42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应用技术</w:t>
            </w:r>
          </w:p>
        </w:tc>
      </w:tr>
      <w:tr>
        <w:trPr>
          <w:trHeight w:val="28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文登区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0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</w:t>
            </w:r>
          </w:p>
        </w:tc>
      </w:tr>
      <w:tr>
        <w:trPr>
          <w:trHeight w:val="306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山市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服装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28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工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农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经济贸易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工程技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护理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机电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1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科技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40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271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航海技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驾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</w:tr>
      <w:tr>
        <w:trPr>
          <w:trHeight w:val="27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技术</w:t>
            </w:r>
          </w:p>
        </w:tc>
      </w:tr>
      <w:tr>
        <w:trPr>
          <w:trHeight w:val="27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山东外国语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</w:p>
        </w:tc>
      </w:tr>
      <w:tr>
        <w:trPr>
          <w:trHeight w:val="33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海洋工程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化工技术</w:t>
            </w:r>
          </w:p>
        </w:tc>
      </w:tr>
      <w:tr>
        <w:trPr>
          <w:trHeight w:val="28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现代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</w:t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商务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信息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技术</w:t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2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高级财经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5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电力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电厂热力设备运行与检修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热能动力装置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厂及变电站电气设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27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27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4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临沂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4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43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42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</w:tr>
      <w:tr>
        <w:trPr>
          <w:trHeight w:val="4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42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技术</w:t>
            </w:r>
          </w:p>
        </w:tc>
      </w:tr>
      <w:tr>
        <w:trPr>
          <w:trHeight w:val="351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临沂艺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</w:tr>
      <w:tr>
        <w:trPr>
          <w:trHeight w:val="34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科技普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商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电子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术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河东区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信息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陵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交通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车与配件营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</w:tr>
      <w:tr>
        <w:trPr>
          <w:trHeight w:val="30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术</w:t>
            </w:r>
          </w:p>
        </w:tc>
      </w:tr>
      <w:tr>
        <w:trPr>
          <w:trHeight w:val="42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42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经济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4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术</w:t>
            </w:r>
          </w:p>
        </w:tc>
      </w:tr>
      <w:tr>
        <w:trPr>
          <w:trHeight w:val="3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42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河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术</w:t>
            </w:r>
          </w:p>
        </w:tc>
      </w:tr>
      <w:tr>
        <w:trPr>
          <w:trHeight w:val="42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制作与生产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服装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</w:tr>
      <w:tr>
        <w:trPr>
          <w:trHeight w:val="42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42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职业教育中心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高级工程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城市建筑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高级财经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交通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技术应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技术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阿县职业教育中心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电厂热力设备运行与检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热能动力装置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应用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市中等职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棣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兴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信县职业中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卫生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家政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修复工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工贸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明县职业中等专业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100" w:after="100"/>
      <w:jc w:val="center"/>
      <w:outlineLvl w:val="0"/>
    </w:pPr>
    <w:rPr>
      <w:rFonts w:eastAsia="方正小标宋_GBK;Microsoft YaHei U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50" w:after="50"/>
      <w:jc w:val="center"/>
      <w:outlineLvl w:val="1"/>
    </w:pPr>
    <w:rPr>
      <w:rFonts w:ascii="Arial" w:hAnsi="Arial" w:eastAsia="汉仪中黑简;微软雅黑" w:cs="Arial"/>
      <w:bCs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眉 字符"/>
    <w:qFormat/>
    <w:rPr>
      <w:rFonts w:eastAsia="仿宋_GB2312"/>
      <w:kern w:val="2"/>
      <w:sz w:val="18"/>
    </w:rPr>
  </w:style>
  <w:style w:type="character" w:styleId="Style14">
    <w:name w:val="页脚 字符"/>
    <w:qFormat/>
    <w:rPr>
      <w:rFonts w:eastAsia="仿宋_GB2312"/>
      <w:kern w:val="2"/>
      <w:sz w:val="18"/>
    </w:rPr>
  </w:style>
  <w:style w:type="character" w:styleId="1">
    <w:name w:val="标题 1 字符"/>
    <w:qFormat/>
    <w:rPr>
      <w:rFonts w:eastAsia="方正小标宋_GBK;Microsoft YaHei UI"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汉仪中黑简;微软雅黑" w:cs="Arial"/>
      <w:bCs/>
      <w:kern w:val="2"/>
      <w:sz w:val="32"/>
      <w:szCs w:val="3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正文文本 字符"/>
    <w:qFormat/>
    <w:rPr>
      <w:rFonts w:eastAsia="小标宋;方正舒体"/>
      <w:kern w:val="2"/>
      <w:sz w:val="44"/>
    </w:rPr>
  </w:style>
  <w:style w:type="character" w:styleId="Style18">
    <w:name w:val="文档结构图 字符"/>
    <w:qFormat/>
    <w:rPr>
      <w:rFonts w:ascii="Heiti SC Light" w:hAnsi="Heiti SC Light" w:eastAsia="Heiti SC Light"/>
      <w:kern w:val="2"/>
      <w:sz w:val="24"/>
      <w:szCs w:val="24"/>
      <w:lang w:val="en-US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  <w:lang w:val="en-US"/>
    </w:rPr>
  </w:style>
  <w:style w:type="character" w:styleId="Style21">
    <w:name w:val="批注主题 字符"/>
    <w:qFormat/>
    <w:rPr>
      <w:b/>
      <w:bCs/>
      <w:kern w:val="2"/>
      <w:sz w:val="21"/>
      <w:szCs w:val="24"/>
      <w:lang w:val="en-US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/>
      <w:sz w:val="32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/>
      <w:sz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27">
    <w:name w:val="一、"/>
    <w:basedOn w:val="Normal"/>
    <w:qFormat/>
    <w:pPr>
      <w:jc w:val="center"/>
    </w:pPr>
    <w:rPr>
      <w:rFonts w:eastAsia="宋体;SimSun"/>
      <w:sz w:val="18"/>
    </w:rPr>
  </w:style>
  <w:style w:type="paragraph" w:styleId="Style28">
    <w:name w:val="文档结构图"/>
    <w:basedOn w:val="Normal"/>
    <w:qFormat/>
    <w:pPr/>
    <w:rPr>
      <w:rFonts w:ascii="Heiti SC Light" w:hAnsi="Heiti SC Light" w:eastAsia="Heiti SC Light"/>
      <w:sz w:val="24"/>
      <w:szCs w:val="24"/>
      <w:lang w:val="en-US"/>
    </w:rPr>
  </w:style>
  <w:style w:type="paragraph" w:styleId="Style29">
    <w:name w:val="批注文字"/>
    <w:basedOn w:val="Normal"/>
    <w:qFormat/>
    <w:pPr>
      <w:jc w:val="left"/>
    </w:pPr>
    <w:rPr>
      <w:rFonts w:eastAsia="宋体;SimSun"/>
      <w:sz w:val="21"/>
      <w:szCs w:val="24"/>
      <w:lang w:val="en-US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9:00Z</dcterms:created>
  <dc:creator>PC</dc:creator>
  <dc:description/>
  <cp:keywords/>
  <dc:language>en-US</dc:language>
  <cp:lastModifiedBy>lenovo</cp:lastModifiedBy>
  <cp:lastPrinted>2015-01-20T17:45:00Z</cp:lastPrinted>
  <dcterms:modified xsi:type="dcterms:W3CDTF">2017-09-30T01:06:00Z</dcterms:modified>
  <cp:revision>165</cp:revision>
  <dc:subject/>
  <dc:title/>
</cp:coreProperties>
</file>