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政务公开重点工作各市教育局网站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栏链接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填报单位：        市教育局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时间：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206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栏目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链接地址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务教育划片和进城务工人员随迁子女入学专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督导专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义务教育均衡发展专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面改薄专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ttp://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3:00Z</dcterms:created>
  <dc:creator>沙漠胡杨</dc:creator>
  <dc:description/>
  <cp:keywords/>
  <dc:language>en-US</dc:language>
  <cp:lastModifiedBy>liu</cp:lastModifiedBy>
  <cp:lastPrinted>2016-06-12T15:13:00Z</cp:lastPrinted>
  <dcterms:modified xsi:type="dcterms:W3CDTF">2016-06-12T08:28:00Z</dcterms:modified>
  <cp:revision>13</cp:revision>
  <dc:subject/>
  <dc:title/>
</cp:coreProperties>
</file>