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最美教师”电视评选参考条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爱祖国，拥护中国共产党领导，认真践行社会主义核心价值体系，遵纪守法，模范遵守社会公德、职业道德和家庭美德，在日常工作生活中体现高尚品德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治学严谨，为人师表，关爱学生，关注学生发展，注重教书育人，注重品德教育，模范践行教师职业道德规范，能充分展现新时期“有大爱”“有思想”“有方法”的教师新形象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质量地完成教育教学工作任务，创新教学模式，在教育教学改革、提高人才培养质量方面成绩显著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　什么是“最美教师”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什么是“最美教师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?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最美教师”一般具有以下一种或几种美：</w:t>
      </w:r>
    </w:p>
    <w:p>
      <w:pPr>
        <w:pStyle w:val="1"/>
        <w:widowControl/>
        <w:numPr>
          <w:ilvl w:val="0"/>
          <w:numId w:val="2"/>
        </w:numPr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业之美：忠诚党的教育事业，认真履行教师职责，具有良好的职业道德，任劳任怨，甘为人梯，无私奉献。</w:t>
      </w:r>
    </w:p>
    <w:p>
      <w:pPr>
        <w:pStyle w:val="1"/>
        <w:widowControl/>
        <w:numPr>
          <w:ilvl w:val="0"/>
          <w:numId w:val="2"/>
        </w:numPr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学之美：用恰当的教学方法，创新的教育理念为学生插上智慧的翅膀。</w:t>
      </w:r>
    </w:p>
    <w:p>
      <w:pPr>
        <w:pStyle w:val="1"/>
        <w:widowControl/>
        <w:numPr>
          <w:ilvl w:val="0"/>
          <w:numId w:val="2"/>
        </w:numPr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益之美：积极参加学校、教育、社会公益活动，热心公益事业。</w:t>
      </w:r>
    </w:p>
    <w:p>
      <w:pPr>
        <w:pStyle w:val="1"/>
        <w:widowControl/>
        <w:numPr>
          <w:ilvl w:val="0"/>
          <w:numId w:val="2"/>
        </w:numPr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管理之美：管理能力突出，管理业务或班级有创新、有特色。</w:t>
      </w:r>
    </w:p>
    <w:p>
      <w:pPr>
        <w:pStyle w:val="1"/>
        <w:widowControl/>
        <w:numPr>
          <w:ilvl w:val="0"/>
          <w:numId w:val="2"/>
        </w:numPr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爱心之美：爱生如子，关爱每一个学生的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39:00Z</dcterms:created>
  <dc:creator>微软用户</dc:creator>
  <dc:description/>
  <cp:keywords/>
  <dc:language>en-US</dc:language>
  <cp:lastModifiedBy>liu</cp:lastModifiedBy>
  <cp:lastPrinted>2016-04-28T09:17:00Z</cp:lastPrinted>
  <dcterms:modified xsi:type="dcterms:W3CDTF">2016-05-18T08:38:00Z</dcterms:modified>
  <cp:revision>21</cp:revision>
  <dc:subject/>
  <dc:title>山东省教育厅网站信息发布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