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拟设分会场的高校名单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及高校分会场的服务范围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齐鲁工业大学分会场： 济南市长清区大学路</w:t>
      </w:r>
      <w:r>
        <w:rPr>
          <w:rFonts w:eastAsia="仿宋_GB2312" w:ascii="仿宋_GB2312" w:hAnsi="仿宋_GB2312"/>
          <w:b/>
          <w:sz w:val="32"/>
          <w:szCs w:val="32"/>
        </w:rPr>
        <w:t>3501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鲁工业大学，山东交通学院，山东中医药大学，山东艺术学院，山东工艺美术学院，山东女子学院，山东管理学院，济南幼儿师范高等专科学校，山东圣翰财贸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济南大学分会场：济南市南辛庄西路</w:t>
      </w:r>
      <w:r>
        <w:rPr>
          <w:rFonts w:eastAsia="仿宋_GB2312" w:ascii="仿宋_GB2312" w:hAnsi="仿宋_GB2312"/>
          <w:b/>
          <w:sz w:val="32"/>
          <w:szCs w:val="32"/>
        </w:rPr>
        <w:t>336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大学，山东特殊教育职业学院，山东电力高等专科学校，山东力明科技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职业学院分会场：济南市经十东路</w:t>
      </w:r>
      <w:r>
        <w:rPr>
          <w:rFonts w:eastAsia="仿宋_GB2312" w:ascii="仿宋_GB2312" w:hAnsi="仿宋_GB2312"/>
          <w:b/>
          <w:sz w:val="32"/>
          <w:szCs w:val="32"/>
        </w:rPr>
        <w:t>23000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职业学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山东建筑大学，山东体育学院，山东青年政治学院，山东英才学院，山东协和学院，山东现代学院，山东商业职业技术学院，济南职业学院，山东城市建设职业学院，济南护理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齐鲁师范学院分会场：章丘市文博路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鲁师范学院，齐鲁理工学院，山东电子职业技术学院，山东旅游职业学院，山东司法警官职业学院，山东传媒职业学院，济南工程职业技术学院，山东凯文科技职业学院，山东财经大学燕山学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师范大学分会场：济南市历下区文化东路</w:t>
      </w:r>
      <w:r>
        <w:rPr>
          <w:rFonts w:eastAsia="仿宋_GB2312" w:ascii="仿宋_GB2312" w:hAnsi="仿宋_GB2312"/>
          <w:b/>
          <w:sz w:val="32"/>
          <w:szCs w:val="32"/>
        </w:rPr>
        <w:t>88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大学，山东师范大学，山东财经大学，山东警察学院，山东政法学院，山东农业工程学院，山东劳动职业技术学院，山东广播电视大学，山东艺术设计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科技大学分会场：青岛经济技术开发区前湾港路</w:t>
      </w:r>
      <w:r>
        <w:rPr>
          <w:rFonts w:eastAsia="仿宋_GB2312" w:ascii="仿宋_GB2312" w:hAnsi="仿宋_GB2312"/>
          <w:b/>
          <w:sz w:val="32"/>
          <w:szCs w:val="32"/>
        </w:rPr>
        <w:t>579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科技大学，中国石油大学（华东），青岛理工大学，青岛滨海学院，青岛黄海学院，青岛港湾职业技术学院，青岛职业技术学院，北京电影学院现代创意媒体学院，潍坊工商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青岛大学分会场：青岛市宁夏路 </w:t>
      </w:r>
      <w:r>
        <w:rPr>
          <w:rFonts w:eastAsia="仿宋_GB2312" w:ascii="仿宋_GB2312" w:hAnsi="仿宋_GB2312"/>
          <w:b/>
          <w:sz w:val="32"/>
          <w:szCs w:val="32"/>
        </w:rPr>
        <w:t xml:space="preserve">308 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大学，中国海洋大学，青岛科技大学，青岛恒星科技学院，山东外贸职业学院，青岛酒店管理职业技术学院，青岛远洋船员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青岛农业大学分会场：青岛市城阳区长城路</w:t>
      </w:r>
      <w:r>
        <w:rPr>
          <w:rFonts w:eastAsia="仿宋_GB2312" w:ascii="仿宋_GB2312" w:hAnsi="仿宋_GB2312"/>
          <w:b/>
          <w:sz w:val="32"/>
          <w:szCs w:val="32"/>
        </w:rPr>
        <w:t>700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农业大学，青岛工学院，青岛求实职业技术学院，青岛理工大学琴岛学院，青岛农业大学海都学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滨州学院分会场：滨州市黄河五路</w:t>
      </w:r>
      <w:r>
        <w:rPr>
          <w:rFonts w:eastAsia="仿宋_GB2312" w:ascii="仿宋_GB2312" w:hAnsi="仿宋_GB2312"/>
          <w:b/>
          <w:sz w:val="32"/>
          <w:szCs w:val="32"/>
        </w:rPr>
        <w:t>391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州学院，滨州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德州学院分会场：德州市大学西路</w:t>
      </w:r>
      <w:r>
        <w:rPr>
          <w:rFonts w:eastAsia="仿宋_GB2312" w:ascii="仿宋_GB2312" w:hAnsi="仿宋_GB2312"/>
          <w:b/>
          <w:sz w:val="32"/>
          <w:szCs w:val="32"/>
        </w:rPr>
        <w:t>566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州学院，山东华宇工学院，德州职业技术学院，德州科技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营职业学院分会场：东营市府前大街</w:t>
      </w:r>
      <w:r>
        <w:rPr>
          <w:rFonts w:eastAsia="仿宋_GB2312" w:ascii="仿宋_GB2312" w:hAnsi="仿宋_GB2312"/>
          <w:b/>
          <w:sz w:val="32"/>
          <w:szCs w:val="32"/>
        </w:rPr>
        <w:t>129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职业学院，东营科技职业学院，中国石油大学胜利学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菏泽学院分会场：菏泽市大学路</w:t>
      </w:r>
      <w:r>
        <w:rPr>
          <w:rFonts w:eastAsia="仿宋_GB2312" w:ascii="仿宋_GB2312" w:hAnsi="仿宋_GB2312"/>
          <w:b/>
          <w:sz w:val="32"/>
          <w:szCs w:val="32"/>
        </w:rPr>
        <w:t>2269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菏泽学院，菏泽医学专科学校，菏泽家政职业学院，菏泽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莱芜职业技术学院分会场：莱芜市高新技术开发区凤凰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芜职业技术学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聊城大学分会场：聊城市湖南路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聊城大学，聊城职业技术学院，聊城大学东昌学院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沂大学分会场：临沂市双岭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大学，山东医学高等专科学校，临沂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曲阜师范大学分会场：曲阜市静轩西路</w:t>
      </w:r>
      <w:r>
        <w:rPr>
          <w:rFonts w:eastAsia="仿宋_GB2312" w:ascii="仿宋_GB2312" w:hAnsi="仿宋_GB2312"/>
          <w:b/>
          <w:sz w:val="32"/>
          <w:szCs w:val="32"/>
        </w:rPr>
        <w:t>57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阜师范大学，济宁医学院，济宁学院，济宁职业技术学院，山东理工职业学院，曲阜远东职业技术学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日照职业技术学院分会场：日照市烟台北路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职业技术学院，山东水利职业学院，山东外国语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理工大学分会场：淄博市新村西路</w:t>
      </w:r>
      <w:r>
        <w:rPr>
          <w:rFonts w:eastAsia="仿宋_GB2312" w:ascii="仿宋_GB2312" w:hAnsi="仿宋_GB2312"/>
          <w:b/>
          <w:sz w:val="32"/>
          <w:szCs w:val="32"/>
        </w:rPr>
        <w:t>266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理工大学，齐鲁医药学院，山东工业职业学院，山东铝业职业学院，淄博师范高等专科学校，淄博职业学院，山东轻工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农业大学分会场：泰安市岱宗大街</w:t>
      </w:r>
      <w:r>
        <w:rPr>
          <w:rFonts w:eastAsia="仿宋_GB2312" w:ascii="仿宋_GB2312" w:hAnsi="仿宋_GB2312"/>
          <w:b/>
          <w:sz w:val="32"/>
          <w:szCs w:val="32"/>
        </w:rPr>
        <w:t>61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农业大学，泰山医学院，泰山学院，泰山职业技术学院，山东服装职业学院，泰山护理职业学院，山东科技大学泰山科技学院，山东财经大学东方学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威海职业学院分会场：威海市科技新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威海职业学院，山东药品食品职业学院，山东外事翻译职业学院，威海海洋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枣庄学院分会场：枣庄市北安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学院，枣庄职业学院，枣庄科技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潍坊学院分会场：潍坊市东风东街</w:t>
      </w:r>
      <w:r>
        <w:rPr>
          <w:rFonts w:eastAsia="仿宋_GB2312" w:ascii="仿宋_GB2312" w:hAnsi="仿宋_GB2312"/>
          <w:b/>
          <w:sz w:val="32"/>
          <w:szCs w:val="32"/>
        </w:rPr>
        <w:t>5147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学院，潍坊医学院，潍坊科技学院，山东科技职业学院，山东畜牧兽医职业学院，山东交通职业学院，山东信息职业技术学院，山东经贸职业学院，潍坊职业学院，山东海事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潍坊工程职业学院分会场：青州市云门山南路</w:t>
      </w:r>
      <w:r>
        <w:rPr>
          <w:rFonts w:eastAsia="仿宋_GB2312" w:ascii="仿宋_GB2312" w:hAnsi="仿宋_GB2312"/>
          <w:b/>
          <w:sz w:val="32"/>
          <w:szCs w:val="32"/>
        </w:rPr>
        <w:t>8979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工程职业学院，潍坊护理职业学院，山东师范大学历山学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烟台大学分会场：烟台市清泉路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大学，滨州医学院，鲁东大学，山东工商学院，济南大学泉城学院，烟台大学文经学院，烟台南山学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烟台职业学院分会场：烟台市滨海中路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烟台职业学院，山东中医药高等专科学校，山东商务职业学院，烟台工程职业技术学院，烟台汽车工程职业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9:00Z</dcterms:created>
  <dc:creator>微软用户</dc:creator>
  <dc:description/>
  <cp:keywords/>
  <dc:language>en-US</dc:language>
  <cp:lastModifiedBy>微软用户</cp:lastModifiedBy>
  <cp:lastPrinted>2012-10-19T16:55:00Z</cp:lastPrinted>
  <dcterms:modified xsi:type="dcterms:W3CDTF">2015-06-30T08:25:00Z</dcterms:modified>
  <cp:revision>2</cp:revision>
  <dc:subject/>
  <dc:title>山东省教育厅网站信息发布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