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农村专项计划招生学校及招生计划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97"/>
        <w:gridCol w:w="3624"/>
        <w:gridCol w:w="1107"/>
        <w:gridCol w:w="1172"/>
      </w:tblGrid>
      <w:tr>
        <w:trPr>
          <w:tblHeader w:val="true"/>
          <w:trHeight w:val="2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查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（男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与工程（橡胶工程方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贸易类（经济学、国际经济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（工商管理、市场营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兼非师范类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（化学、应用化学、材料化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（机械工程、机械设计制造及其自动化、工业设计、工业工程、车辆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（材料科学与工程、材料物理、复合材料与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类（水文与水资源工程、地下水科学与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（电气工程及其自动化、自动化、测控技术与仪器、智能电网信息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（电子信息科学与技术、通信工程、集成电路设计与集成系统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（计算机科学与技术、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类（化学工程与工艺、高分子材料与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类（环境科学、环境工程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0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电气与智能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3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（植检方向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生物防控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与环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栽培与鉴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4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师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6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5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鲜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8:00Z</dcterms:created>
  <dc:creator>User</dc:creator>
  <dc:description/>
  <cp:keywords/>
  <dc:language>en-US</dc:language>
  <cp:lastModifiedBy>User</cp:lastModifiedBy>
  <dcterms:modified xsi:type="dcterms:W3CDTF">2015-05-25T06:01:00Z</dcterms:modified>
  <cp:revision>3</cp:revision>
  <dc:subject/>
  <dc:title/>
</cp:coreProperties>
</file>