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0"/>
        <w:gridCol w:w="4142"/>
        <w:gridCol w:w="2662"/>
        <w:gridCol w:w="1843"/>
        <w:gridCol w:w="704"/>
      </w:tblGrid>
      <w:tr>
        <w:trPr>
          <w:trHeight w:val="567" w:hRule="exac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/>
                <w:bCs/>
                <w:sz w:val="28"/>
                <w:szCs w:val="28"/>
              </w:rPr>
            </w:r>
          </w:p>
        </w:tc>
        <w:tc>
          <w:tcPr>
            <w:tcW w:w="129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44"/>
                <w:szCs w:val="44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sz w:val="44"/>
                <w:szCs w:val="44"/>
              </w:rPr>
              <w:t>年义务教育书法教学用书目录</w:t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主  编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编写、出版单位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书  名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</w:rPr>
              <w:t>册  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使用年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备  注</w:t>
            </w:r>
          </w:p>
        </w:tc>
      </w:tr>
      <w:tr>
        <w:trPr>
          <w:trHeight w:val="81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秦永龙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北京师范大学中国书法研究中心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北京师范大学出版社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义务教育三至六年级</w:t>
            </w:r>
            <w:r>
              <w:rPr>
                <w:rFonts w:eastAsia="仿宋_GB2312" w:cs="宋体;SimSun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</w:rPr>
              <w:t>书法练习指导（实验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</w:rPr>
              <w:t>三年级上册至六年级下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年级至六年级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均有配套              教师用书</w:t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曹宝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东教育出版社课程资源研发中心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广东教育出版社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义务教育三至六年级</w:t>
            </w:r>
            <w:r>
              <w:rPr>
                <w:rFonts w:eastAsia="仿宋_GB2312" w:cs="宋体;SimSun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</w:rPr>
              <w:t>书法练习指导（实验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</w:rPr>
              <w:t>三年级上册至六年级下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年级至六年级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于茂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河北美术出版社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义务教育三至六年级</w:t>
            </w:r>
            <w:r>
              <w:rPr>
                <w:rFonts w:eastAsia="仿宋_GB2312" w:cs="宋体;SimSun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</w:rPr>
              <w:t>书法练习指导（实验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</w:rPr>
              <w:t>三年级上册至六年级下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年级至六年级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沃兴华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贾  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湖南美术出版社现代美术教育研究所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湖南美术出版社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义务教育三至六年级</w:t>
            </w:r>
            <w:r>
              <w:rPr>
                <w:rFonts w:eastAsia="仿宋_GB2312" w:cs="宋体;SimSun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</w:rPr>
              <w:t>书法练习指导（实验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</w:rPr>
              <w:t>三年级上册至六年级下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年级至六年级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欧阳中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国出版集团教材中心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华文出版社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义务教育三至六年级</w:t>
            </w:r>
            <w:r>
              <w:rPr>
                <w:rFonts w:eastAsia="仿宋_GB2312" w:cs="宋体;SimSun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</w:rPr>
              <w:t>书法练习指导（实验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</w:rPr>
              <w:t>三年级上册至六年级下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年级至六年级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尉天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南京凤凰母语教育科学研究所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江苏少年儿童出版社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义务教育三至六年级</w:t>
            </w:r>
            <w:r>
              <w:rPr>
                <w:rFonts w:eastAsia="仿宋_GB2312" w:cs="宋体;SimSun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</w:rPr>
              <w:t>书法练习指导（实验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</w:rPr>
              <w:t>三年级上册至六年级下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年级至六年级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绍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青岛出版社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义务教育三至六年级</w:t>
            </w:r>
            <w:r>
              <w:rPr>
                <w:rFonts w:eastAsia="仿宋_GB2312" w:cs="宋体;SimSun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</w:rPr>
              <w:t>书法练习指导（实验）（含五</w:t>
            </w:r>
            <w:r>
              <w:rPr>
                <w:rFonts w:eastAsia="仿宋_GB2312" w:cs="宋体;SimSun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</w:rPr>
              <w:t>四学制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</w:rPr>
              <w:t>三年级上册至六年级下册</w:t>
            </w:r>
            <w:r>
              <w:rPr>
                <w:rFonts w:eastAsia="仿宋_GB2312" w:cs="宋体;SimSun" w:ascii="仿宋_GB2312" w:hAnsi="仿宋_GB2312"/>
              </w:rPr>
              <w:br/>
              <w:t>(</w:t>
            </w:r>
            <w:r>
              <w:rPr>
                <w:rFonts w:ascii="仿宋_GB2312" w:hAnsi="仿宋_GB2312" w:cs="宋体;SimSun" w:eastAsia="仿宋_GB2312"/>
              </w:rPr>
              <w:t>三年级上册至五年级下册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年级至六年级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  <w:t>(</w:t>
            </w:r>
            <w:r>
              <w:rPr>
                <w:rFonts w:ascii="仿宋_GB2312" w:hAnsi="仿宋_GB2312" w:cs="宋体;SimSun" w:eastAsia="仿宋_GB2312"/>
                <w:color w:val="000000"/>
              </w:rPr>
              <w:t>三年级至五年级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沈  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北京教育科学研究院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人民美术出版社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义务教育三至六年级</w:t>
            </w:r>
            <w:r>
              <w:rPr>
                <w:rFonts w:eastAsia="仿宋_GB2312" w:cs="宋体;SimSun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</w:rPr>
              <w:t>书法练习指导（实验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</w:rPr>
              <w:t>三年级上册至六年级下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年级至六年级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赵长青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山西人民出版社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义务教育三至六年级</w:t>
            </w:r>
            <w:r>
              <w:rPr>
                <w:rFonts w:eastAsia="仿宋_GB2312" w:cs="宋体;SimSun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</w:rPr>
              <w:t>书法练习指导（实验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</w:rPr>
              <w:t>三年级上册至六年级下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年级至六年级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  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上海科技教育出版社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义务教育三至六年级</w:t>
            </w:r>
            <w:r>
              <w:rPr>
                <w:rFonts w:eastAsia="仿宋_GB2312" w:cs="宋体;SimSun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</w:rPr>
              <w:t>书法练习指导（实验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</w:rPr>
              <w:t>三年级上册至六年级下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年级至六年级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  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西泠印社出版社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义务教育三至六年级</w:t>
            </w:r>
            <w:r>
              <w:rPr>
                <w:rFonts w:eastAsia="仿宋_GB2312" w:cs="宋体;SimSun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</w:rPr>
              <w:t>书法练习指导（实验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</w:rPr>
              <w:t>三年级上册至六年级下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年级至六年级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1474" w:bottom="1701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34:00Z</dcterms:created>
  <dc:creator>微软用户</dc:creator>
  <dc:description/>
  <cp:keywords/>
  <dc:language>en-US</dc:language>
  <cp:lastModifiedBy>微软用户</cp:lastModifiedBy>
  <dcterms:modified xsi:type="dcterms:W3CDTF">2015-04-02T01:34:00Z</dcterms:modified>
  <cp:revision>2</cp:revision>
  <dc:subject/>
  <dc:title/>
</cp:coreProperties>
</file>