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山东省第五届中小学生艺术展演活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组委会名单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ind w:firstLine="64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主  任：张志勇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东省教育厅副厅长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副主任：任兰平　 山东省教育厅体卫艺处处长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王  铨   青岛市教育局副局长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委  员：荆  戈   山东省教育厅办公室主任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吴建华　 山东省教育厅财务处处长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张  琳　 山东省教育厅基教处处长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ind w:firstLine="19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梁斌言　 山东省教育厅职成教处处长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ind w:firstLine="640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办公室主任： 张  端   山东省教育厅体卫艺处副调研员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  彦   青岛市教育局体卫艺处处长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办公室副主任：赵云风  青岛市教育局体卫艺处副处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1600" w:hanging="960"/>
        <w:rPr>
          <w:rFonts w:ascii="仿宋_GB2312" w:hAnsi="仿宋_GB2312" w:eastAsia="仿宋_GB2312" w:cs="华文中宋"/>
          <w:color w:val="00000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0:00Z</dcterms:created>
  <dc:creator>微软用户</dc:creator>
  <dc:description/>
  <cp:keywords/>
  <dc:language>en-US</dc:language>
  <cp:lastModifiedBy>微软用户</cp:lastModifiedBy>
  <dcterms:modified xsi:type="dcterms:W3CDTF">2015-05-11T08:31:00Z</dcterms:modified>
  <cp:revision>2</cp:revision>
  <dc:subject/>
  <dc:title/>
</cp:coreProperties>
</file>