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省第五届中小学生艺术展演活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市开展活动情况统计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__________ </w:t>
      </w:r>
      <w:r>
        <w:rPr>
          <w:rFonts w:ascii="仿宋_GB2312" w:hAnsi="仿宋_GB2312" w:cs="华文中宋" w:eastAsia="仿宋_GB2312"/>
          <w:sz w:val="28"/>
          <w:szCs w:val="28"/>
        </w:rPr>
        <w:t>市教育局（盖章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250"/>
      </w:tblGrid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下发艺术展演活动通知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是否下发艺术教育论文报告会通知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组建活动组委会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是否制订活动实施方案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落实活动经费情况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宣传报道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艺术表演节目省级集中展演时间（年、月、日）和具体地点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艺术作品省级集中展出时间（年、月、日）和具体地点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参加活动的县（区）总数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县（区）级优秀组织奖推荐单位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5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如实填写，并报送相关纸质版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7:00Z</dcterms:created>
  <dc:creator>微软用户</dc:creator>
  <dc:description/>
  <cp:keywords/>
  <dc:language>en-US</dc:language>
  <cp:lastModifiedBy>微软用户</cp:lastModifiedBy>
  <dcterms:modified xsi:type="dcterms:W3CDTF">2015-05-11T08:29:00Z</dcterms:modified>
  <cp:revision>2</cp:revision>
  <dc:subject/>
  <dc:title/>
</cp:coreProperties>
</file>