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;宋体" w:hAnsi="方正小标宋简体;宋体" w:eastAsia="方正小标宋简体;宋体" w:cs="华文中宋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color w:val="000000"/>
          <w:sz w:val="44"/>
          <w:szCs w:val="44"/>
        </w:rPr>
        <w:t>山东省第五届中小学艺术教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;宋体" w:hAnsi="方正小标宋简体;宋体" w:eastAsia="方正小标宋简体;宋体" w:cs="华文中宋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color w:val="000000"/>
          <w:sz w:val="44"/>
          <w:szCs w:val="44"/>
        </w:rPr>
        <w:t>科研论文报告会方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论文报告会主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第五届中小学艺术教育科研论文报告会（以下简称论文报告会）的主题是“改进美育教学，提高学生的审美和人文素养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研究重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届论文报告会重点关注三个方面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现状调研。包括中小学艺术课程开设、学生课外艺术活动开展、艺术教师队伍建设、艺术教育保障和设施设备配置等方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改革成果案例。包括中小学艺术课程建设与教学改革、农村学校艺术教育实验县、中华优秀文化艺术传承学校等方面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评价制度研究。包括中小学生艺术素质评价、学校艺术教育工作自评公示制度、学校艺术教育发展年度报告制度的实践与研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论文要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围绕本届论文报告会的主题和重点，关注基础性研究，突出应用性研究，注重发挥行政、教研和教师的各自优势，形成团队研究的合力，探索解决实际问题的新思路和新举措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二）现状调研要</w:t>
      </w:r>
      <w:r>
        <w:rPr>
          <w:rFonts w:ascii="仿宋_GB2312" w:hAnsi="仿宋_GB2312" w:eastAsia="仿宋_GB2312"/>
          <w:color w:val="000000"/>
          <w:sz w:val="32"/>
          <w:szCs w:val="32"/>
        </w:rPr>
        <w:t>针对学校艺术教育改革与发展的现实性、紧迫性问题，准确把握、真实反映中小学艺术教育的实际情况，有数据、有分析，为学校艺术教育决策提供有效信息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三）改革成果案例要主题鲜明、内容翔实，有确凿的数据和生动的材料，</w:t>
      </w:r>
      <w:r>
        <w:rPr>
          <w:rFonts w:ascii="仿宋_GB2312" w:hAnsi="仿宋_GB2312" w:eastAsia="仿宋_GB2312"/>
          <w:color w:val="000000"/>
          <w:sz w:val="32"/>
          <w:szCs w:val="32"/>
        </w:rPr>
        <w:t>为推进艺术教育的改革与发展提供可资借鉴的经验和做法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四）评价制度研究要</w:t>
      </w:r>
      <w:r>
        <w:rPr>
          <w:rFonts w:ascii="仿宋_GB2312" w:hAnsi="仿宋_GB2312" w:eastAsia="仿宋_GB2312"/>
          <w:color w:val="000000"/>
          <w:sz w:val="32"/>
          <w:szCs w:val="32"/>
        </w:rPr>
        <w:t>以教育科学理论为指导，从理论和实践两个方面，为建立科学合理的学校艺术教育评价制度提出创造性的意见和建议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五）每篇论文正文不超过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字，论文摘要不超过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字。每篇论文署名作者不超过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人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，调研报告署名作者不超过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人。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引文注释一律采用篇末注的形式。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论文文本的标题、摘要和正文中不要出现作者姓名及所在单位名称。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自觉遵守学术道德和学术规范，保证数据和资料的可靠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论文评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参加论文报告会的论文评选范围分为</w:t>
      </w:r>
      <w:r>
        <w:rPr>
          <w:rFonts w:ascii="仿宋_GB2312" w:hAnsi="仿宋_GB2312" w:eastAsia="仿宋_GB2312"/>
          <w:sz w:val="32"/>
          <w:szCs w:val="32"/>
        </w:rPr>
        <w:t>甲、乙两类：甲类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及以后撰写并且没有公开发表过的论文；乙类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及以后公开发表的论文。</w:t>
      </w:r>
      <w:r>
        <w:rPr>
          <w:rFonts w:ascii="仿宋_GB2312" w:hAnsi="仿宋_GB2312" w:eastAsia="仿宋_GB2312"/>
          <w:bCs/>
          <w:iCs/>
          <w:sz w:val="32"/>
          <w:szCs w:val="32"/>
        </w:rPr>
        <w:t>已参加过前四届全国中小学和高校艺术教育科研论文报告会评选（含获奖和未获奖）的论文不再参加本届论文申报和评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展演活动组委会组织专家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对各地报送参加报告会的论文进行评选，评出一等奖、二等奖、三等奖。部分获奖论文由组委会编印成集。</w:t>
      </w:r>
      <w:r>
        <w:rPr>
          <w:rFonts w:ascii="仿宋_GB2312" w:hAnsi="仿宋_GB2312" w:eastAsia="仿宋_GB2312"/>
          <w:sz w:val="32"/>
          <w:szCs w:val="32"/>
        </w:rPr>
        <w:t>论文报告会的具体时间、地点及与会者名单另文通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组织工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市要加强组织领导，将论文报告会的有关工作纳入本届展演活动中统筹安排，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认真组织、</w:t>
      </w:r>
      <w:r>
        <w:rPr>
          <w:rFonts w:ascii="仿宋_GB2312" w:hAnsi="仿宋_GB2312" w:eastAsia="仿宋_GB2312"/>
          <w:sz w:val="32"/>
          <w:szCs w:val="32"/>
        </w:rPr>
        <w:t>发动中小学校长、中小学艺术教师、教研科研人员、管理干部等积极参与，推出一批反映我省中小学艺术教育改革与发展的研究成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各市要在广泛征集论文的基础上，认真组织论文评选，保证报送论文的质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以此为契机，积极</w:t>
      </w:r>
      <w:r>
        <w:rPr>
          <w:rFonts w:ascii="仿宋_GB2312" w:hAnsi="仿宋_GB2312" w:eastAsia="仿宋_GB2312"/>
          <w:sz w:val="32"/>
          <w:szCs w:val="32"/>
        </w:rPr>
        <w:t>推进中小学艺术教育教学改革，提高中小学艺术教育的教育质量、管理水平和科研水平，推动中小学艺术教育跨上新的台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4:00Z</dcterms:created>
  <dc:creator>微软用户</dc:creator>
  <dc:description/>
  <cp:keywords/>
  <dc:language>en-US</dc:language>
  <cp:lastModifiedBy>微软用户</cp:lastModifiedBy>
  <dcterms:modified xsi:type="dcterms:W3CDTF">2015-05-11T08:24:00Z</dcterms:modified>
  <cp:revision>2</cp:revision>
  <dc:subject/>
  <dc:title/>
</cp:coreProperties>
</file>