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/>
      </w:pPr>
      <w:r>
        <w:rPr/>
        <w:t>山东省师范类优秀毕业生评审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3"/>
        <w:gridCol w:w="1492"/>
        <w:gridCol w:w="373"/>
        <w:gridCol w:w="1090"/>
        <w:gridCol w:w="1169"/>
        <w:gridCol w:w="795"/>
        <w:gridCol w:w="1086"/>
        <w:gridCol w:w="914"/>
        <w:gridCol w:w="1248"/>
      </w:tblGrid>
      <w:tr>
        <w:trPr>
          <w:trHeight w:val="479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</w:tc>
        <w:tc>
          <w:tcPr>
            <w:tcW w:w="4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综合测评成绩及名次</w:t>
            </w:r>
          </w:p>
        </w:tc>
        <w:tc>
          <w:tcPr>
            <w:tcW w:w="6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奖励</w:t>
            </w:r>
          </w:p>
        </w:tc>
        <w:tc>
          <w:tcPr>
            <w:tcW w:w="6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1"/>
        <w:gridCol w:w="6694"/>
      </w:tblGrid>
      <w:tr>
        <w:trPr>
          <w:trHeight w:val="53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、系（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778" w:hRule="atLeast"/>
        </w:trPr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2483" w:hRule="atLeast"/>
        </w:trPr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要求反正面打印，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学校、毕业生个人档案各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xj</dc:creator>
  <dc:description/>
  <cp:keywords/>
  <dc:language>en-US</dc:language>
  <cp:lastModifiedBy>微软用户</cp:lastModifiedBy>
  <dcterms:modified xsi:type="dcterms:W3CDTF">2014-12-17T08:03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