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山东省农林职业教育专业建设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指导委员会组成人员名单</w:t>
      </w:r>
    </w:p>
    <w:p>
      <w:pPr>
        <w:pStyle w:val="Normal"/>
        <w:snapToGrid w:val="false"/>
        <w:spacing w:lineRule="exact" w:line="560" w:before="93" w:after="93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第一届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主任委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王登启  山东省农业厅 副厅长</w:t>
      </w:r>
    </w:p>
    <w:p>
      <w:pPr>
        <w:pStyle w:val="Normal"/>
        <w:spacing w:lineRule="exact" w:line="580" w:before="0" w:after="156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王太明  山东省林业厅 副巡视员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常务副主任委员</w:t>
      </w:r>
    </w:p>
    <w:p>
      <w:pPr>
        <w:pStyle w:val="Normal"/>
        <w:spacing w:lineRule="exact" w:line="580" w:before="0" w:after="156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王家爱  潍坊职业学院 院长 教授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副主任委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李允祥  山东农业工程学院 院长 教授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姜卫良  山东省农业厅科技处 处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韩同春  山东省林业厅科技处 调研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徐公义  聊城职业技术学院 副院长 教授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孔祥奴  临朐县职业教育中心 校长 高级教师</w:t>
      </w:r>
    </w:p>
    <w:p>
      <w:pPr>
        <w:pStyle w:val="Normal"/>
        <w:spacing w:lineRule="exact" w:line="580" w:before="0" w:after="156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康俊水  </w:t>
      </w:r>
      <w:r>
        <w:rPr>
          <w:rFonts w:ascii="仿宋_GB2312" w:hAnsi="仿宋_GB2312" w:cs="仿宋;宋体" w:eastAsia="仿宋_GB2312"/>
          <w:color w:val="000000"/>
          <w:spacing w:val="-10"/>
          <w:sz w:val="32"/>
          <w:szCs w:val="32"/>
        </w:rPr>
        <w:t>胜利油田胜大园林工程有限公司 总经理 高级工程师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秘书长</w:t>
      </w:r>
    </w:p>
    <w:p>
      <w:pPr>
        <w:pStyle w:val="Normal"/>
        <w:spacing w:lineRule="exact" w:line="580" w:before="0" w:after="156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贺志强  潍坊职业学院 副院长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副秘书长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吴祥春  潍坊市政局园林管理处 研究员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王剑波  潍坊职业学院教务处 处长 副教授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李兴佐  </w:t>
      </w:r>
      <w:r>
        <w:rPr>
          <w:rFonts w:ascii="仿宋_GB2312" w:hAnsi="仿宋_GB2312" w:cs="仿宋;宋体" w:eastAsia="仿宋_GB2312"/>
          <w:color w:val="000000"/>
          <w:spacing w:val="-14"/>
          <w:sz w:val="32"/>
          <w:szCs w:val="32"/>
        </w:rPr>
        <w:t>烟台农业学校（中国农业大学烟台研究院）副校长 教授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pacing w:val="-14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委  员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赵兰勇  山东农业大学林学院 副院长 教授</w:t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王  然  青岛农业大学园艺学院 院长 教授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赵彦杰  临沂大学生命科学</w:t>
      </w:r>
      <w:r>
        <w:rPr>
          <w:rFonts w:ascii="仿宋_GB2312" w:hAnsi="仿宋_GB2312" w:cs="仿宋;宋体" w:eastAsia="仿宋_GB2312"/>
          <w:sz w:val="32"/>
          <w:szCs w:val="32"/>
        </w:rPr>
        <w:t>学院园林系 主任 教授</w:t>
      </w:r>
    </w:p>
    <w:p>
      <w:pPr>
        <w:pStyle w:val="Normal"/>
        <w:spacing w:lineRule="exact" w:line="580"/>
        <w:ind w:right="640" w:hanging="0"/>
        <w:rPr/>
      </w:pPr>
      <w:r>
        <w:rPr>
          <w:rFonts w:ascii="仿宋_GB2312" w:hAnsi="仿宋_GB2312" w:cs="仿宋;宋体" w:eastAsia="仿宋_GB2312"/>
          <w:sz w:val="32"/>
          <w:szCs w:val="32"/>
        </w:rPr>
        <w:t>徐  坤  山东农业大学园艺学院 副院长 教授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徐金光  山东省林木种苗站 站长 研究员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赵建武  潍坊市农业局  副局长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鞠成祥  临沂市农业委员会  副主任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明财  烟台市林业局  调研员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韩瑞东  潍坊市林业局  副局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张元国 </w:t>
      </w:r>
      <w:r>
        <w:rPr>
          <w:rFonts w:ascii="仿宋_GB2312" w:hAnsi="仿宋_GB2312" w:cs="仿宋;宋体" w:eastAsia="仿宋_GB2312"/>
          <w:sz w:val="32"/>
          <w:szCs w:val="32"/>
        </w:rPr>
        <w:t xml:space="preserve"> 潍坊市农业科学院 副院长 研究员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周  林  潍坊市职业技术教育教学研究室 主任 高级教师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杨爱君  潍坊市花卉协会 会长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隋学圃  东营职业学院生物与生态工程学院 院长 教授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郭琪玖  枣庄职业学院农学系 主任 教授  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陈民生  泰山职业技术学院生物技术工程系 教授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陈献礼  滨州职业学院生物工程学院 教授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解万玉  山东城市建设职业</w:t>
      </w:r>
      <w:r>
        <w:rPr>
          <w:rFonts w:ascii="仿宋_GB2312" w:hAnsi="仿宋_GB2312" w:cs="仿宋;宋体" w:eastAsia="仿宋_GB2312"/>
          <w:sz w:val="32"/>
          <w:szCs w:val="32"/>
        </w:rPr>
        <w:t>学院建筑与城市规划系 教授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姜家献  山东省农业广播电视学校 副校长 研究员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克涛  昌邑市职业教育中心 副校长 高级教师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32"/>
          <w:szCs w:val="32"/>
        </w:rPr>
        <w:t>崔慧章  莱西市职业教育中心 校长 高级教师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雅礼  即墨市第一职业中等专业学校 校长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鹿学俊  济南第九职业中等专业学校 副校长 高级教师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杨金勇  济阳县职业中等专业学校 校长 高级教师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王兴建  济宁高级职业学校 校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赵国怀  </w:t>
      </w:r>
      <w:r>
        <w:rPr>
          <w:rFonts w:ascii="仿宋_GB2312" w:hAnsi="仿宋_GB2312" w:cs="仿宋;宋体" w:eastAsia="仿宋_GB2312"/>
          <w:color w:val="000000"/>
          <w:spacing w:val="-10"/>
          <w:sz w:val="32"/>
          <w:szCs w:val="32"/>
        </w:rPr>
        <w:t>济南百合园林集团有限公司 副总经理 高级工程师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戚海峰  威海园林建设集团有限公司 董事长 高级工程师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孙  华  青岛园林集团有限公司 董事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吕玉成  山东玉成生物集团有限公司 董事长 高级农艺师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林  涛  </w:t>
      </w:r>
      <w:r>
        <w:rPr>
          <w:rFonts w:ascii="仿宋_GB2312" w:hAnsi="仿宋_GB2312" w:cs="仿宋;宋体" w:eastAsia="仿宋_GB2312"/>
          <w:color w:val="000000"/>
          <w:spacing w:val="-14"/>
          <w:sz w:val="32"/>
          <w:szCs w:val="32"/>
        </w:rPr>
        <w:t>山东保益生物科技股份有限公司 副总经理 高级工程师</w:t>
      </w:r>
    </w:p>
    <w:p>
      <w:pPr>
        <w:pStyle w:val="Normal"/>
        <w:spacing w:lineRule="exact" w:line="580"/>
        <w:ind w:left="1280" w:hanging="128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娄秀丽  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</w:rPr>
        <w:t>山东东方誉源现代农业集团有限责任公司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副总经理     高级农艺师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戴  宝  山东泰诺药业有限公司 董事长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李  元  威海奥孚苗木繁育有限公司 董事长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王  胜  山东胜伟园林科技有限公司 董事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32"/>
          <w:szCs w:val="32"/>
        </w:rPr>
        <w:t>钮效东  山东潍坊东盛园艺有限公司 董事长 高级工程师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尹光勋  </w:t>
      </w:r>
      <w:r>
        <w:rPr>
          <w:rFonts w:ascii="仿宋_GB2312" w:hAnsi="仿宋_GB2312" w:cs="仿宋;宋体" w:eastAsia="仿宋_GB2312"/>
          <w:color w:val="000000"/>
          <w:spacing w:val="-14"/>
          <w:sz w:val="32"/>
          <w:szCs w:val="32"/>
        </w:rPr>
        <w:t>山东新嘉园林绿化工程有限公司 董事长 高级工程师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丁世民  潍坊职业学院农业工程学院 院长 教授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美霞  潍坊职业学院园林工程学院 院长 教授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4:00Z</dcterms:created>
  <dc:creator>微软用户</dc:creator>
  <dc:description/>
  <cp:keywords/>
  <dc:language>en-US</dc:language>
  <cp:lastModifiedBy>微软用户</cp:lastModifiedBy>
  <cp:lastPrinted>2014-10-20T14:14:00Z</cp:lastPrinted>
  <dcterms:modified xsi:type="dcterms:W3CDTF">2014-10-24T02:02:00Z</dcterms:modified>
  <cp:revision>4</cp:revision>
  <dc:subject/>
  <dc:title>山东省教育厅网站信息发布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