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宋体;SimSun"/>
          <w:kern w:val="0"/>
          <w:sz w:val="40"/>
          <w:szCs w:val="40"/>
        </w:rPr>
      </w:pPr>
      <w:r>
        <w:rPr>
          <w:rFonts w:eastAsia="方正小标宋简体;黑体" w:cs="宋体;SimSun" w:ascii="方正小标宋简体;黑体" w:hAnsi="方正小标宋简体;黑体"/>
          <w:kern w:val="0"/>
          <w:sz w:val="40"/>
          <w:szCs w:val="40"/>
        </w:rPr>
        <w:t>2014</w:t>
      </w:r>
      <w:r>
        <w:rPr>
          <w:rFonts w:ascii="方正小标宋简体;黑体" w:hAnsi="方正小标宋简体;黑体" w:cs="宋体;SimSun" w:eastAsia="方正小标宋简体;黑体"/>
          <w:kern w:val="0"/>
          <w:sz w:val="40"/>
          <w:szCs w:val="40"/>
        </w:rPr>
        <w:t>年山东省基础教育教学成果奖获奖项目名单</w:t>
      </w:r>
    </w:p>
    <w:tbl>
      <w:tblPr>
        <w:tblW w:w="14788" w:type="dxa"/>
        <w:jc w:val="left"/>
        <w:tblInd w:w="0" w:type="dxa"/>
        <w:tblLayout w:type="fixed"/>
        <w:tblCellMar>
          <w:top w:w="0" w:type="dxa"/>
          <w:left w:w="108" w:type="dxa"/>
          <w:bottom w:w="0" w:type="dxa"/>
          <w:right w:w="108" w:type="dxa"/>
        </w:tblCellMar>
      </w:tblPr>
      <w:tblGrid>
        <w:gridCol w:w="696"/>
        <w:gridCol w:w="3896"/>
        <w:gridCol w:w="5623"/>
        <w:gridCol w:w="4573"/>
      </w:tblGrid>
      <w:tr>
        <w:trPr>
          <w:tblHeader w:val="true"/>
          <w:trHeight w:val="285" w:hRule="atLeast"/>
        </w:trPr>
        <w:tc>
          <w:tcPr>
            <w:tcW w:w="696" w:type="dxa"/>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896" w:type="dxa"/>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成果名称</w:t>
            </w:r>
          </w:p>
        </w:tc>
        <w:tc>
          <w:tcPr>
            <w:tcW w:w="5623" w:type="dxa"/>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单位</w:t>
            </w:r>
          </w:p>
        </w:tc>
        <w:tc>
          <w:tcPr>
            <w:tcW w:w="4573" w:type="dxa"/>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人</w:t>
            </w:r>
          </w:p>
        </w:tc>
      </w:tr>
      <w:tr>
        <w:trPr>
          <w:trHeight w:val="285" w:hRule="atLeast"/>
        </w:trPr>
        <w:tc>
          <w:tcPr>
            <w:tcW w:w="14788" w:type="dxa"/>
            <w:gridSpan w:val="4"/>
            <w:tcBorders/>
            <w:vAlign w:val="center"/>
          </w:tcPr>
          <w:p>
            <w:pPr>
              <w:pStyle w:val="Normal"/>
              <w:widowControl/>
              <w:jc w:val="center"/>
              <w:rPr>
                <w:rFonts w:ascii="汉仪书宋一简;宋体" w:hAnsi="汉仪书宋一简;宋体" w:eastAsia="汉仪书宋一简;宋体" w:cs="宋体;SimSun"/>
                <w:b/>
                <w:b/>
                <w:bCs/>
                <w:kern w:val="0"/>
                <w:sz w:val="18"/>
                <w:szCs w:val="18"/>
              </w:rPr>
            </w:pPr>
            <w:r>
              <w:rPr>
                <w:rFonts w:ascii="汉仪书宋一简;宋体" w:hAnsi="汉仪书宋一简;宋体" w:cs="宋体;SimSun" w:eastAsia="汉仪书宋一简;宋体"/>
                <w:b/>
                <w:bCs/>
                <w:kern w:val="0"/>
                <w:sz w:val="18"/>
                <w:szCs w:val="18"/>
              </w:rPr>
              <w:t>一等奖（</w:t>
            </w:r>
            <w:r>
              <w:rPr>
                <w:rFonts w:eastAsia="汉仪书宋一简;宋体" w:cs="宋体;SimSun" w:ascii="汉仪书宋一简;宋体" w:hAnsi="汉仪书宋一简;宋体"/>
                <w:b/>
                <w:bCs/>
                <w:kern w:val="0"/>
                <w:sz w:val="18"/>
                <w:szCs w:val="18"/>
              </w:rPr>
              <w:t>45</w:t>
            </w:r>
            <w:r>
              <w:rPr>
                <w:rFonts w:ascii="汉仪书宋一简;宋体" w:hAnsi="汉仪书宋一简;宋体" w:cs="宋体;SimSun" w:eastAsia="汉仪书宋一简;宋体"/>
                <w:b/>
                <w:bCs/>
                <w:kern w:val="0"/>
                <w:sz w:val="18"/>
                <w:szCs w:val="18"/>
              </w:rPr>
              <w:t>项）</w:t>
            </w:r>
          </w:p>
        </w:tc>
      </w:tr>
      <w:tr>
        <w:trPr>
          <w:trHeight w:val="72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区域环境创设与活动指导的有效策略</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女子学院，淄博市实验幼儿园，淄博市市直机关第三幼儿园，淄博市市直机关第二幼儿园，山东省商务厅幼儿园，淄博市市直机关第一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董旭花，王翠霞，韩冰川，刘霞，阎莉，赵福云</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教师专业化培养策略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银座</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英才幼儿园（集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春梅，袁霞，许继红，王少群，邓群，李军</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体育活动趣味性与科学性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市直机关第三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玉玲，韩冰川</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一日生活环节的组织策略</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实验幼儿园</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乡村“微型小学”区域协同发展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历城区西营镇教育办公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陈汝钧，周国宏</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培育家校教育的新型共同体——济南舜耕小学推进“家、校、社”教育一体化的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舜耕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舜耕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语文“探究体验式”阅读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兴堂</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乡村微型学校区域协同发展的理论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教育部山东师范大学基础教育课程研究中心，山东省济南市历城区西营镇教育办公室，山东师范大学教育学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徐继存，陈汝钧，孙宽宁，车丽娜，吉标，张莉</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体验性作业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市立新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冯勇，庄海霞，韩敏，李磊</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单元整体课程实施与评价体系</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德州跃华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怀源，畅立强，孙红侠，任宏新，张松，张忠泉</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科学课教师胜任特征及其生成路径的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厅临沂大学基础教育课程研究中心，临沂市商城实验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中国，张文娟，李健梅，张怡斌，韩其敏，刘春志</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数学“应用问题</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模型构建”的实践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东营市实验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魏瑞霞，宋季凤，王新红，徐宁，刘晓萍，李小玉</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情境串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仍轩</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童心悦读的实验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临淄区金茵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杨世臣，相效文，于炳信，崔方强，崔文真，刘燕</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经典阅读内容与教学</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学研究室，山东省邹城市教育局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家栋，魏衍良</w:t>
            </w:r>
          </w:p>
        </w:tc>
      </w:tr>
      <w:tr>
        <w:trPr>
          <w:trHeight w:val="72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6</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主题式”小学序列作文教学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李沧区教育研究发展中心，滨州市实验小学，滨州市滨城区逸夫小学，滨州市滨城区第四小学，青岛实验小学，青岛铜川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宋道晔，李丽，李香菊，张强，王春蕊，史超</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农村初中发展性教学质量保障体系的建构与实践创新</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师范学院，山东省基础教育课程研究中心，山东省教育科学研究所，莱芜市莱城区教育局，临沂第二十中学，临沂大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红婷，许爱红，黄秀清，王俊相，姜怀顺，李中国</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导学互助探究展示总结”自主学习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茌平县杜郎口镇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茌平县杜郎口镇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9</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适才教育”为每个学生提供适合的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广文中学，潍坊市实验教学研究中心，潍坊文华国际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桂霞，张庆亮，贾友玉，王京强，张建英，赵燕燕</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教师专业发展的个性优质课堂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临沂第二十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姜怀顺，刘建宇，刘峰，徐铎厚，朱飞燕</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1</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零”作业教学改革的实践探索</w:t>
            </w:r>
          </w:p>
        </w:tc>
        <w:tc>
          <w:tcPr>
            <w:tcW w:w="5623" w:type="dxa"/>
            <w:tcBorders/>
            <w:vAlign w:val="center"/>
          </w:tcPr>
          <w:p>
            <w:pPr>
              <w:pStyle w:val="Normal"/>
              <w:widowControl/>
              <w:rPr>
                <w:rFonts w:ascii="汉仪书宋一简;宋体" w:hAnsi="汉仪书宋一简;宋体" w:eastAsia="汉仪书宋一简;宋体" w:cs="宋体;SimSun"/>
                <w:spacing w:val="-4"/>
                <w:kern w:val="0"/>
                <w:sz w:val="18"/>
                <w:szCs w:val="18"/>
              </w:rPr>
            </w:pPr>
            <w:r>
              <w:rPr>
                <w:rFonts w:ascii="汉仪书宋一简;宋体" w:hAnsi="汉仪书宋一简;宋体" w:cs="宋体;SimSun" w:eastAsia="汉仪书宋一简;宋体"/>
                <w:spacing w:val="-4"/>
                <w:kern w:val="0"/>
                <w:sz w:val="18"/>
                <w:szCs w:val="18"/>
              </w:rPr>
              <w:t>利津县北宋镇实验学校，东营市教科院，山东省教科所，利津县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志欣，季俊昌，王建军，张斌，武俊秋，陈新红</w:t>
            </w:r>
          </w:p>
        </w:tc>
      </w:tr>
      <w:tr>
        <w:trPr>
          <w:trHeight w:val="402"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2</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新双基”课堂的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泰安市实验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崔成林，程和方，尚春香，朱金平，张勇，王志刚</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快乐的启蒙化学》学校特色课程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中小学师资培训中心，荣成市教育教学研究培训中心，荣成市第三十七中学，北镇中学实验初中部，北京市十一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程同森，毕诗文，李立平，谷峰，林秀丽，王笃年</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化学实施“观念建构”教学的改革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学研究室，山东师范大学，泰安市泰山区教科研中心，青岛市市南区教研中心，济南市济微中学，泰安市南关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卢巍，毕华林，崔素芳，石秀竹，辛本春，刘文静</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5</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个性化思维建构教学”的思考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济南稼轩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新生，王钢城，高玉岱，滕德新，侯月阳，李矿水</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6</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小先生制”让课堂更高效</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安市泰山区省庄二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明尚，焦圣玉，周广平，李兵，王顺刚，安晓新</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少年创新素质培养的实验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章丘市第四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金水，李昌旺，李承刚，王晶华，时亮，李广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蓝色海洋教育及创新人才培养</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三十九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三十九中</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创新人才培养课程的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青岛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青岛第二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生发明创造教育研究与实践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平阴县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小虎，张继平，张祖华，高丽霞，王芹，王俊杰</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推行学长制的理论与实践探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实验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研究生学术创新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第四中学，临沂市兰山区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远，孟庆远，王统巧，张连如，刘学仁</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普通高中学科选层次走班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牟平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延涛，曲有强，姜超，刘吉宁，曲延强</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信心教育助推学校发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潍坊第四中学，潍坊市坊子区崇文中学，潍坊市坊子区尚文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忠玉，韩文奎，蔡善勤，樊继昌，王淑成，王瑞玲，韩忠臣，曹作红</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市域范围内基于课程标准的教学目标、评价、教学过程一致性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市教育教学研究中心，威海一中，威海三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中山，徐春晓，孙巧玲，许桂兰，葛咏梅，姜妮</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自闭症儿童教育康复课程体系建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博山区特殊教育中心学校，潍坊学院幼教特教师范学院，淄博市博山自闭症疗育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尹连春，王淑荣，魏红芹，刘静静，丁昌友，孙秀娟</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听力残疾学生的心理健康教育问题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学研究室，潍坊学院幼教特教师范学院，淄博市张店特殊教育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孔玲，刘强，王淑荣，郑红，邢同渊，王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网络环境的省域中小学教师专业学习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师教育学会，齐鲁师范学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师教育学会，齐鲁师范学院</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学生全面健康成长的中考制度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教育局，潍坊市教育科学研究院，昌乐县外国语学校，潍坊新华中学，潍坊外国语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国华，魏延阁，高洪俊，陈启德，付霆，程新民</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中小学综合实践活动课程的研究与实验</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科学研究所，山东省教学研究室，山东师范大学，济宁市电化教育馆，历城区教学研究室，金乡县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曾庆伟，王秀玲，王春华，寻素华，冯光国，王汉东</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合作达标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州市双语学校，烟台市教育装备与技术研究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福庆，鲍海起，李玉霞，王建华，徐再娟，李启娣</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促进教师专业发展，构建人才递进培养新机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安市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勇华，苏雪峰，鞠允平，张衍伟，赵学利，张尊国，孔博</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自组织的中小课程与教学改进行动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师范学院山东省基础教育课程研究中心，安丘市教育局，潍坊育华学校，安丘市大汶河开发区贾戈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秀伟，吕铁君，关洪钢，赵楠，刘爱萍</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小学日常考试无分数评价的区域化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高新区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路吉民，王克峰，武际金，刘会胜，薛炳进</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5</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和谐高效思维对话”型课堂建设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教育局，烟台市教育科学研究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徐建敏，管锡基，张逢臣，刘永平，徐国钊，王志强</w:t>
            </w:r>
          </w:p>
        </w:tc>
      </w:tr>
      <w:tr>
        <w:trPr>
          <w:trHeight w:val="375" w:hRule="atLeast"/>
        </w:trPr>
        <w:tc>
          <w:tcPr>
            <w:tcW w:w="14788" w:type="dxa"/>
            <w:gridSpan w:val="4"/>
            <w:tcBorders/>
            <w:vAlign w:val="center"/>
          </w:tcPr>
          <w:p>
            <w:pPr>
              <w:pStyle w:val="Normal"/>
              <w:widowControl/>
              <w:jc w:val="center"/>
              <w:rPr>
                <w:rFonts w:ascii="汉仪书宋一简;宋体" w:hAnsi="汉仪书宋一简;宋体" w:eastAsia="汉仪书宋一简;宋体" w:cs="宋体;SimSun"/>
                <w:b/>
                <w:b/>
                <w:bCs/>
                <w:kern w:val="0"/>
                <w:sz w:val="18"/>
                <w:szCs w:val="18"/>
              </w:rPr>
            </w:pPr>
            <w:r>
              <w:rPr>
                <w:rFonts w:ascii="汉仪书宋一简;宋体" w:hAnsi="汉仪书宋一简;宋体" w:cs="宋体;SimSun" w:eastAsia="汉仪书宋一简;宋体"/>
                <w:b/>
                <w:bCs/>
                <w:kern w:val="0"/>
                <w:sz w:val="18"/>
                <w:szCs w:val="18"/>
              </w:rPr>
              <w:t>二等奖（</w:t>
            </w:r>
            <w:r>
              <w:rPr>
                <w:rFonts w:eastAsia="汉仪书宋一简;宋体" w:cs="宋体;SimSun" w:ascii="汉仪书宋一简;宋体" w:hAnsi="汉仪书宋一简;宋体"/>
                <w:b/>
                <w:bCs/>
                <w:kern w:val="0"/>
                <w:sz w:val="18"/>
                <w:szCs w:val="18"/>
              </w:rPr>
              <w:t>105</w:t>
            </w:r>
            <w:r>
              <w:rPr>
                <w:rFonts w:ascii="汉仪书宋一简;宋体" w:hAnsi="汉仪书宋一简;宋体" w:cs="宋体;SimSun" w:eastAsia="汉仪书宋一简;宋体"/>
                <w:b/>
                <w:bCs/>
                <w:kern w:val="0"/>
                <w:sz w:val="18"/>
                <w:szCs w:val="18"/>
              </w:rPr>
              <w:t>项）</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良好生活习惯养成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市教科研中心，福建师范大学，临沂职业技术学院，临沂市直机关幼儿园，临沂市妇联文知星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杜长娥，丁海东，李子江，董欣，刘彦芝，张红丽</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园本自然教育课程开发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跃华学校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冬梅，刘金赵，高峰，梁晶，朱玉萍，高岩</w:t>
            </w:r>
          </w:p>
        </w:tc>
      </w:tr>
      <w:tr>
        <w:trPr>
          <w:trHeight w:val="72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信息技术环境下多方资源整合的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学会教育管理研究专业委员会，济南市经五路幼儿园，济南市七里山幼儿园，山东省交通厅幼儿园，潍坊寿光市直机关幼儿园，北京哈佛摇篮幼教集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莹，敖颖，张鲁萍，郑润华，张荣，陈亚男</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管理故事</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宁征，朱泳，王正伟，张岩</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创设与幼儿教育相适宜的环境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利津县第二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继忠，刘令燕，蒋玲，张立新，李玉芹</w:t>
            </w:r>
          </w:p>
        </w:tc>
      </w:tr>
      <w:tr>
        <w:trPr>
          <w:trHeight w:val="72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一日标准化管理的实践与研究</w:t>
            </w:r>
          </w:p>
        </w:tc>
        <w:tc>
          <w:tcPr>
            <w:tcW w:w="5623" w:type="dxa"/>
            <w:tcBorders/>
            <w:vAlign w:val="center"/>
          </w:tcPr>
          <w:p>
            <w:pPr>
              <w:pStyle w:val="Normal"/>
              <w:widowControl/>
              <w:rPr/>
            </w:pPr>
            <w:r>
              <w:rPr>
                <w:rFonts w:ascii="汉仪书宋一简;宋体" w:hAnsi="汉仪书宋一简;宋体" w:cs="宋体;SimSun" w:eastAsia="汉仪书宋一简;宋体"/>
                <w:kern w:val="0"/>
                <w:sz w:val="18"/>
                <w:szCs w:val="18"/>
              </w:rPr>
              <w:t>山东大学幼教服务中心，山东省实验幼儿园，济南市大明湖幼儿园，山东银座</w:t>
            </w:r>
            <w:r>
              <w:rPr>
                <w:rFonts w:ascii="汉仪书宋一简;宋体" w:hAnsi="汉仪书宋一简;宋体" w:cs="宋体;SimSun"/>
                <w:kern w:val="0"/>
                <w:sz w:val="18"/>
                <w:szCs w:val="18"/>
              </w:rPr>
              <w:t>•</w:t>
            </w:r>
            <w:r>
              <w:rPr>
                <w:rFonts w:ascii="汉仪书宋一简;宋体" w:hAnsi="汉仪书宋一简;宋体" w:cs="宋体;SimSun" w:eastAsia="汉仪书宋一简;宋体"/>
                <w:kern w:val="0"/>
                <w:sz w:val="18"/>
                <w:szCs w:val="18"/>
              </w:rPr>
              <w:t>英才幼儿园（集团），山东省旅游局幼儿园，山东师范大学附属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卫东，郭玉村，王玫，焦敏，郭志杰，张宁</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课程资源的开发利用与管理</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齐鲁师范学院，济南市玉贤第一幼儿园，济南军区联勤机关幼儿园，济南市市直机关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小永，王玉华，闵宪鲁，刘芳，戴秋，李倩</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爱童乐园理念下的园本课程构建及教师专业发展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天桥区教育局学前教育科，天桥区教育局，第三实验幼儿园，幼教中心实验幼儿园，教工幼儿园，鹤琴英华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雅雯，张姝，王红梅，王晓燕，徐晓，马琛娜</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间断性混龄教育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周村区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安文贞，许翠萍，韩艳丽，周健敏，胡春英，石凤玲</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以幼儿发展为本铸就教育精彩</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市市级机关幼儿园，威海市市级机关第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市市级机关幼儿园，威海市市级机关第二幼儿园</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国家课程校本化</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乐陵市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乐陵市实验小学</w:t>
            </w:r>
          </w:p>
        </w:tc>
      </w:tr>
      <w:tr>
        <w:trPr>
          <w:trHeight w:val="72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海洋教育》地方课程开发与实施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青岛市市北区教育研究发展中心，青岛市李沧区教育研究发展中心，青岛经济技术开发区教研室，青岛市市南区教育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马伟林，李瑶，马振瑛，王学军，史文辉，刘琨</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生自主性作业设计与实施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芝罘区毓璜顶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洪利，于军，王学惠，王艳艳</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课程整合的理论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教育科学研究院，临朐县蒋峪镇海尔希望小学，潍坊市高新区北海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培正，崔秀梅，孙俊勇，韩相福，汤善香</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立足农村实际建设特色课程</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朐县沂山镇海尔希望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相福，田萍，张少军，李丽，宗培云，张军</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构建“一对一”数字环境下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周村区北门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周村区北门里小学</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宽基教育的理论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胜利大街小学，济南泉景中学，济南市市中区育秀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胜利大街小学，济南泉景中学，济南市市中区育秀小学</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创造，让每一个生命更精彩”—“创造教育”校本课程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经十一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新梅，王长征，刘序平，沈舜，陈振凤，刘珂</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语文“大量读写，双轨运行”实验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龙口市实验小学，龙口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龙口市实验小学，龙口市教学研究室</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冬梅智趣数学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日向友好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冬梅</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课程育人在农村小学的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芜市钢城区汶源街道丈八丘联小，莱芜市钢城区教育局教研室，莱芜市钢城区汶源街道汶源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董春玲，王凤霞，魏传国，朱宝娥，乔磊，孙春和</w:t>
            </w:r>
          </w:p>
        </w:tc>
      </w:tr>
      <w:tr>
        <w:trPr>
          <w:trHeight w:val="695" w:hRule="atLeast"/>
        </w:trPr>
        <w:tc>
          <w:tcPr>
            <w:tcW w:w="696" w:type="dxa"/>
            <w:tcBorders/>
            <w:vAlign w:val="center"/>
          </w:tcPr>
          <w:p>
            <w:pPr>
              <w:pStyle w:val="Normal"/>
              <w:widowControl/>
              <w:spacing w:lineRule="exact" w:line="300"/>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2</w:t>
            </w:r>
          </w:p>
        </w:tc>
        <w:tc>
          <w:tcPr>
            <w:tcW w:w="3896" w:type="dxa"/>
            <w:tcBorders/>
            <w:vAlign w:val="center"/>
          </w:tcPr>
          <w:p>
            <w:pPr>
              <w:pStyle w:val="Normal"/>
              <w:widowControl/>
              <w:spacing w:lineRule="exact" w:line="3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语文课文解读现状与策略研究</w:t>
            </w:r>
          </w:p>
        </w:tc>
        <w:tc>
          <w:tcPr>
            <w:tcW w:w="5623" w:type="dxa"/>
            <w:tcBorders/>
            <w:vAlign w:val="center"/>
          </w:tcPr>
          <w:p>
            <w:pPr>
              <w:pStyle w:val="Normal"/>
              <w:widowControl/>
              <w:spacing w:lineRule="exact" w:line="3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市教学研究室，滨城区第一小学，惠民县第三实验学校，沾化县第一实验小学，滨城区第六中学，博兴县博奥学校</w:t>
            </w:r>
          </w:p>
        </w:tc>
        <w:tc>
          <w:tcPr>
            <w:tcW w:w="4573" w:type="dxa"/>
            <w:tcBorders/>
            <w:vAlign w:val="center"/>
          </w:tcPr>
          <w:p>
            <w:pPr>
              <w:pStyle w:val="Normal"/>
              <w:widowControl/>
              <w:spacing w:lineRule="exact" w:line="3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红星，张艳改，马振玲，李敏，李香菊，贾爱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写字育人校本课程体系</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师范学校附属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玉恩，李天翼，殷惠，刘敏，宋刚，朱开元</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构建幸福教育教学体系，全面提升学生素养</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市莘县实验小学，莘县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柴林亭，谢保民，赵淑华，庞同才，贾相洪，马秀芹</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和美教育——素质教育的个性化实践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崂山区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七色阳光教育理论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高区神道口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丁莉莉，郭萍，姜爱华，隋振波，于树家，张斌</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综合实践活动课程校本化有效实施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荣成市石岛实验小学，荣成市教育教学研究培训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汤文江，张春芳，毕英健，张静，谢峻岭，盛艳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依托科技校本课程，促进学校内涵发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市高都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连信，姜良巨，顾子龙，孙其进，刘娟，王克伟</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数学教师专业成长途径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幼儿师范高等专科学校常春藤附属小学，济南槐荫区教研室，济南历下区教研室，济南天桥区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马刚，晋萍，谢毅，李梅，马清彪，李东昌</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百年中兴文化与课程资源的开发使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市中区中兴小学，枣庄市中区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永远，赵向国，姚少远，黄崇杰，任泽海</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数学小课题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日照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军</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童心妙手弄丹青</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儿童美术创意教学</w:t>
            </w:r>
            <w:r>
              <w:rPr>
                <w:rFonts w:eastAsia="汉仪书宋一简;宋体" w:cs="宋体;SimSun" w:ascii="汉仪书宋一简;宋体" w:hAnsi="汉仪书宋一简;宋体"/>
                <w:kern w:val="0"/>
                <w:sz w:val="18"/>
                <w:szCs w:val="18"/>
              </w:rPr>
              <w:t>2+1</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市薛城区临山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许敏，王栋，王开伟，刘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语文拓展迁移阅读课型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日照市教研室，日照凤凰小学，五莲县育才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善丽，宋庆来，王奉兰</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五指教育润幸福童年</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崂山区石老人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阎志清</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英语阅读资源的拓展与利用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沂南县第一实验小学，沂南县教育局，沂南县界湖镇中心小学，沂南县第三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朱祥慧，高明，薛敏，薛春梅，杨永梅，陆纪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科技教育与创造力开发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五莲县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五莲县实验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数学模块教学的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芜市莱城区牛泉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吴志刚，李海霞，蔺顺兰，刘颖，亓学芬，高燕</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小主人”修身课程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燕柳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爱民，董君，孙霞，房世雪，杨艳霞，陈婴婴</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全纳理念下的小学语文主体性“</w:t>
            </w:r>
            <w:r>
              <w:rPr>
                <w:rFonts w:eastAsia="汉仪书宋一简;宋体" w:cs="宋体;SimSun" w:ascii="汉仪书宋一简;宋体" w:hAnsi="汉仪书宋一简;宋体"/>
                <w:kern w:val="0"/>
                <w:sz w:val="18"/>
                <w:szCs w:val="18"/>
              </w:rPr>
              <w:t>211</w:t>
            </w:r>
            <w:r>
              <w:rPr>
                <w:rFonts w:ascii="汉仪书宋一简;宋体" w:hAnsi="汉仪书宋一简;宋体" w:cs="宋体;SimSun" w:eastAsia="汉仪书宋一简;宋体"/>
                <w:kern w:val="0"/>
                <w:sz w:val="18"/>
                <w:szCs w:val="18"/>
              </w:rPr>
              <w:t>课堂教学模式”的构建及应用成果</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经济技术开发区教育教学研究中心，皇冠小学，凤林学校，新都小学，长峰小学，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尹安玲，王海明，江丽娜，龙雪英，姜红，栾玲玲</w:t>
            </w:r>
          </w:p>
        </w:tc>
      </w:tr>
      <w:tr>
        <w:trPr>
          <w:trHeight w:val="480" w:hRule="atLeast"/>
        </w:trPr>
        <w:tc>
          <w:tcPr>
            <w:tcW w:w="696" w:type="dxa"/>
            <w:tcBorders/>
            <w:vAlign w:val="center"/>
          </w:tcPr>
          <w:p>
            <w:pPr>
              <w:pStyle w:val="Normal"/>
              <w:widowControl/>
              <w:jc w:val="center"/>
              <w:rPr/>
            </w:pPr>
            <w:r>
              <w:rPr>
                <w:rFonts w:eastAsia="汉仪书宋一简;宋体" w:cs="宋体;SimSun" w:ascii="汉仪书宋一简;宋体" w:hAnsi="汉仪书宋一简;宋体"/>
                <w:kern w:val="0"/>
                <w:sz w:val="18"/>
                <w:szCs w:val="18"/>
              </w:rPr>
              <w:t>4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生“数学基本活动经验”的内容与获取方法的研究与实验</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新元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同军，齐泽梓，张宇清，张红梅</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家长委员会平台下的“综合实践活动课程”开发</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十五中，枣庄四十一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武杰，陈宏卫，王伯学，孙召斌，朱宗花，李文慧</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2</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和谐互助”教学策略</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即墨市第二十八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即墨市第二十八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学生学习动力与教师职业成长的创新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坊子区崇文中学，山东省潍坊市坊子区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焦宗芳，房东玲，李熙东，李学新，于英，曹燕</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4</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eastAsia="汉仪书宋一简;宋体" w:cs="宋体;SimSun" w:ascii="汉仪书宋一简;宋体" w:hAnsi="汉仪书宋一简;宋体"/>
                <w:kern w:val="0"/>
                <w:sz w:val="18"/>
                <w:szCs w:val="18"/>
              </w:rPr>
              <w:t>3.2.1”</w:t>
            </w:r>
            <w:r>
              <w:rPr>
                <w:rFonts w:ascii="汉仪书宋一简;宋体" w:hAnsi="汉仪书宋一简;宋体" w:cs="宋体;SimSun" w:eastAsia="汉仪书宋一简;宋体"/>
                <w:kern w:val="0"/>
                <w:sz w:val="18"/>
                <w:szCs w:val="18"/>
              </w:rPr>
              <w:t>自主开放课堂教学模式的建构和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莘县实验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莘县实验初级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家校合作，提高教育合力的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附中，山大辅仁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附中，山大辅仁学校</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特色校本课程开发与实施促进汉藏民族团结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济南西藏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延杰，张子辉，盛建东，陈娟，曾卫东，张心荣</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PISA</w:t>
            </w:r>
            <w:r>
              <w:rPr>
                <w:rFonts w:ascii="汉仪书宋一简;宋体" w:hAnsi="汉仪书宋一简;宋体" w:cs="宋体;SimSun" w:eastAsia="汉仪书宋一简;宋体"/>
                <w:kern w:val="0"/>
                <w:sz w:val="18"/>
                <w:szCs w:val="18"/>
              </w:rPr>
              <w:t>视域下初中数学各类课型教学设计的探索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北镇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邢成云，张伟华，耿华，马兴起，成龙，蔡红</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生命化理念下基于课程标准的有效作文教学</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环翠区教研培训中心，威海市城里中学，威海市塔山中学，威海市实验中学，威海市大光华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夏丽红，罗美丽，林日萍，李文燕，刘萌，宋翔宇</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综合实践活动课程的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实验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桂芳，林德有，鞠克亮，刘永坤，于进海</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反串互动导学模式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长清第五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马德君，宋现银，董孝军，侯警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竞争合作</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主动愉悦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附属中学</w:t>
            </w:r>
          </w:p>
        </w:tc>
      </w:tr>
      <w:tr>
        <w:trPr>
          <w:trHeight w:val="480" w:hRule="atLeast"/>
        </w:trPr>
        <w:tc>
          <w:tcPr>
            <w:tcW w:w="696" w:type="dxa"/>
            <w:tcBorders/>
            <w:vAlign w:val="center"/>
          </w:tcPr>
          <w:p>
            <w:pPr>
              <w:pStyle w:val="Normal"/>
              <w:widowControl/>
              <w:spacing w:lineRule="exact" w:line="400"/>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2</w:t>
            </w:r>
          </w:p>
        </w:tc>
        <w:tc>
          <w:tcPr>
            <w:tcW w:w="3896"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体验式作文教学的理论与实践研究</w:t>
            </w:r>
          </w:p>
        </w:tc>
        <w:tc>
          <w:tcPr>
            <w:tcW w:w="562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教学研究室，淄博市桓台世纪中学，淄博市淄川商家中学，淄博市张店第八中学，淄博市临淄皇城一中，淄博市淄博第五中学</w:t>
            </w:r>
          </w:p>
        </w:tc>
        <w:tc>
          <w:tcPr>
            <w:tcW w:w="457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崔雪梅，牟维和，刘帅，赵敏丽，葛小丽，王丹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促进学生生命成长的学校课程开发与实施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经济技术开发区实验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素香，隋同梅，李立岩，林殿丽，陈越</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生物生命课堂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明霞，任科，李会，张荣林，张佳，吴庆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善文化教育的构建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滕州市姜屯镇姜屯中学，滕州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孔凡海，朱绍经，张建广，张君，宋士振，邱学成</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学科教学与生命教育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临淄区第一中学，淄博市临淄区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正军，毕义星，王会芳，于宪平，吕毅然，王圣林</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导师制策略在课堂教学中的应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平阴县孔村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平阴县孔村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五环节自主学习型”课堂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市第十五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何荣峰，高先君，刘波，刘成欣，高宏</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生物学探究学习的评价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教育科学研究院，开发区教研室，开发区实验中学，烟台十中，烟台五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莉，于辉，孙红梅，王守荣，曲晓杰，刁艳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减负增效的作业配套改革</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外国语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外国语学校</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区域推进初中生命化课堂建设的实践与思考</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市教育教学研究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涛，鞠玉学，陈杰，宋纯杰，丛祥滋，周静明</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2</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泰山学子快乐成长攀登卡”评价制度的实践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贾贞锋，吴磊，戴金山，严萌萌，陈伟，张卫国</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初级中学学业水平考试英语听说人机考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71</w:t>
            </w:r>
            <w:r>
              <w:rPr>
                <w:rFonts w:ascii="汉仪书宋一简;宋体" w:hAnsi="汉仪书宋一简;宋体" w:cs="宋体;SimSun" w:eastAsia="汉仪书宋一简;宋体"/>
                <w:kern w:val="0"/>
                <w:sz w:val="18"/>
                <w:szCs w:val="18"/>
              </w:rPr>
              <w:t>课堂实践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昌乐二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昌乐二中</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物理合作生成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青岛第五十八中学，城阳三中，青岛第十七中学，青岛第三中学，青岛第十五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林，包翠霞，赵伟，李同军，梁爽，李静</w:t>
            </w:r>
          </w:p>
        </w:tc>
      </w:tr>
      <w:tr>
        <w:trPr>
          <w:trHeight w:val="480" w:hRule="atLeast"/>
        </w:trPr>
        <w:tc>
          <w:tcPr>
            <w:tcW w:w="696" w:type="dxa"/>
            <w:tcBorders/>
            <w:vAlign w:val="center"/>
          </w:tcPr>
          <w:p>
            <w:pPr>
              <w:pStyle w:val="Normal"/>
              <w:widowControl/>
              <w:spacing w:lineRule="exact" w:line="400"/>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6</w:t>
            </w:r>
          </w:p>
        </w:tc>
        <w:tc>
          <w:tcPr>
            <w:tcW w:w="3896"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语文兴学校兴教育兴——山东省高中语文教学整体改革暨三级分层达标教学实验报告</w:t>
            </w:r>
          </w:p>
        </w:tc>
        <w:tc>
          <w:tcPr>
            <w:tcW w:w="562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学研究室，临沂市罗庄区教体局，山东寿光现代中学，泰安市教育局教研室，山东寿光现代中学，泰安二中</w:t>
            </w:r>
          </w:p>
        </w:tc>
        <w:tc>
          <w:tcPr>
            <w:tcW w:w="457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厉复东，崔广胜，魏华中，侯成宾，马锡刚，徐衍成</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普通高中立德树人内生性动力机制建设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昌邑市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景和</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心智数学教育方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桓台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崔佃金，金峰，史纲，赵丽丽，张小玲，崔禹</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9</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差异教育—分层走班制分层分类教学模式”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潍坊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曹燕云，马玉才，张年勇，张景涛，张建新，杨帆</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0</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协同发展个性成长”的育人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第三中学，烟台十中，芝罘区教科研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郭宏成，吕宗东，井明霞，赵燕，袁永亮，杨曙光</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学生社团：校本活动课程开发实施的有效载体</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潍坊第七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宋玉堂，姚宁，丁占凯，韩福宁，张世茂，张伟杰</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新媒体育人模式的创新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安长城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祖丽，王德海，张万泉，颜斌，巩玉兵，徐春华，王文庆，王栋</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校本研修引领教师专业发展的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曲阜师范大学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良才，朱本田，孟祥东，张明栋，葛云杰，吴兆灵</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视、听、读英语阅读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焦咏梅，张仁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5</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问题驱动、多元导学”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黄岛区教育发展研究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胡学发</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以课程制度变革推进国家课程校本化的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菏泽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可正，刘忠仁，晁保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主体参与型生物课堂教学模式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学院附属高中，济宁市泗水第一中学，梁山县现代高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洪军，郑大江，刘凤芹，吴桂玲，吕开景，刘近</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新课标下高中物理概念教学有效性策略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乳山市第一中学，乳山市教学研究中心，乳山市第五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振梅，于跃进，刘聪，郭月林，徐媛，李秀海</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实施“师生成长共同体”工程、创建和谐教育特色学校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日照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日照第一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学教合一“四四三”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城阳第二高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城阳第二高级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历史新课程与教学的有效性研究与实验</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荆立霞</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生地理图表阅读障碍的诊断及教学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市教学研究室，沾化县第一中学，邹平县第一中学，山东省北镇中学，邹平县黄山中学，惠民县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舒德全，李春红，李涛，马振明，李荣华，王延勇</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新课程背景下的多元化校本课程建设</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密市第一中学，高密市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金洲，刘岱宁，张金，宋敏，蔡树英，李文秀，姜水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生命教育视角下学生教育的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市教育局，德州二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史冠武，张文刚，张永虎，艾明正，姜志彬</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生命教育视域下的特教学校主题性课程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东营市特殊教育学校，东营市海河小学，东营市教科院，寿光市特殊教育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洪凯，李瑞江，季俊昌，姜艳萍，聂文静，郭建富</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盲校综合补偿课的研究与开发</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特殊教育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邹红霞，翟少梅，周立桦，高娜，杜广莉，孙成浩</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聋校“康教一体”策略的设计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中心聋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中心聋校</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做卓越教师——中小学创新教师成长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科学研究所，济南市槐荫区教育局，山东师范大学附小，山东师范大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君玲，王如才，王晓静，毛国辉</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英语“</w:t>
            </w:r>
            <w:r>
              <w:rPr>
                <w:rFonts w:eastAsia="汉仪书宋一简;宋体" w:cs="宋体;SimSun" w:ascii="汉仪书宋一简;宋体" w:hAnsi="汉仪书宋一简;宋体"/>
                <w:kern w:val="0"/>
                <w:sz w:val="18"/>
                <w:szCs w:val="18"/>
              </w:rPr>
              <w:t>24</w:t>
            </w:r>
            <w:r>
              <w:rPr>
                <w:rFonts w:ascii="汉仪书宋一简;宋体" w:hAnsi="汉仪书宋一简;宋体" w:cs="宋体;SimSun" w:eastAsia="汉仪书宋一简;宋体"/>
                <w:kern w:val="0"/>
                <w:sz w:val="18"/>
                <w:szCs w:val="18"/>
              </w:rPr>
              <w:t>字”整体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泰安市岱岳区教育局教研室，淄博市教育局，山东教育学院，河南濮阳市教育局，山东泰安十九中，河北永年二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振海，丛光，田式国，周文景，朱传勇，陈静</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县域推进综合实践活动课程常态化实施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历城区教研室，山东省教研室，山东省教科所，济南市教研室，历城三中，洪家楼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冯光国，王秀玲，曾庆伟，李国卿，李人芳，季英华</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新课改的农村教师专业化发展策略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利津县教学研究室，利津县北宋镇实验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武俊秋，陈立山，牛福元，王忠华，王俊华，李志欣</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标准的学校教育问责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科学研究所，济南职业学院，齐鲁师范学院，上海闵行区教育学院，山东潍坊市教科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斌，曾爱平，张英梅，刘辉，崔秀梅</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创新教育的研究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科技教育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索亚敏</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4</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思维碰撞”课堂的理论建构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泰安市实验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泰安市实验学校</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加强家长委员会建设，促进学校教育和谐发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朐县辛寨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白世强，安勇军，王成琴，周成刚，马京波，朱由相</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活动育人课程建设的实践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教育局，潍坊市实验学校，潍坊市盲童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杜晓敏，张青，解世国，杨奎之</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小学影视文化课程理论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教育科学研究所，淄博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魏耕祥，林乐波，王志刚</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协同理念下的中小学教师专业发展模式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康淑敏，张雨强，柳士彬，马秀峰，李允，李方安</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亲子共成长”的家长课程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教育局，潍坊行知家庭教育和心理健康指导中心，山东省潍坊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曹红旗，金琰，都建明，扈培杰</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区域推进校本研究的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肥城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文涛，周春生，李玉民，董家新，田伟</w:t>
            </w:r>
          </w:p>
        </w:tc>
      </w:tr>
      <w:tr>
        <w:trPr>
          <w:trHeight w:val="285" w:hRule="atLeast"/>
        </w:trPr>
        <w:tc>
          <w:tcPr>
            <w:tcW w:w="696" w:type="dxa"/>
            <w:tcBorders/>
            <w:vAlign w:val="center"/>
          </w:tcPr>
          <w:p>
            <w:pPr>
              <w:pStyle w:val="Normal"/>
              <w:widowControl/>
              <w:jc w:val="center"/>
              <w:rPr/>
            </w:pPr>
            <w:r>
              <w:rPr>
                <w:rFonts w:eastAsia="汉仪书宋一简;宋体" w:cs="宋体;SimSun" w:ascii="汉仪书宋一简;宋体" w:hAnsi="汉仪书宋一简;宋体"/>
                <w:kern w:val="0"/>
                <w:sz w:val="18"/>
                <w:szCs w:val="18"/>
              </w:rPr>
              <w:t>10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综合型教师教育模式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教师教育学院，临沂大学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辛丽春，韩其敏，初铭铜，王广东，孙涛，李中国</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语文“三线结合，综合发展”读写教学新体系的构建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市教学研究室，北镇中学，博兴二中，滨城三中，博兴县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时寅敦，史建筑，赵长江，李刚，明晓昕</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自主互助学习型课堂教学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教育科学研究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教育科学研究院</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在全市中小学开展区域推进“合作——探究”教学实验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教学研究室，淄博市育科学研究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林乐波，魏耕祥，王志刚，邹建光</w:t>
            </w:r>
          </w:p>
        </w:tc>
      </w:tr>
      <w:tr>
        <w:trPr>
          <w:trHeight w:val="480" w:hRule="atLeast"/>
        </w:trPr>
        <w:tc>
          <w:tcPr>
            <w:tcW w:w="696" w:type="dxa"/>
            <w:tcBorders/>
            <w:vAlign w:val="center"/>
          </w:tcPr>
          <w:p>
            <w:pPr>
              <w:pStyle w:val="Normal"/>
              <w:widowControl/>
              <w:jc w:val="center"/>
              <w:rPr/>
            </w:pPr>
            <w:r>
              <w:rPr>
                <w:rFonts w:eastAsia="汉仪书宋一简;宋体" w:cs="宋体;SimSun" w:ascii="汉仪书宋一简;宋体" w:hAnsi="汉仪书宋一简;宋体"/>
                <w:kern w:val="0"/>
                <w:sz w:val="18"/>
                <w:szCs w:val="18"/>
              </w:rPr>
              <w:t>10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数字化教学的促进学生自主发展的“翻转课堂”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昌乐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黄发国，张福涛，刘海涛，刘明强，刘生，李巧</w:t>
            </w:r>
          </w:p>
        </w:tc>
      </w:tr>
      <w:tr>
        <w:trPr>
          <w:trHeight w:val="375" w:hRule="atLeast"/>
        </w:trPr>
        <w:tc>
          <w:tcPr>
            <w:tcW w:w="14788" w:type="dxa"/>
            <w:gridSpan w:val="4"/>
            <w:tcBorders/>
            <w:vAlign w:val="center"/>
          </w:tcPr>
          <w:p>
            <w:pPr>
              <w:pStyle w:val="Normal"/>
              <w:widowControl/>
              <w:jc w:val="center"/>
              <w:rPr>
                <w:rFonts w:ascii="汉仪书宋一简;宋体" w:hAnsi="汉仪书宋一简;宋体" w:eastAsia="汉仪书宋一简;宋体" w:cs="宋体;SimSun"/>
                <w:b/>
                <w:b/>
                <w:bCs/>
                <w:kern w:val="0"/>
                <w:sz w:val="18"/>
                <w:szCs w:val="18"/>
              </w:rPr>
            </w:pPr>
            <w:r>
              <w:rPr>
                <w:rFonts w:ascii="汉仪书宋一简;宋体" w:hAnsi="汉仪书宋一简;宋体" w:cs="宋体;SimSun" w:eastAsia="汉仪书宋一简;宋体"/>
                <w:b/>
                <w:bCs/>
                <w:kern w:val="0"/>
                <w:sz w:val="18"/>
                <w:szCs w:val="18"/>
              </w:rPr>
              <w:t>三等奖（</w:t>
            </w:r>
            <w:r>
              <w:rPr>
                <w:rFonts w:eastAsia="汉仪书宋一简;宋体" w:cs="宋体;SimSun" w:ascii="汉仪书宋一简;宋体" w:hAnsi="汉仪书宋一简;宋体"/>
                <w:b/>
                <w:bCs/>
                <w:kern w:val="0"/>
                <w:sz w:val="18"/>
                <w:szCs w:val="18"/>
              </w:rPr>
              <w:t>150</w:t>
            </w:r>
            <w:r>
              <w:rPr>
                <w:rFonts w:ascii="汉仪书宋一简;宋体" w:hAnsi="汉仪书宋一简;宋体" w:cs="宋体;SimSun" w:eastAsia="汉仪书宋一简;宋体"/>
                <w:b/>
                <w:bCs/>
                <w:kern w:val="0"/>
                <w:sz w:val="18"/>
                <w:szCs w:val="18"/>
              </w:rPr>
              <w:t>项）</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科学与艺术启蒙教育整合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科学研究所，山东省教研室，烟台市教育局，滨州市教育局，济南历下区托幼办，胜利油田托幼办</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黄海涛，方明，杜广晓，李云涛，王艳芹，姜春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社交技能发展现状与教育训练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教师教育学院，费县朱田小学，临沂大学附属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金霞，李振，赵金龙，王钧，田兰文</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良好品德养成教育生活化课程的开发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市级机关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朱续杰，郝春风，张少萍，陈岩</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心理健康的现状、成因及其干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茌平县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尹立业，初晓玲，赵红卉，赵庆梅，王娜，董玉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有效整合课程资源，促进幼儿发展的实践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宁阳一中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淑敏，孙月红，朱金英，徐月芬，张娟，王慧东</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乡土特色园本课程的开发与利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市罗庄区册山街道中心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市罗庄区册山街道中心幼儿园</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自制玩教具及其教育价值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二机床集团有限公司幼儿园，槐荫区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石玉磊，张昭华，谭文英，程宏，李征</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0-3</w:t>
            </w:r>
            <w:r>
              <w:rPr>
                <w:rFonts w:ascii="汉仪书宋一简;宋体" w:hAnsi="汉仪书宋一简;宋体" w:cs="宋体;SimSun" w:eastAsia="汉仪书宋一简;宋体"/>
                <w:kern w:val="0"/>
                <w:sz w:val="18"/>
                <w:szCs w:val="18"/>
              </w:rPr>
              <w:t>亲子教育课程开发与实践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阳市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姜东慧，于新香，于桂芬，纪辉，梁睿，赵伟娣</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民间游戏课程开发与实施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龙口市南苑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龙口市南苑幼儿园</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家庭教育中对幼儿情感溺爱的表现形式、成因及干预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天桥区实验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郝凤翎，许伟，周炎，王欣</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多元能力整合课程</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幼儿师范学校附属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幼儿师范学校附属幼儿园</w:t>
            </w:r>
          </w:p>
        </w:tc>
      </w:tr>
      <w:tr>
        <w:trPr>
          <w:trHeight w:val="480" w:hRule="atLeast"/>
        </w:trPr>
        <w:tc>
          <w:tcPr>
            <w:tcW w:w="696" w:type="dxa"/>
            <w:tcBorders/>
            <w:vAlign w:val="center"/>
          </w:tcPr>
          <w:p>
            <w:pPr>
              <w:pStyle w:val="Normal"/>
              <w:widowControl/>
              <w:spacing w:lineRule="exact" w:line="400"/>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w:t>
            </w:r>
          </w:p>
        </w:tc>
        <w:tc>
          <w:tcPr>
            <w:tcW w:w="3896"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以幼儿为本—开放式区域游戏教学实践探究</w:t>
            </w:r>
          </w:p>
        </w:tc>
        <w:tc>
          <w:tcPr>
            <w:tcW w:w="562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高新区机关幼儿园，潍坊高新区教育局，潍坊校长（园长）发展研究中心</w:t>
            </w:r>
          </w:p>
        </w:tc>
        <w:tc>
          <w:tcPr>
            <w:tcW w:w="457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桂莲，张玉杰，孟伟，韩静，周立明，杜志敏</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乡土资源的创造性开发与利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五莲县机关幼儿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丽丽，范凤霞，杨桂霞，姚海燕，王茂娟，王文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幼儿园环境课程与幼儿自主发展的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城育英学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孟凡芳，裴朝霞，牛小红，张淑芬，盖延玲，赵慧</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生综合素质发展学分制评价</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垦利县第一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宝华，崔燕，张娜，秦长丽</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随笔化作文教学模式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经济开发区第一中学，滨州经济开发区沙河小学，滨州经济开发区里则街道实验小学，滨州经济开发区杜店街道南海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海舰，王伟，王春中，崔全霞，杜秀娟，刘晓静</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课堂观察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东营市胜利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翠兰，王小静，路国栋，郭会芹，张鑫</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和乐”课程的建设与实施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芝罘区潇翔小学，芝罘区工人子女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曹瑞敏，魏茹霞，姜刚，林世美，杜声芳，杨友爱</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乐行教育体系的构建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历下实验小学</w:t>
            </w:r>
          </w:p>
        </w:tc>
        <w:tc>
          <w:tcPr>
            <w:tcW w:w="4573" w:type="dxa"/>
            <w:tcBorders/>
            <w:vAlign w:val="center"/>
          </w:tcPr>
          <w:p>
            <w:pPr>
              <w:pStyle w:val="Normal"/>
              <w:widowControl/>
              <w:rPr/>
            </w:pPr>
            <w:r>
              <w:rPr>
                <w:rFonts w:ascii="汉仪书宋一简;宋体" w:hAnsi="汉仪书宋一简;宋体" w:cs="宋体;SimSun" w:eastAsia="汉仪书宋一简;宋体"/>
                <w:kern w:val="0"/>
                <w:sz w:val="18"/>
                <w:szCs w:val="18"/>
              </w:rPr>
              <w:t>郑晓云，苗</w:t>
            </w:r>
            <w:r>
              <w:rPr>
                <w:rFonts w:ascii="汉仪书宋一简;宋体" w:hAnsi="汉仪书宋一简;宋体" w:cs="宋体;SimSun"/>
                <w:kern w:val="0"/>
                <w:sz w:val="18"/>
                <w:szCs w:val="18"/>
              </w:rPr>
              <w:t>芃</w:t>
            </w:r>
            <w:r>
              <w:rPr>
                <w:rFonts w:ascii="汉仪书宋一简;宋体" w:hAnsi="汉仪书宋一简;宋体" w:cs="宋体;SimSun" w:eastAsia="汉仪书宋一简;宋体"/>
                <w:kern w:val="0"/>
                <w:sz w:val="18"/>
                <w:szCs w:val="18"/>
              </w:rPr>
              <w:t>，邵巍，李瑭，于洁，尹平</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生双轨识字、阅读、习作课程体系建设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教育科学研究院，牟平区教研室，蓬莱市教研室，芝罘区北马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孙明芝，王振华，丁荣欣，孙爱芸</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开发中华经典诗文课程资源提高小学生人文素养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肥城市教学研究室，肥城市河西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辛成华，周春生，孙瑞明，秦小平，王亮，李鹏</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2</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单元整合五课渐进”主题语文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唐县第一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唐县第一实验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以“情智小先生”为载体，打造生本智慧课堂</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北山二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北山二路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4</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自能学习”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昌邑市奎聚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建波，徐丽霞，郝寿汉，李新华，马娜娜，王丽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5</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墨舞博文”校本课程的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博文小学，济南博文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博文小学，济南博文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办一所体现孔子教育思想的学校</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学院第二附属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学院第二附属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三维高效识字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寿光世纪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林春英，张照松，韩高波，张立柱</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成长型教室—“伴读吧”教室文化、教室课程、教室生活构建</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单县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喜梅</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大国学教育的实践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大明湖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郑玉深，李宏，田立新，钱爱清，郭骏，蒋辉</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树型知识结构自我构建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州市王府街道五里小学，青州市教育局，青州市五里初级中学，青州市实验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韩峰，赵红军，郄会爱，李新春，黄梅梅，王林明</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促进教师发展的评价标准、评价工具和评价方法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日照市金海岸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尚洪兵，赵庆英，牛见玉，宋凯华，苗壮，郭玮</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外语基于任务的“三动化”教学设计与应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小辛庄小学，老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薏，孟宪红，刘国彬，席广恒，顾璇璇，张园园</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璀璨的文化多彩的课程</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走进民俗文化”校本课程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南上山街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红林，严婷，于泉，王文，光泽，高招娣</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习惯教育课程的创新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日照经济技术开发区教育局，开发区教育局桂林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安茂盛，孙成良</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七巧科技与艺术》活动的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莒南县第六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吕南，尹丽，沈彦敏，王言玲，宋美艳，葛纪滨</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乐化教育激活生命潜能的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高新双语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袁月娥，潘俊红，鲁从林，冯刚，董瑞霞，刘玉军</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生命“能本教育”的实践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昌乐育才双语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田思安，滕广亮，孙春华，杨秀梅，张秀红，郭美玲</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清照文化”课程开发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章丘市清照小学，章丘市党家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章丘市清照小学，章丘市党家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3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书香校园环境下读书方法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市统一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昌晓，王巍，张莹，周凌云，鞠丽华，郭赛男</w:t>
            </w:r>
          </w:p>
        </w:tc>
      </w:tr>
      <w:tr>
        <w:trPr>
          <w:trHeight w:val="480" w:hRule="atLeast"/>
        </w:trPr>
        <w:tc>
          <w:tcPr>
            <w:tcW w:w="696" w:type="dxa"/>
            <w:tcBorders/>
            <w:vAlign w:val="center"/>
          </w:tcPr>
          <w:p>
            <w:pPr>
              <w:pStyle w:val="Normal"/>
              <w:widowControl/>
              <w:spacing w:lineRule="exact" w:line="400"/>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0</w:t>
            </w:r>
          </w:p>
        </w:tc>
        <w:tc>
          <w:tcPr>
            <w:tcW w:w="3896"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依托名师讲坛，探索教师发展有效途径</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推进区域教育均衡发展</w:t>
            </w:r>
          </w:p>
        </w:tc>
        <w:tc>
          <w:tcPr>
            <w:tcW w:w="562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安市第一实验学校</w:t>
            </w:r>
          </w:p>
        </w:tc>
        <w:tc>
          <w:tcPr>
            <w:tcW w:w="457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艾宪宝，李兆春，王淑华，尚圣太，赵晓兵，孙雨亭</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农村小学“大校本”教研机制的构建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牟平区高陵镇中心小学，牟平区文化中心小学，牟平区教科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景伟，姜天玲，王英霞，王小东，董建军</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数学问题式教学与合作交流性学习实验</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沂源县实验小学，淄博市沂源县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单连芬，李同升，王玉良，李清美，刘道红，谢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信息技术支持下的小学语文读写教学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电化教育馆，淄川区实验小学，淄博师专附属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光良，邵秀蔚，谭秀清，邢凤云，鹿纪林，吕舜昌</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班化“</w:t>
            </w:r>
            <w:r>
              <w:rPr>
                <w:rFonts w:eastAsia="汉仪书宋一简;宋体" w:cs="宋体;SimSun" w:ascii="汉仪书宋一简;宋体" w:hAnsi="汉仪书宋一简;宋体"/>
                <w:kern w:val="0"/>
                <w:sz w:val="18"/>
                <w:szCs w:val="18"/>
              </w:rPr>
              <w:t>100%</w:t>
            </w:r>
            <w:r>
              <w:rPr>
                <w:rFonts w:ascii="汉仪书宋一简;宋体" w:hAnsi="汉仪书宋一简;宋体" w:cs="宋体;SimSun" w:eastAsia="汉仪书宋一简;宋体"/>
                <w:kern w:val="0"/>
                <w:sz w:val="18"/>
                <w:szCs w:val="18"/>
              </w:rPr>
              <w:t>动感课堂”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滕州市洪绪镇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崔正茂，薛峰，张西芳，马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实施经典育人教育，促进师生和谐发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四方第二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四方第二实验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网络磨课助推农村教师专业发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峄城区阴平镇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峄城区阴平镇中心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7</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三主式”经典诵读教学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永宁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于艳，王文妮</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数学五段主动疑思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巨野县大义镇中心小学，巨野县东关小学，巨野县文昌路小学，巨野县南关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朱良才，肖佩军，郝文杰，李佳畦，刘凤霞，董洁</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4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教学游戏卡片</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金乡县西关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伟华，郑蕊，张莹，罗桂香，徐方，李艳菊</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有效渗透数学思想方法的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莒县第四实验小学，莒县棋山镇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滕云，杨洪萍，陈文萍，班凤荣，马桂兰，刘光香</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蓝色海洋》校本课程的开发使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市南区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俊华，郭晓霞，宋臻，王妮妮，李惠玲</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构建“</w:t>
            </w:r>
            <w:r>
              <w:rPr>
                <w:rFonts w:eastAsia="汉仪书宋一简;宋体" w:cs="宋体;SimSun" w:ascii="汉仪书宋一简;宋体" w:hAnsi="汉仪书宋一简;宋体"/>
                <w:kern w:val="0"/>
                <w:sz w:val="18"/>
                <w:szCs w:val="18"/>
              </w:rPr>
              <w:t>1+1”</w:t>
            </w:r>
            <w:r>
              <w:rPr>
                <w:rFonts w:ascii="汉仪书宋一简;宋体" w:hAnsi="汉仪书宋一简;宋体" w:cs="宋体;SimSun" w:eastAsia="汉仪书宋一简;宋体"/>
                <w:kern w:val="0"/>
                <w:sz w:val="18"/>
                <w:szCs w:val="18"/>
              </w:rPr>
              <w:t>体验式课程体系全面提升学生综合素养</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市立新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敬，徐良，冯勇，庄海霞，白健桥，范辉</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学“三六五”课堂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市台儿庄区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玉国，孙景权，林向阳，孙法峰，胡新锋，于洪花</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让探究进行到底——《小学科学“自主探究”式学习课题研究》实践报告</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皇山小学，莒南县涝坡镇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魏晓春，张永，王建美，卢运平，张则玲</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农村小学教学过程中“学困生”转化策略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惠民县魏集镇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守永，苏建玲，杨峰武，王传永，宫秀刚</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6</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临字诵典益趣树德”提高小学写字教育实效性的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沂水县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沂水县实验小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7</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制度</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流程”高效管理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市潍城区芙蓉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玉秀，陆蓉，孙亮，王友群，张迎，李艳秋</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生学习力提升的应用性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临沂沂州实验学校，临沂第六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董耘，李中国，王济荣，李红梅，王自祥，杜庆术</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5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级中学学科捆绑走班教学模式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开发区第一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姜学清，林海燕，林海红，杨慧蕴</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地方课程与国家课程整合研究与实验</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教育科学研究所，淄博市临淄区高阳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志刚，卞玉陶，张钧业，齐国栋</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利用曲阜遗产资源进行传统文化教育实践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市杏坛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陈迎安，郁殿木，王计波，丛秀范，郭向明</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2</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亦师亦生，教学合一’自主合作学习”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第四十四中学，兰化总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第四十四中学，兰化总校</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生物情趣课堂的研究与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第五十九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光尧，刘杰，于丽娜，方建伟，于青，钱雅梅</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效课堂背景下的“</w:t>
            </w:r>
            <w:r>
              <w:rPr>
                <w:rFonts w:eastAsia="汉仪书宋一简;宋体" w:cs="宋体;SimSun" w:ascii="汉仪书宋一简;宋体" w:hAnsi="汉仪书宋一简;宋体"/>
                <w:kern w:val="0"/>
                <w:sz w:val="18"/>
                <w:szCs w:val="18"/>
              </w:rPr>
              <w:t>345”</w:t>
            </w:r>
            <w:r>
              <w:rPr>
                <w:rFonts w:ascii="汉仪书宋一简;宋体" w:hAnsi="汉仪书宋一简;宋体" w:cs="宋体;SimSun" w:eastAsia="汉仪书宋一简;宋体"/>
                <w:kern w:val="0"/>
                <w:sz w:val="18"/>
                <w:szCs w:val="18"/>
              </w:rPr>
              <w:t>个性化学习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第十四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康知祥，李元福，季瑞涛，冷志延，张永芳，毛会彬</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5</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三步七段”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第三十七中学，济南三十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陈树洪，修时健，刘菁，李秀举，吕红晓，李明</w:t>
            </w:r>
          </w:p>
        </w:tc>
      </w:tr>
      <w:tr>
        <w:trPr>
          <w:trHeight w:val="480" w:hRule="atLeast"/>
        </w:trPr>
        <w:tc>
          <w:tcPr>
            <w:tcW w:w="696" w:type="dxa"/>
            <w:tcBorders/>
            <w:vAlign w:val="center"/>
          </w:tcPr>
          <w:p>
            <w:pPr>
              <w:pStyle w:val="Normal"/>
              <w:widowControl/>
              <w:spacing w:lineRule="exact" w:line="400"/>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6</w:t>
            </w:r>
          </w:p>
        </w:tc>
        <w:tc>
          <w:tcPr>
            <w:tcW w:w="3896"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农村学校艺术教育实践与探索</w:t>
            </w:r>
          </w:p>
        </w:tc>
        <w:tc>
          <w:tcPr>
            <w:tcW w:w="562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朐中学，临朐县政府督导室，临朐五中，临朐县教研室，临朐县辛寨初中，临朐一中</w:t>
            </w:r>
          </w:p>
        </w:tc>
        <w:tc>
          <w:tcPr>
            <w:tcW w:w="4573" w:type="dxa"/>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兆伟，安勇军，彭涛，张在蓉，刘云亮，张翠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构建学校教学资源库内容和途径方法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乳山市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耘，蔡光萍，徐明，孙晓军，于丹丹，宫雪</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现实问题解决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单县北城第一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庆东，杨文清</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9</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导学互助”课堂教学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州市文峰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周希伦，程挺模，曲岩，王淑燕，韩燕香，孙亚玲</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教科研一体化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历城区教育局，历城区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殿杰，董经会，谢兆水，朱晓燕，冯光国，刘世国</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教法学法指导与心理资源开发</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胶州市第七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胶州市第七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生生命奠基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青县双语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巴兆成，武玉艳，王昌波，巩爱民，郝俊峰，郑丽丽</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3</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一体两翼”自主式写作教学的理论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乳山市教学研究中心，乳山市怡园中学，乳山市畅园学校，乳山市府前路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董琦，单红，于宏，周妍华，王本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年教师、骨干教师和名师培养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微山县夏镇一中西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静，梁冬生，徐军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精彩课堂教学艺术及教学模式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有鹏，张训，纪芝，赵为江，张宝峰</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综合实践</w:t>
            </w:r>
            <w:r>
              <w:rPr>
                <w:rFonts w:eastAsia="汉仪书宋一简;宋体" w:cs="宋体;SimSun" w:ascii="汉仪书宋一简;宋体" w:hAnsi="汉仪书宋一简;宋体"/>
                <w:kern w:val="0"/>
                <w:sz w:val="18"/>
                <w:szCs w:val="18"/>
              </w:rPr>
              <w:t>1153</w:t>
            </w:r>
            <w:r>
              <w:rPr>
                <w:rFonts w:ascii="汉仪书宋一简;宋体" w:hAnsi="汉仪书宋一简;宋体" w:cs="宋体;SimSun" w:eastAsia="汉仪书宋一简;宋体"/>
                <w:kern w:val="0"/>
                <w:sz w:val="18"/>
                <w:szCs w:val="18"/>
              </w:rPr>
              <w:t>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阳信县劳店镇中学，阳信县劳店镇中心校，阳信县教育体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王立新，张雪峰，南林，冯海英，沈洪波</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生成性课程资源的开发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市育才中学分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海英，刘建全，张福生，张伟，赵云龙，李明霞，颜慧芳</w:t>
            </w:r>
          </w:p>
        </w:tc>
      </w:tr>
      <w:tr>
        <w:trPr>
          <w:trHeight w:val="72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思想品德高效课堂的策略</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青岛市市北区教研室，青岛市崂山区教研室，青岛市市南区教研室，青岛市胶州市教研室，青岛市开发区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徐开颜，赵安娜，陈国华，许占斌，张敦三，丁祥云</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7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初中生新道德教育评价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宁阳金桥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陶安军，王传甲，续承虎，姜涛，韩长民，孙升</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0</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学案导学展示激学”课堂教学模式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市市中区教育教学研究中心，济宁十五中，济宁十二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孟庆民，张建伟，王舒天，周晶，郝玉红</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1</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自主、合作、探究、创新”初中物理课堂教学模式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邹平县教研室，邹平县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杜静，刘刚</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读写结合，三位一体语文新课堂建设</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平原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志清，徐振勇，孟庆军，韩淑霞</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小学经典阅读与书香校园建设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芜市莱城区花园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吴美，郑华，王子玲，沈蓓，栾玉洁，吕俊霞</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学习方法课程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教学研究室，淄博市淄川区教育局，淄博市淄川区淄河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宋昆谋，孟献速，陈田英，孙宝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综合实践活动教学策略与课例</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阳谷县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彦芳，石福国，孙振中，张传启，杨学新，张爱民</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以思想品德课改革为切入点，构建德育课程体系的创新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芜市口镇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伟，王克军，李爱莉，申立胜，魏丕杰，王玉鹏</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7</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因学施教三三达标”课堂教学创新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市实验中学，曲阜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昭军，陈立峰，王廷志，陈少波，曾燕，孔庆河</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8</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五大行动”综合实践课程的开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国强，苏凡恭，吴红，陶安泰，赵立民，曹恒山</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8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加强数学建模研究提高学生数学能力</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沂南县第四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树臣，刘兆艳，李茂瑞</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0</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菜单式”赏识激励教育评价实践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市实验中学，东昌府区教科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窦延丽，苏国勇，许广民，温芳，罗庆华，邱子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素质教育的爱心教育行动计划</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安市岱岳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安市岱岳实验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组合作学习评价体系的构建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昌乐外国语学校（第一阶段在原昌乐县宝城中学研究）</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吴功明，刘光杰，陈启德，齐振燕，田开启，郭玲</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于教研室的网上阅卷及学业水平测评系统的研究与应用</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普通教育教研室</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快乐成长心理健康教育课程</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黄岛区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田强</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把握认知心理，善待课堂差错</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郓城县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戴其雷，王爱霞，王晓静，谷家雷，张住军，王翠华</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6333</w:t>
            </w:r>
            <w:r>
              <w:rPr>
                <w:rFonts w:ascii="汉仪书宋一简;宋体" w:hAnsi="汉仪书宋一简;宋体" w:cs="宋体;SimSun" w:eastAsia="汉仪书宋一简;宋体"/>
                <w:kern w:val="0"/>
                <w:sz w:val="18"/>
                <w:szCs w:val="18"/>
              </w:rPr>
              <w:t>型高效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威海市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建国，徐光，丛萍，赵国富</w:t>
            </w:r>
          </w:p>
        </w:tc>
      </w:tr>
      <w:tr>
        <w:trPr>
          <w:trHeight w:val="480" w:hRule="atLeast"/>
        </w:trPr>
        <w:tc>
          <w:tcPr>
            <w:tcW w:w="696" w:type="dxa"/>
            <w:tcBorders/>
            <w:vAlign w:val="center"/>
          </w:tcPr>
          <w:p>
            <w:pPr>
              <w:pStyle w:val="Normal"/>
              <w:widowControl/>
              <w:jc w:val="center"/>
              <w:rPr/>
            </w:pPr>
            <w:r>
              <w:rPr>
                <w:rFonts w:eastAsia="汉仪书宋一简;宋体" w:cs="宋体;SimSun" w:ascii="汉仪书宋一简;宋体" w:hAnsi="汉仪书宋一简;宋体"/>
                <w:kern w:val="0"/>
                <w:sz w:val="18"/>
                <w:szCs w:val="18"/>
              </w:rPr>
              <w:t>9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促进中小学教师专业化发展的机制建设与多元化评价方式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宁阳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宁阳第一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导学式自主合作学习》课堂教学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黄岛区第五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黄岛区第五中学</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9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绿色高效语文课堂——“三级分层达标”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市第十七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晶波，张伟，贾惠，崔玉彩，徐洪菊</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研究性学习课程的校本化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菏泽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郭红梅，刘瑞香，崔文华，张华文，李芳，傅忠</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1</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一五</w:t>
            </w:r>
            <w:r>
              <w:rPr>
                <w:rFonts w:eastAsia="汉仪书宋一简;宋体" w:cs="宋体;SimSun" w:ascii="汉仪书宋一简;宋体" w:hAnsi="汉仪书宋一简;宋体"/>
                <w:kern w:val="0"/>
                <w:sz w:val="18"/>
                <w:szCs w:val="18"/>
              </w:rPr>
              <w:t>N”</w:t>
            </w:r>
            <w:r>
              <w:rPr>
                <w:rFonts w:ascii="汉仪书宋一简;宋体" w:hAnsi="汉仪书宋一简;宋体" w:cs="宋体;SimSun" w:eastAsia="汉仪书宋一简;宋体"/>
                <w:kern w:val="0"/>
                <w:sz w:val="18"/>
                <w:szCs w:val="18"/>
              </w:rPr>
              <w:t>生本课堂教学模式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即墨市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即墨市第二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垦利一中学本课堂</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垦利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垦利第一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音乐“鉴赏</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表现”审美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青岛第五十八中学，青岛胶州第三中学，青岛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宋瑞兰，徐建臻，丁风媛，冷霜，刘杨</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数学自主互助学习型课堂教学的实践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市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孔震，贾振，马红霞，翟桂芝，丛衍磊，张萌</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新课程背景下高中语文“三级分层达标”教学实验</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东营市胜利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志春，孟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农村高中综合性校本课程探索开发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清市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任增印</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寄宿制中学全员育人导师制管理实验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日照实验高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日照实验高级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励志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成武县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成武县第一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0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小班化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济南第三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济南第三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普通高中传统文化校本课程研发与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州市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蔡润圃，李波，程锡谟，任国凤，邓河，邓升杰</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普通高中“四有”优质高效课堂的实践与创新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安丘市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马金建，刘敬国，刘建勋，梁德才，高学友，周雪刚</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开展有效校本教研，促进教师专业发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菏泽市教研室，菏泽第一中学，鄄城县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宋爱玉，田庆东，刘霞，黄静，李齐斌</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年教师和骨干教师培养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五莲县教研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五莲县教研室</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语文学科新课程理念下教学模式与教学方法的开发与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郓城县教研室，郓城县实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丁建，楚孔磊，郭晓兰，李雪梅，屈耀京</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数学合作探究式高校课堂的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市育才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乔静，强海萍，张谢华，赵军莉，王祥宁，卜宪凯</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落实新的教学方式与提高课堂效率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邹城市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邹城市第二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中发展性课程的构建与有效实施</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泰安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泰安第一中学</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网络环境下化学课堂教学的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崔可霞</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1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普通高中“全员育人导师制”育人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莘县第二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周西政，杨兴亮，邵中举，贾云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加强专题阅读，提升写作能力</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芜市第十七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杰锋，司纪永，张帆，石坤，郭振宁，刘刚</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1</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自助餐式”体育教学模式改革</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一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一中</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视障生社会适应能力培养与评估</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特殊教育中心</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特殊教育中心</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培养聋学生语言沟通能力的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特殊教育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岩，邢淑朋，石志霞，李娜，孙振波，于永伟</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关于智障学生生存能力培养的研究与实践》课题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淄博市张店区特殊教育中心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郑红，王丽丽，王艳秋，于丽娜，赵娣，于爱爱</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信息技术与聋校语文教学的整合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微山县特殊教育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鹿崇涛，张金梅，张鹏，王超颖，王士东，王保真</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盲校新课改分类教学中低视生康复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市特教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少宁</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整体构建“养正教育”校本德育体系的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广饶县英才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赵忠效，刘峰，刘君臣，刘慧敏</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差异教育背景下校本课程开发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东营市育才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广利，刘江，高艳，任华中，宋晓青，宋延寿</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2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名师精彩课堂实录与赏析》丛书</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教育科学研究所，济南幼儿师范高等专科学校，齐鲁师范学院，国家教育行政学院，山东省实验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杨玉春，林志芳，郑庆全，于维涛，王瑞，杨晓虹</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双十双百综合实践课程</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邑县教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潘国英，刘成胜，郭爱芹，陈志宝，朱文静</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小学差异教学的理论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市教育科学研究院，莱州市教研室，海阳市教研室，蓬莱师范学校，莱州市实验中学，开发区第一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管锡基，赵建军，车言勇，许贵荣，董晓良，姜学清</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县域基础教育学校文化与特色建设的理论与实践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市教学研究室，邹平县教研室，邹平县黛溪中学，邹平县长山镇中学，邹平县第一中学，邹平县开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周新奎，成浩，卢建明，韩鹏，李光明，李海霞</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基础教育课程中评价与课程标准的一致性研究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日照开发区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雨强，韩庆奎，余樟亚，李伟，刘学文，杨兴兴</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4</w:t>
            </w:r>
          </w:p>
        </w:tc>
        <w:tc>
          <w:tcPr>
            <w:tcW w:w="3896" w:type="dxa"/>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当堂达标教学”研究实践与推广</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宁津县教育局，宁津县教研室，宁津县教科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杨建华，舒长良，李宝胜，方华</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5</w:t>
            </w:r>
          </w:p>
        </w:tc>
        <w:tc>
          <w:tcPr>
            <w:tcW w:w="3896" w:type="dxa"/>
            <w:tcBorders/>
            <w:vAlign w:val="center"/>
          </w:tcPr>
          <w:p>
            <w:pPr>
              <w:pStyle w:val="Normal"/>
              <w:widowControl/>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自主</w:t>
            </w:r>
            <w:r>
              <w:rPr>
                <w:rFonts w:ascii="汉仪书宋一简;宋体" w:hAnsi="汉仪书宋一简;宋体" w:cs="宋体;SimSun"/>
                <w:kern w:val="0"/>
                <w:sz w:val="18"/>
                <w:szCs w:val="18"/>
              </w:rPr>
              <w:t>•</w:t>
            </w:r>
            <w:r>
              <w:rPr>
                <w:rFonts w:ascii="汉仪书宋一简;宋体" w:hAnsi="汉仪书宋一简;宋体" w:cs="宋体;SimSun" w:eastAsia="汉仪书宋一简;宋体"/>
                <w:kern w:val="0"/>
                <w:sz w:val="18"/>
                <w:szCs w:val="18"/>
              </w:rPr>
              <w:t>优效</w:t>
            </w:r>
            <w:r>
              <w:rPr>
                <w:rFonts w:ascii="汉仪书宋一简;宋体" w:hAnsi="汉仪书宋一简;宋体" w:cs="宋体;SimSun"/>
                <w:kern w:val="0"/>
                <w:sz w:val="18"/>
                <w:szCs w:val="18"/>
              </w:rPr>
              <w:t>•</w:t>
            </w:r>
            <w:r>
              <w:rPr>
                <w:rFonts w:ascii="汉仪书宋一简;宋体" w:hAnsi="汉仪书宋一简;宋体" w:cs="宋体;SimSun" w:eastAsia="汉仪书宋一简;宋体"/>
                <w:kern w:val="0"/>
                <w:sz w:val="18"/>
                <w:szCs w:val="18"/>
              </w:rPr>
              <w:t>共生”课堂教学改革一体化的实践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附属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附属中学</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以学为中心的课堂教学行动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海阳市教学研究室，海阳市徐家店初中，海阳市行村二中，海阳市朱吴一小</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车言勇，于建涛，李云辉，李京富，邢晓波，邢陈强</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构建城乡联动的同步教研机制</w:t>
            </w:r>
            <w:r>
              <w:rPr>
                <w:rFonts w:eastAsia="汉仪书宋一简;宋体" w:cs="宋体;SimSun" w:ascii="汉仪书宋一简;宋体" w:hAnsi="汉仪书宋一简;宋体"/>
                <w:kern w:val="0"/>
                <w:sz w:val="18"/>
                <w:szCs w:val="18"/>
              </w:rPr>
              <w:t>,</w:t>
            </w:r>
            <w:r>
              <w:rPr>
                <w:rFonts w:ascii="汉仪书宋一简;宋体" w:hAnsi="汉仪书宋一简;宋体" w:cs="宋体;SimSun" w:eastAsia="汉仪书宋一简;宋体"/>
                <w:kern w:val="0"/>
                <w:sz w:val="18"/>
                <w:szCs w:val="18"/>
              </w:rPr>
              <w:t>深入推进城乡学校教科研一体化</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莱芜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鹿忠勤，高爱玲，李鹏，卢宪翠，宋秀梅，柳圣明，魏述秋</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区域推进数字书法教育</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青县教研室，高青县中心路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士学，董林，郭健，张学勇，赵霞，李春</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3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四维互动阳光大课堂拓展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市教育教学研究室，济宁市育才中学分校，济宁市育才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刘绪菊，周秀芹，李大盈</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区域及个体视角的优秀班主任成长模式探索</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教科所，槐荫区教育局，济南市槐荫区御景城小学，济南市经七路第一小学</w:t>
            </w:r>
          </w:p>
        </w:tc>
        <w:tc>
          <w:tcPr>
            <w:tcW w:w="4573" w:type="dxa"/>
            <w:tcBorders/>
            <w:vAlign w:val="center"/>
          </w:tcPr>
          <w:p>
            <w:pPr>
              <w:pStyle w:val="Normal"/>
              <w:widowControl/>
              <w:rPr/>
            </w:pPr>
            <w:r>
              <w:rPr>
                <w:rFonts w:ascii="汉仪书宋一简;宋体" w:hAnsi="汉仪书宋一简;宋体" w:cs="宋体;SimSun" w:eastAsia="汉仪书宋一简;宋体"/>
                <w:kern w:val="0"/>
                <w:sz w:val="18"/>
                <w:szCs w:val="18"/>
              </w:rPr>
              <w:t>曲文弘，田丽，王</w:t>
            </w:r>
            <w:r>
              <w:rPr>
                <w:rFonts w:ascii="汉仪书宋一简;宋体" w:hAnsi="汉仪书宋一简;宋体" w:cs="宋体;SimSun"/>
                <w:kern w:val="0"/>
                <w:sz w:val="18"/>
                <w:szCs w:val="18"/>
              </w:rPr>
              <w:t>珺</w:t>
            </w:r>
            <w:r>
              <w:rPr>
                <w:rFonts w:ascii="汉仪书宋一简;宋体" w:hAnsi="汉仪书宋一简;宋体" w:cs="宋体;SimSun" w:eastAsia="汉仪书宋一简;宋体"/>
                <w:kern w:val="0"/>
                <w:sz w:val="18"/>
                <w:szCs w:val="18"/>
              </w:rPr>
              <w:t>，张莉</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1</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指向月亮的手指——教学艺术探微</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青岛第六十五中学，青岛旅游学校</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吴永峰，侯素芬</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2</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深度参与，有效互动，高效家委会工作模式</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济钢高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省济钢高级中学</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3</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乡村学校本土课程资源的开发与利用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教师教育学院，沂南县岱庄中心小学，郯城县大唐学府，费县探沂中心小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李同胜，王绪堂，王勇基，辛丽春，曹彦杰，颜京友</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4</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区域中小学实效德育理论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罗庄区教育体育局</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苗成彦，许金刚，卢衍瑞，王广东，邱子绪，主冠芬</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5</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区域推进心理健康教育的探索与实践</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荣成市教育教学研究培训中心，荣成市第二实验中学，荣成市第四职业中专，荣成市蜊江中学，荣成市第一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杨军，关蔚，张婷婷，高冲，孙金秋，周红</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6</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80°</w:t>
            </w:r>
            <w:r>
              <w:rPr>
                <w:rFonts w:ascii="汉仪书宋一简;宋体" w:hAnsi="汉仪书宋一简;宋体" w:cs="宋体;SimSun" w:eastAsia="汉仪书宋一简;宋体"/>
                <w:kern w:val="0"/>
                <w:sz w:val="18"/>
                <w:szCs w:val="18"/>
              </w:rPr>
              <w:t>创新作文活动训练序列</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附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陈娟</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7</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英语音形教学法</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郓城县潘渡镇王井中学，菏泽市教研室，郓城县教研室，深圳华大基因研究院</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张爱花，朱启勇，赵西安，颜培山，田倩倩</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8</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化学“</w:t>
            </w:r>
            <w:r>
              <w:rPr>
                <w:rFonts w:eastAsia="汉仪书宋一简;宋体" w:cs="宋体;SimSun" w:ascii="汉仪书宋一简;宋体" w:hAnsi="汉仪书宋一简;宋体"/>
                <w:kern w:val="0"/>
                <w:sz w:val="18"/>
                <w:szCs w:val="18"/>
              </w:rPr>
              <w:t>3M”</w:t>
            </w:r>
            <w:r>
              <w:rPr>
                <w:rFonts w:ascii="汉仪书宋一简;宋体" w:hAnsi="汉仪书宋一简;宋体" w:cs="宋体;SimSun" w:eastAsia="汉仪书宋一简;宋体"/>
                <w:kern w:val="0"/>
                <w:sz w:val="18"/>
                <w:szCs w:val="18"/>
              </w:rPr>
              <w:t>高效教学策略研究</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市教学研究室</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樊勃生</w:t>
            </w:r>
          </w:p>
        </w:tc>
      </w:tr>
      <w:tr>
        <w:trPr>
          <w:trHeight w:val="480"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49</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云间新跨越</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沭县教育体育局，临沭县青云镇中心中学，临沭县郑山街道南古初级中学，临沭县临沭街道周庄初级中学，临沭县第三初级中学</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马际娥，段培报，杨化国，王之强，英飞，李英云</w:t>
            </w:r>
          </w:p>
        </w:tc>
      </w:tr>
      <w:tr>
        <w:trPr>
          <w:trHeight w:val="285" w:hRule="atLeast"/>
        </w:trPr>
        <w:tc>
          <w:tcPr>
            <w:tcW w:w="696" w:type="dxa"/>
            <w:tcBorders/>
            <w:vAlign w:val="center"/>
          </w:tcPr>
          <w:p>
            <w:pPr>
              <w:pStyle w:val="Normal"/>
              <w:widowControl/>
              <w:jc w:val="center"/>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150</w:t>
            </w:r>
          </w:p>
        </w:tc>
        <w:tc>
          <w:tcPr>
            <w:tcW w:w="3896"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学地理趣味教学参考</w:t>
            </w:r>
          </w:p>
        </w:tc>
        <w:tc>
          <w:tcPr>
            <w:tcW w:w="562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附中</w:t>
            </w:r>
          </w:p>
        </w:tc>
        <w:tc>
          <w:tcPr>
            <w:tcW w:w="4573" w:type="dxa"/>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朱爱华，吕璐，鲍贵莉，许步前，赵静静</w:t>
            </w:r>
          </w:p>
        </w:tc>
      </w:tr>
    </w:tbl>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方正小标宋简体;黑体" w:hAnsi="方正小标宋简体;黑体" w:eastAsia="方正小标宋简体;黑体" w:cs="Tahoma"/>
          <w:color w:val="000000"/>
          <w:kern w:val="0"/>
          <w:sz w:val="40"/>
          <w:szCs w:val="40"/>
        </w:rPr>
      </w:pPr>
      <w:r>
        <w:rPr>
          <w:rFonts w:eastAsia="方正小标宋简体;黑体" w:cs="Tahoma" w:ascii="方正小标宋简体;黑体" w:hAnsi="方正小标宋简体;黑体"/>
          <w:color w:val="000000"/>
          <w:kern w:val="0"/>
          <w:sz w:val="40"/>
          <w:szCs w:val="40"/>
        </w:rPr>
        <w:t>2014</w:t>
      </w:r>
      <w:r>
        <w:rPr>
          <w:rFonts w:ascii="方正小标宋简体;黑体" w:hAnsi="方正小标宋简体;黑体" w:cs="Tahoma" w:eastAsia="方正小标宋简体;黑体"/>
          <w:color w:val="000000"/>
          <w:kern w:val="0"/>
          <w:sz w:val="40"/>
          <w:szCs w:val="40"/>
        </w:rPr>
        <w:t>年山东省职业教育教学成果奖获奖项目名单</w:t>
      </w:r>
    </w:p>
    <w:tbl>
      <w:tblPr>
        <w:tblW w:w="14742" w:type="dxa"/>
        <w:jc w:val="center"/>
        <w:tblInd w:w="0" w:type="dxa"/>
        <w:tblLayout w:type="fixed"/>
        <w:tblCellMar>
          <w:top w:w="0" w:type="dxa"/>
          <w:left w:w="108" w:type="dxa"/>
          <w:bottom w:w="0" w:type="dxa"/>
          <w:right w:w="108" w:type="dxa"/>
        </w:tblCellMar>
      </w:tblPr>
      <w:tblGrid>
        <w:gridCol w:w="715"/>
        <w:gridCol w:w="5470"/>
        <w:gridCol w:w="2329"/>
        <w:gridCol w:w="6228"/>
      </w:tblGrid>
      <w:tr>
        <w:trPr>
          <w:tblHeader w:val="true"/>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成果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完成单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完成人</w:t>
            </w:r>
          </w:p>
        </w:tc>
      </w:tr>
      <w:tr>
        <w:trPr>
          <w:trHeight w:val="285"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b/>
                <w:b/>
                <w:bCs/>
                <w:kern w:val="0"/>
                <w:sz w:val="18"/>
                <w:szCs w:val="18"/>
              </w:rPr>
            </w:pPr>
            <w:r>
              <w:rPr>
                <w:rFonts w:ascii="汉仪书宋一简;宋体" w:hAnsi="汉仪书宋一简;宋体" w:cs="Tahoma" w:eastAsia="汉仪书宋一简;宋体"/>
                <w:b/>
                <w:bCs/>
                <w:kern w:val="0"/>
                <w:sz w:val="18"/>
                <w:szCs w:val="18"/>
              </w:rPr>
              <w:t>一等奖（</w:t>
            </w:r>
            <w:r>
              <w:rPr>
                <w:rFonts w:eastAsia="汉仪书宋一简;宋体" w:cs="Tahoma" w:ascii="汉仪书宋一简;宋体" w:hAnsi="汉仪书宋一简;宋体"/>
                <w:b/>
                <w:bCs/>
                <w:kern w:val="0"/>
                <w:sz w:val="18"/>
                <w:szCs w:val="18"/>
              </w:rPr>
              <w:t>45</w:t>
            </w:r>
            <w:r>
              <w:rPr>
                <w:rFonts w:ascii="汉仪书宋一简;宋体" w:hAnsi="汉仪书宋一简;宋体" w:cs="Tahoma" w:eastAsia="汉仪书宋一简;宋体"/>
                <w:b/>
                <w:bCs/>
                <w:kern w:val="0"/>
                <w:sz w:val="18"/>
                <w:szCs w:val="18"/>
              </w:rPr>
              <w:t>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项目导向的政产学研协同育人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钱乃余，王鑫，张德生，张鸿，杨海莹，徐红，王家敏，王树庆</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校政交互、多元共治”校企合作办学体制机制创新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石忠，李明月，傅智端，吴树罡，刘光艳，王丽萍，李新，仝丙昌，万学军，孟学英</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教育产学合作运行机制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潍坊宝达服饰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徐建明，丁文利，董传民，杨慧慧，李源强，张宗宝，葛玉珍，沈文玲</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校企主导、工学一体”的酒店管理专业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旅游职业学院，山东大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增红，杨秀冬，王莉，杜文斌</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分阶段、项目化、协同式”实践教学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泰山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毕于民，张庆臣，屈克英，于运会，张莹，赵京岚，马培安，赵秀荣</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政企校”联盟模式下快递行业高技能人才培养的探索和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酒店管理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唐文君，毕瑛，黄蕊，张承业，陈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法律援助平台的法律高职教育理实一体化教学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司法警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丛淑萍，曹立营，曲镭，韩超，路云平</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国际化视野高端技能型人才培养模式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程职业学院，卡特彼勒集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庆松，马永青，孙伟，张丽萍，</w:t>
            </w:r>
            <w:r>
              <w:rPr>
                <w:rFonts w:eastAsia="汉仪书宋一简;宋体" w:cs="Tahoma" w:ascii="汉仪书宋一简;宋体" w:hAnsi="汉仪书宋一简;宋体"/>
                <w:kern w:val="0"/>
                <w:sz w:val="18"/>
                <w:szCs w:val="18"/>
              </w:rPr>
              <w:t>Keith Arnold</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土建类专业《建筑结构》课程模块及项目化教学改革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山东锦华建设集团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徐锡权，周立军，刘志麟，申淑荣，魏松</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机电类专业实践教学体系的构建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郭鹏，祝瑞花，王玉青，于洪永，王秋敏</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32</w:t>
            </w:r>
            <w:r>
              <w:rPr>
                <w:rFonts w:ascii="汉仪书宋一简;宋体" w:hAnsi="汉仪书宋一简;宋体" w:cs="Tahoma" w:eastAsia="汉仪书宋一简;宋体"/>
                <w:kern w:val="0"/>
                <w:sz w:val="18"/>
                <w:szCs w:val="18"/>
              </w:rPr>
              <w:t>区域融合办学模式的构建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温金祥，王友云，王丽娜，刘新英，宋书广</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教育“职场体验 实境训练 顶岗历练”人才培养范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冯新广，孙刚，倪雪朋，郭庆志，卢兆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高专畜牧兽医重点品牌专业建设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畜牧兽医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周其虎，臧智强，于淼，林建坤，都振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两体系、四融合”高职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百梅，白坤海，贾艳萍，姚原野，姚辉波</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机舱资源管理”研究与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远洋船员职业学院，集美大学轮机工程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蒋德志，李品芳，赵晓玲，李福海，孙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旅游类专业以“项目”为主导的课程体系与教学模式的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齐洪利，覃川，孙娈，温黎明，张玉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复合型专业融合式建设研究与实践——以商务英语专业为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韩邦云，卢兆丰，丁琪，郑莉，张学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层医疗卫生人才“职前培养</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职后培训”体系的构建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协和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盛振文，王桂云，孔令桂，刘好汉，刘执玉</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eastAsia="汉仪书宋一简;宋体" w:cs="Tahoma" w:ascii="汉仪书宋一简;宋体" w:hAnsi="汉仪书宋一简;宋体"/>
                <w:kern w:val="0"/>
                <w:sz w:val="18"/>
                <w:szCs w:val="18"/>
              </w:rPr>
              <w:t>4321”</w:t>
            </w:r>
            <w:r>
              <w:rPr>
                <w:rFonts w:ascii="汉仪书宋一简;宋体" w:hAnsi="汉仪书宋一简;宋体" w:cs="Tahoma" w:eastAsia="汉仪书宋一简;宋体"/>
                <w:kern w:val="0"/>
                <w:sz w:val="18"/>
                <w:szCs w:val="18"/>
              </w:rPr>
              <w:t>教学质量监控体系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傅智端，祁英华，贺向光，陈兴军，王丽萍，崔建国，樊学美，梁芳，巩玉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spacing w:val="-4"/>
                <w:kern w:val="0"/>
                <w:sz w:val="18"/>
                <w:szCs w:val="18"/>
              </w:rPr>
            </w:pPr>
            <w:r>
              <w:rPr>
                <w:rFonts w:eastAsia="汉仪书宋一简;宋体" w:cs="汉仪书宋一简;宋体" w:ascii="汉仪书宋一简;宋体" w:hAnsi="汉仪书宋一简;宋体"/>
                <w:spacing w:val="-4"/>
                <w:kern w:val="0"/>
                <w:sz w:val="18"/>
                <w:szCs w:val="18"/>
              </w:rPr>
              <w:t>“</w:t>
            </w:r>
            <w:r>
              <w:rPr>
                <w:rFonts w:ascii="汉仪书宋一简;宋体" w:hAnsi="汉仪书宋一简;宋体" w:cs="Tahoma" w:eastAsia="汉仪书宋一简;宋体"/>
                <w:spacing w:val="-4"/>
                <w:kern w:val="0"/>
                <w:sz w:val="18"/>
                <w:szCs w:val="18"/>
              </w:rPr>
              <w:t>紧贴市场、因材施教”的特色化导游专业人才培养模式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旅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振林，魏凯，杨伯宪，王煜琴，曹银玲，王新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创新创业型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吴升刚，尹玉杰，刘锡冬，刘文斌，明照凤</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政校企联动，学训赛相通”计算机应用技术专业群人才培养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文虎，马立新，李婷，牛文琦，徐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四方联动、四层协同、多边合作、三线贯穿”人才培养体系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祝瑞花，郭鹏，张欣，张守忠，王玉青</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构建“产教融合、文化育人”体系， 培养“品优技高有才艺”人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宁职业技术学院，中国孔子研究院，济宁市儒家文化与企业发展协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志春，黄福军，吴亚东，刘向红，庄竞姚洪运，范效亮，刘猛洪，宋永利，梁承忠蒋卫东，王秀芳</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省高职教育教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职业学院，济南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申培轩，曹爱民，赵朝晖，刘晓，许传海</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工程职业技术学院特色建设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慧青，李爱芹，曲丽宏，关永冰，葛东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仁智合一”商科特色的大学生综合素质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马广水，亓俊忠，刘文斌，吴升刚，韩西清</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资产评估教学专业联盟的协同育人集合式订单人才培养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经贸职业学院，山东富润土地房地产资产评估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炳华，王玲，张清亮，徐晓囡，马建</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立体化教材建设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金志涛，曲桂东，王亚盛，谭在仁，王守志</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建设类职业教育工学结合课程改革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城市建设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吕闽，纪海燕，张荣辰，高绍远，孙庆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信息化的《液压与气动系统安装与调试》数字化教材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秋敏，赵秀华，徐晓丹，张娜，崔剑平</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基于工学结合的“四位一体”人才培养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职业技术学院，山东朗进科技有限公司，莱芜市汇杰模具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谭茂玉，孟宪超，刘铖，朱振杰，李敬，刘汇杰</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项目管理理念的高职专业管理模式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酒店管理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刁洪斌，于进亮，宫恩龙，衣文娟，纪鸿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spacing w:val="-4"/>
                <w:kern w:val="0"/>
                <w:sz w:val="18"/>
                <w:szCs w:val="18"/>
              </w:rPr>
            </w:pPr>
            <w:r>
              <w:rPr>
                <w:rFonts w:ascii="汉仪书宋一简;宋体" w:hAnsi="汉仪书宋一简;宋体" w:cs="Tahoma" w:eastAsia="汉仪书宋一简;宋体"/>
                <w:spacing w:val="-4"/>
                <w:kern w:val="0"/>
                <w:sz w:val="18"/>
                <w:szCs w:val="18"/>
              </w:rPr>
              <w:t>高职电气自动化技术专业“分阶段、协同式”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曾照香，李高建，祝木田，冯泽虎，胡玉叶</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数控技术专业“工学一体化”教学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凯文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钮平章，宁玲玲，徐新健，郑健，刘冉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学生职业核心能力培养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华宇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梁玉国，夏传波，贺红岩，王敏，张帆</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工学结合为切入点的高职动物防疫与检疫专业人才培养模式的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畜牧兽医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舫，朱明恩，王洪利，李汝春，徐建义</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特色专业建设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徐红，曾宪文，吴树罡，赵大一，陈献礼，李新，周学荣，高丽萍，秦红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教学做评一体化”电类专业实训课教学模式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电子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朱晶，王国明，刘志臣，石亮，薛凯，</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幼儿师范学校《幼儿歌曲弹唱》课程教学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幼儿师范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樊虹，张毓</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建筑类专业中高职衔接“一体化教学平台”建设与课程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鲁中中等专业学校，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忠山，赵霞，张秀燕，杨会芹，史少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抓点铺面，激活技能大赛拉动效应之“潍坊模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对外经济贸易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鞠桂芹，彭元彪，周林，梁红英，徐刚，孙曰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农村干部脱产学历教育的教学模式及课程建设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宁高级职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彭德举，罗玲，耿鸿玲，边静玮，梁岩，高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收银实务》第</w:t>
            </w:r>
            <w:r>
              <w:rPr>
                <w:rFonts w:eastAsia="汉仪书宋一简;宋体" w:cs="Tahoma" w:ascii="汉仪书宋一简;宋体" w:hAnsi="汉仪书宋一简;宋体"/>
                <w:kern w:val="0"/>
                <w:sz w:val="18"/>
                <w:szCs w:val="18"/>
              </w:rPr>
              <w:t>2</w:t>
            </w:r>
            <w:r>
              <w:rPr>
                <w:rFonts w:ascii="汉仪书宋一简;宋体" w:hAnsi="汉仪书宋一简;宋体" w:cs="Tahoma" w:eastAsia="汉仪书宋一简;宋体"/>
                <w:kern w:val="0"/>
                <w:sz w:val="18"/>
                <w:szCs w:val="18"/>
              </w:rPr>
              <w:t>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省教研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家臻</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职英语教学评价改革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工业技术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岳华丽，张迎春，崔勇，邢桂敏，孙燕飞</w:t>
            </w:r>
          </w:p>
        </w:tc>
      </w:tr>
      <w:tr>
        <w:trPr>
          <w:trHeight w:val="375"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b/>
                <w:b/>
                <w:bCs/>
                <w:kern w:val="0"/>
                <w:sz w:val="18"/>
                <w:szCs w:val="18"/>
              </w:rPr>
            </w:pPr>
            <w:r>
              <w:rPr>
                <w:rFonts w:ascii="汉仪书宋一简;宋体" w:hAnsi="汉仪书宋一简;宋体" w:cs="Tahoma" w:eastAsia="汉仪书宋一简;宋体"/>
                <w:b/>
                <w:bCs/>
                <w:kern w:val="0"/>
                <w:sz w:val="18"/>
                <w:szCs w:val="18"/>
              </w:rPr>
              <w:t>二等奖（</w:t>
            </w:r>
            <w:r>
              <w:rPr>
                <w:rFonts w:eastAsia="汉仪书宋一简;宋体" w:cs="Tahoma" w:ascii="汉仪书宋一简;宋体" w:hAnsi="汉仪书宋一简;宋体"/>
                <w:b/>
                <w:bCs/>
                <w:kern w:val="0"/>
                <w:sz w:val="18"/>
                <w:szCs w:val="18"/>
              </w:rPr>
              <w:t>104</w:t>
            </w:r>
            <w:r>
              <w:rPr>
                <w:rFonts w:ascii="汉仪书宋一简;宋体" w:hAnsi="汉仪书宋一简;宋体" w:cs="Tahoma" w:eastAsia="汉仪书宋一简;宋体"/>
                <w:b/>
                <w:bCs/>
                <w:kern w:val="0"/>
                <w:sz w:val="18"/>
                <w:szCs w:val="18"/>
              </w:rPr>
              <w:t>项）</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企业工作站平台下“五跟进”顶岗实习管理模式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黎明，李燕，张强，刘健，李明月，李朝晖，刘光艳，罗殿宏，谢根坦陈兴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双素质、双技能、多窗口”服务外包人才培养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徐红，王灿，张宗国，黄丽民，徐萌，朱旭刚，高寿柏</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科学组织技能大赛 促进高职人才培养模式改革”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山东交通职业学院，青岛酒店管理职业技术学院，潍坊职业学院，淄博职业学院，山东商业职业技术学院，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红康，高洪芬，庞继伟，李新华，王秋敏郭鹏，王福忠，刁洪斌，杜洪香，贾艳萍，曹罡，原宪瑞</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共建生产性实训基地 提升汽车专业教师能力和学生技能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成山，王金萍，冯青，宋作军，石玉堂</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基础能力建设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家爱，李寿冰，孙维富，刘明，高艳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构建校媒融合模式，深化传媒类专业教学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传媒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茜芸，赵珉，刘英霞，李新宇，贾庆萍，廉政，程鹏，常秀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校内部教学质量监控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丝绸纺织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梁菊红，刘仰华，杜世凤，杨永亮，李玉红</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民办职业教育教学质量保障体系的构建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黄海学院，胶南珠山职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梁忠环，郭均栋，陈江波，陈玉水，张春梅</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任务驱动”模式下高职会计专业实践教学改革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经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史新浩，王爱国，王瑜，周志红，邵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国家高职会计专业教学资源库建设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洪波，钱乃余，李志，王海峰，赵孝廉，郭素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卓越技师“专科学历</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技师资格”人才培养模式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劳动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胡涌，王芳，王兆晶，陈福恒，庞恩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校企双驱 知行合一”职业素质教育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潘玉耕，孙爱芹，赵吉芳，张兴亮，孙玲，梁爱丽，孙玮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国家职业标准的高职数控技术专业“</w:t>
            </w:r>
            <w:r>
              <w:rPr>
                <w:rFonts w:eastAsia="汉仪书宋一简;宋体" w:cs="Tahoma" w:ascii="汉仪书宋一简;宋体" w:hAnsi="汉仪书宋一简;宋体"/>
                <w:kern w:val="0"/>
                <w:sz w:val="18"/>
                <w:szCs w:val="18"/>
              </w:rPr>
              <w:t>354”</w:t>
            </w:r>
            <w:r>
              <w:rPr>
                <w:rFonts w:ascii="汉仪书宋一简;宋体" w:hAnsi="汉仪书宋一简;宋体" w:cs="Tahoma" w:eastAsia="汉仪书宋一简;宋体"/>
                <w:kern w:val="0"/>
                <w:sz w:val="18"/>
                <w:szCs w:val="18"/>
              </w:rPr>
              <w:t>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祥，李雪飞，孙国防，王丽萍，郑娟，邹玉兰，杜飞飞</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一体化合作办学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职业技术学院，特变电工鲁缆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师承瑞，孟平，毕玉海，谭茂玉，王元河，赵德修，胡艳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六位一体”系统提升质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崔奎勇，赵飒飒，毕玉群，唐芳，姚原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信息技术的学生顶岗实习管理体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姜义林，潘学海，田立忠，郭洪强，郝增宝高霞</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计算机类专业校内生产性实训基地的建设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聊城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徐洪祥，陈宗升，李跃田，祝谨惠，李新，冯志祥，吴跃飞，赵科，蒋东晖，赵洪强</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机电类教师专业实践能力“三位一体”培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永花，姚玉菊，杨强，马伟，牟志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会计专业“体验式”实践教学模式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路荣平，杨静，张桂春，杨华，张婷婷</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共建应用化工技术专业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吕海金，左常江，王文静，董相军，石昕</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合作培养高技能人才的有效模式和运行机制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元涛，陆民，巩华荣，王海燕，刘风娟，王友强，刘锡和，朱利</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等职业教育产学研合作中的法律问题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信息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秋萍，徐家荣，所建国，宋益群，吕晓明</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涉农类专业校企乡合作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聊城职业技术学院，聊城工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徐龙海，孟凡云，范保兴，刘殿红，胥保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市场营销专业建立“校企联盟”合作模式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占军，武文，王云，孙吉春，亚玫</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w:t>
            </w:r>
            <w:r>
              <w:rPr>
                <w:rFonts w:eastAsia="汉仪书宋一简;宋体" w:cs="Tahoma" w:ascii="汉仪书宋一简;宋体" w:hAnsi="汉仪书宋一简;宋体"/>
                <w:kern w:val="0"/>
                <w:sz w:val="18"/>
                <w:szCs w:val="18"/>
              </w:rPr>
              <w:t>CDIO</w:t>
            </w:r>
            <w:r>
              <w:rPr>
                <w:rFonts w:ascii="汉仪书宋一简;宋体" w:hAnsi="汉仪书宋一简;宋体" w:cs="Tahoma" w:eastAsia="汉仪书宋一简;宋体"/>
                <w:kern w:val="0"/>
                <w:sz w:val="18"/>
                <w:szCs w:val="18"/>
              </w:rPr>
              <w:t>工程教育理念的高职信息类专业教学模式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凯文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有志，张文硕，赵林，郑煊，张丹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机电专业“教学做”一体化教学模式改革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彩玲，王世桥，仇清海，田玉，赵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作过程的高职商务英语实训体系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管理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连美，顾征，李美玲，牛贵琳，井向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学前教育专业“全程跟进式”实践教学模式的构建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师范高等专科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庞云凤，张文娟，张宗业，翟媛媛，庞云祥</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六位融合”工学结合人才培养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齐守泉，常涛，张蓓，路静，杨峰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三维”合作递进培养汽车类高技能人才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交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由建勋，王福忠，陈留彬，李勇，刘文国孙慧芝</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网络的高职院校校外顶岗实习管理模式改革与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酒店管理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志东，刁洪斌，宫恩龙，于进亮，衣文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会计专业校内仿真实训体系的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务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吕秀娥，张海晓，黄性清，单秀娟，孙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w:t>
            </w:r>
            <w:r>
              <w:rPr>
                <w:rFonts w:eastAsia="汉仪书宋一简;宋体" w:cs="Tahoma" w:ascii="汉仪书宋一简;宋体" w:hAnsi="汉仪书宋一简;宋体"/>
                <w:kern w:val="0"/>
                <w:sz w:val="18"/>
                <w:szCs w:val="18"/>
              </w:rPr>
              <w:t>ERP</w:t>
            </w:r>
            <w:r>
              <w:rPr>
                <w:rFonts w:ascii="汉仪书宋一简;宋体" w:hAnsi="汉仪书宋一简;宋体" w:cs="Tahoma" w:eastAsia="汉仪书宋一简;宋体"/>
                <w:kern w:val="0"/>
                <w:sz w:val="18"/>
                <w:szCs w:val="18"/>
              </w:rPr>
              <w:t>实训平台的高职工商管理类专业实践教学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管理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胡忠任，秦珑，杨成宝，张春翠，刘阳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五方联动 校企育人——工商管理类高端技能人才培养模式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劳动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薛彦登，孙宜彬，于蕊，于文霞，杨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计算机软件技术专业“教学做”一体化教学模式改革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秀红，王彤宇，许文宪，李兴福，王艳娟</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汉仪书宋一简;宋体" w:cs="Tahoma" w:ascii="汉仪书宋一简;宋体" w:hAnsi="汉仪书宋一简;宋体"/>
                <w:kern w:val="0"/>
                <w:sz w:val="18"/>
                <w:szCs w:val="18"/>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烹饪专业现代“师徒制”教学模式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酒店管理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建明，宫恩龙，李文武，刘俊新，徐朝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汽车维修专业一体化教学模式的研究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锦强，戚晓霞，刘华，孙杰，宋璇</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高职学生职业发展的校企“双元一体、全程融合”育人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酒店管理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宫恩龙，刁洪斌，焦念涛，石增业，孙诗靓</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职业教育计算机专业技能课的教学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胜利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殷修刚，晁胜利，丘志坚，索红卫，贾蕊，于克鹏，马跃香</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机电类专业校内生产性实训基地运行机制与管理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志云，刘哲，李峰，金龙国，金彩善</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联动循环顶岗实习模式创新及质量监控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交通职业学院，齐鲁工业大学，济南大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光，邢清萍，陈祥义，王磊，邢静波，倪文利，张小宁</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生产性实训基地建设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胜利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崔廷主，于克鹏，高金甲，闫志霞，王文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状态数据采集平台的人才培养质量评价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亓俊忠，刘宝君，沈一民，石静，苏毓婧，</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着眼国内外护理行业发展新趋势，创建多元化高端技能型护理人才培养新模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医学高等专科学校，山东省立医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宁，邢爱红，闫春梅，杨丽娟，胡晓莉</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高专旅游英语专业国际化实用型人才培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旅游职业学院，南开大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唐志国，王志玉，李玲娣，刘海玲，胡萍王正</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产教融合培养高职服务外包人才的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邢广陆，常中华，孟宪宁，徐占鹏，刘甲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岗位群导向的市场营销专业主干课程建设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农业工程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建廷，连华，徐伟，张凌，谷晓川</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连锁经营管理专业</w:t>
            </w:r>
            <w:r>
              <w:rPr>
                <w:rFonts w:eastAsia="汉仪书宋一简;宋体" w:cs="Tahoma" w:ascii="汉仪书宋一简;宋体" w:hAnsi="汉仪书宋一简;宋体"/>
                <w:kern w:val="0"/>
                <w:sz w:val="18"/>
                <w:szCs w:val="18"/>
              </w:rPr>
              <w:t>L-A-S-I</w:t>
            </w:r>
            <w:r>
              <w:rPr>
                <w:rFonts w:ascii="汉仪书宋一简;宋体" w:hAnsi="汉仪书宋一简;宋体" w:cs="Tahoma" w:eastAsia="汉仪书宋一简;宋体"/>
                <w:kern w:val="0"/>
                <w:sz w:val="18"/>
                <w:szCs w:val="18"/>
              </w:rPr>
              <w:t>教学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山东银座商城股份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饶君华，王欣欣，张亚慧，张晓红，唐治宝</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作过程导向的水利工程专业课程体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水利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崔振才，冷爱国，于纪玉，何晓科，于全发</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国际化视野的校企合作高职汽车类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牟盛勇，苏青，孙雷，王沛禹，相迎昌</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电气自动化技术专业基于职业成长规律课程体系建设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敏，李义德，张海丹，白静，徐国林</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学生顶岗实习阶段的质量保障和评价体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工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红军，李德家，李士军，孔凡杰，张辉</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创新能力培养的纺织品设计专业“项目导向式”人才培养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山东省行业技术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丁文利，王艳芳，任雪玲，张白露，宋淑娟，韩文泉，于京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w:t>
            </w:r>
            <w:r>
              <w:rPr>
                <w:rFonts w:eastAsia="汉仪书宋一简;宋体" w:cs="Tahoma" w:ascii="汉仪书宋一简;宋体" w:hAnsi="汉仪书宋一简;宋体"/>
                <w:kern w:val="0"/>
                <w:sz w:val="18"/>
                <w:szCs w:val="18"/>
              </w:rPr>
              <w:t>IT</w:t>
            </w:r>
            <w:r>
              <w:rPr>
                <w:rFonts w:ascii="汉仪书宋一简;宋体" w:hAnsi="汉仪书宋一简;宋体" w:cs="Tahoma" w:eastAsia="汉仪书宋一简;宋体"/>
                <w:kern w:val="0"/>
                <w:sz w:val="18"/>
                <w:szCs w:val="18"/>
              </w:rPr>
              <w:t>服务外包职业领域构建高职计算机网络专业人才培养方案创新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风茂，刘阳，马琳，孟宪宁，隋淼</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畜牧兽医特色专业应用型人才培养模式的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农业工程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向黎，李淑青，王会珍，韩娟，陶庆树，王凤英</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生产性实训基地的实践教学评价体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平嶂，车君华，孙振强，史建国，孙玉峰，陈恒超</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竞争力导向的</w:t>
            </w:r>
            <w:r>
              <w:rPr>
                <w:rFonts w:eastAsia="汉仪书宋一简;宋体" w:cs="Tahoma" w:ascii="汉仪书宋一简;宋体" w:hAnsi="汉仪书宋一简;宋体"/>
                <w:kern w:val="0"/>
                <w:sz w:val="18"/>
                <w:szCs w:val="18"/>
              </w:rPr>
              <w:t>IT</w:t>
            </w:r>
            <w:r>
              <w:rPr>
                <w:rFonts w:ascii="汉仪书宋一简;宋体" w:hAnsi="汉仪书宋一简;宋体" w:cs="Tahoma" w:eastAsia="汉仪书宋一简;宋体"/>
                <w:kern w:val="0"/>
                <w:sz w:val="18"/>
                <w:szCs w:val="18"/>
              </w:rPr>
              <w:t>领域高职课程开发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东营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周连兵，张云鹏，王丽华，夏磊，孙艳玲</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工程类高职教育实践能力培养模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水利职业学院，日照职业技术学院，日照市水利建筑工程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杜守建，李燕飞，孙雷，魏继英，牟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等职业教育人才培养方案导入</w:t>
            </w:r>
            <w:r>
              <w:rPr>
                <w:rFonts w:eastAsia="汉仪书宋一简;宋体" w:cs="Tahoma" w:ascii="汉仪书宋一简;宋体" w:hAnsi="汉仪书宋一简;宋体"/>
                <w:kern w:val="0"/>
                <w:sz w:val="18"/>
                <w:szCs w:val="18"/>
              </w:rPr>
              <w:t>PDCA</w:t>
            </w:r>
            <w:r>
              <w:rPr>
                <w:rFonts w:ascii="汉仪书宋一简;宋体" w:hAnsi="汉仪书宋一简;宋体" w:cs="Tahoma" w:eastAsia="汉仪书宋一简;宋体"/>
                <w:kern w:val="0"/>
                <w:sz w:val="18"/>
                <w:szCs w:val="18"/>
              </w:rPr>
              <w:t>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原宪瑞，刘春光，李璐，李永光，杨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物流管理专业一核心双主线三平台人才培养模式的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交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留彬，王建良，秦玉权，李海民，韩小霞邓亦涛，纪付荣，黄法庆</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二元一体四融合：高职高专药学专业人才培养模式创新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医学高等专科学校，漱玉平民医药集团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葛淑兰，李中文，李玮路，付正，秦光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职业岗位能力为核心的高职艺术设计专业人才培养模式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侯志杰，潘春亮，尹守军，鞠晓玲</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机械类专业技能型人才培养模式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协和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朱泽平，张光腾，刘兴国，常易康，戴鹏</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工学结合”人才培养模式下的高职教学质量标准与评价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德州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文娟，刘娟，陈章侠，许辉，石朝晖</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学前教育专业一生一特长人才培养模式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程职业学院，青州金翅膀幼教集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肖明胜，杨世诚，杨民，王来圣，曹金环</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教育与高级职业资格证书对接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秀玲，李传伟，韩鸿鸾，范玉成，孙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船舶电子电气员业务规范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远洋船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晓玲，于风卫，高兴斌，孙明，唐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2.1</w:t>
            </w:r>
            <w:r>
              <w:rPr>
                <w:rFonts w:ascii="汉仪书宋一简;宋体" w:hAnsi="汉仪书宋一简;宋体" w:cs="Tahoma" w:eastAsia="汉仪书宋一简;宋体"/>
                <w:kern w:val="0"/>
                <w:sz w:val="18"/>
                <w:szCs w:val="18"/>
              </w:rPr>
              <w:t>课程教学模式推动下的教学做一体化教学改革和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汽车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晓妮，李秀敏，任利华，王平，孙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国际化人才培养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覃川，齐洪利，田旺军，李震，黄今玉</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民办高校办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事翻译职业学院，山东省文化艺术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承武，王德青，王萌，陈淑芳，丁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提升高职院校创新能力的教学组织建设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东营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郭宗诚，曹丽芳，孟凡超，杨丰收，崔月信</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英语精品课程建设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德州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海燕，刘民，杨芳，陈玫，王海婧</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数学信息化教学改革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劳动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朱鹏华，孙少平，罗庆丽，吴鹏，于欣</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校企互通、双向流动”高职教师职业能力提升策略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国荣，朱玉业，薛妍，张爱荣，刘健，王长坤，王进博</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教师“导向进阶式”发展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何子安，孙刚，聂庆鹏，武杰，盛雯雯</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等职业院校高等数学课程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曹爱民，赵朝晖，任晓燕，王岳，胡乔林</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学前教育科研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世诚，李培胜，隋立国，张丽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学结合的《计算机绘图》课程改革与教材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卧波，王平嶂，冯占营，孙振强，车君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中西医结合老年病医护等中西医结合教育系列教材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力明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显明，王力一，高树琴，李瑞英，孙经兴，刘运玲，沈涛，张艳</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网页设计与制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电子职业技术学院，积成电子股份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敏，刘建超，刘春艳，刘艳青，孙绪江</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应用能力和职业素养提升为导向的高职英语课程改革研究与实践——以酒店英语为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宁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率华娟，刘俊华，吴亚东，戴春梅，彭瑞娟</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职业素质与专业课程融合的教育教学模式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职业学院，威海北洋电气集团股份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亚盛，鲁凤莲，吴希杰，裴英梅，夏俊玲</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运用非语言交际、优化解剖教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菏泽医学专科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郭新庆，王旭，梁邦领，吴效普，皮全民，</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护理专业“双证书”人才培养全国系列规划教材的开发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枣庄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韦统友，王芳，刘端海，张爱琴，杨光云</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场情景的《计算机应用基础》课程教学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新，杜少杰，石忠，麻鹏波，王丽萍姜晓刚，王进博，单杰，劳飞，杨春兰，张峰，商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计算机公共课教学内容体系和教学模式改革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业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允涛，尹玉杰，赵清爽，姚丽娟，宋传玲</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汉仪书宋一简;宋体" w:cs="Tahoma" w:ascii="汉仪书宋一简;宋体" w:hAnsi="汉仪书宋一简;宋体"/>
                <w:kern w:val="0"/>
                <w:sz w:val="18"/>
                <w:szCs w:val="18"/>
              </w:rPr>
              <w:t>8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药物学基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护理职业学院，高等教育出版社，浙江省海宁卫生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庆，刘惠军，谈玲华，于雷，曲蕾</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幼儿教师口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幼儿师范高等专科学校，山东省教研室，青岛幼儿师范学校，潍坊学院幼教特教师范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崔元，孙明红，袁秋香，付金花，陈海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思想政治理论课教学改革创新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隋灵灵，张培方，曲丽宏，张颖，张锋，吕小燕</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统计学基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山东交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瑞卿，秦玉权，陈永顺，周宏瑞，孙鹏</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产教融合 工学一体”培养现代食品行业技术技能人才的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秀娟，黄贤刚，丁立孝，李侠，乔永会</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就业为导向优化纺纱工艺与设备课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魏雪梅，李保城，王俊英，杨磊，李爱香</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一体设计，分类培养，中高职一体化办学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职业学院，潍坊对外经济贸易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贺志强，王家爱，鞠桂芹，葛树强，梁国浚</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教育“四位一体”活力课堂教学模式改革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枣庄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宗明，陶晓军，杨永，周重锋，潘晓华</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合作机制下理实一体化教学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省教研室，泰安市教研室，岱岳区职业教育中心，高密中等专业学校，临朐县职业教育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丽，周韵，申在文，王静，刘婷</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协作为特征的“演练─互动”教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市第六职业中等专业学校，济南市教研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斌，于光明，赵东升，高丽，赵宁</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模拟工厂教学模式的研究与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工贸职业学校，山东轻工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万成，王桂莲</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深化校企合作双元培养技能人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诸城市福田汽车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崇臻，陈世全，王健，周长森，管恩宝</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快速提升教师授课水平的途径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鲁中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郑银雪，李海霞，于文清，陈学平，董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整体构建德育课程体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信息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岳国锋，张林丽，高莉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行动导向教学理念的工程造价教材体系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建筑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任波远</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就业为导向职业教育机电技术应用专业改革研究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省教研室，济南第六职业中等专业学校，济南电子机械工程学校，济南市教研室，青岛市职教教研室，潍坊市职教教研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杜德昌，于斌，路坤，于光明，初厚绪，段全续</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活动德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枣庄经济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褚福贞，刘家祥，李建，褚福靖，田刚</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工作项目为主体的模块化系列教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省轻工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焕利，周厚斌，李祥新，邵守立，孙世忠</w:t>
            </w:r>
          </w:p>
        </w:tc>
      </w:tr>
      <w:tr>
        <w:trPr>
          <w:trHeight w:val="375"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b/>
                <w:b/>
                <w:bCs/>
                <w:kern w:val="0"/>
                <w:sz w:val="18"/>
                <w:szCs w:val="18"/>
              </w:rPr>
            </w:pPr>
            <w:r>
              <w:rPr>
                <w:rFonts w:ascii="汉仪书宋一简;宋体" w:hAnsi="汉仪书宋一简;宋体" w:cs="Tahoma" w:eastAsia="汉仪书宋一简;宋体"/>
                <w:b/>
                <w:bCs/>
                <w:kern w:val="0"/>
                <w:sz w:val="18"/>
                <w:szCs w:val="18"/>
              </w:rPr>
              <w:t>三等奖（</w:t>
            </w:r>
            <w:r>
              <w:rPr>
                <w:rFonts w:eastAsia="汉仪书宋一简;宋体" w:cs="Tahoma" w:ascii="汉仪书宋一简;宋体" w:hAnsi="汉仪书宋一简;宋体"/>
                <w:b/>
                <w:bCs/>
                <w:kern w:val="0"/>
                <w:sz w:val="18"/>
                <w:szCs w:val="18"/>
              </w:rPr>
              <w:t>150</w:t>
            </w:r>
            <w:r>
              <w:rPr>
                <w:rFonts w:ascii="汉仪书宋一简;宋体" w:hAnsi="汉仪书宋一简;宋体" w:cs="Tahoma" w:eastAsia="汉仪书宋一简;宋体"/>
                <w:b/>
                <w:bCs/>
                <w:kern w:val="0"/>
                <w:sz w:val="18"/>
                <w:szCs w:val="18"/>
              </w:rPr>
              <w:t>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校企对接，产教融合，工学交替，实岗实训”人才培养模式研究与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恒星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昌金，单凤儒，徐爱民，韩伟，张静</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畜牧职业教育集团化办学模式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畜牧兽医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范光勤，张绍秋，臧智强，李志奎，周其虎</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产教融合”培养具有科技创新能力的高技能人才—高职食品营养与检测专业建设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玉清，魏怀生，石桂珍，鲁梅，燕淑海</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水产养殖技术专业校企合作实训基地人才培养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栾会妮，杨磊，雷静，于会国，崔志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校企合作的机制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水利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尹红莲，崔振才，甄红锋，何晓科，彭英慧</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ECDIS</w:t>
            </w:r>
            <w:r>
              <w:rPr>
                <w:rFonts w:ascii="汉仪书宋一简;宋体" w:hAnsi="汉仪书宋一简;宋体" w:cs="Tahoma" w:eastAsia="汉仪书宋一简;宋体"/>
                <w:kern w:val="0"/>
                <w:sz w:val="18"/>
                <w:szCs w:val="18"/>
              </w:rPr>
              <w:t>培训的实践与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远洋船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龚安祥，刘加钊，张锡海，韩鹏，贺国峰</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服装专业双主体实践教学模式创新与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潍坊宝达服饰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剑平，李公科，刘鹏，张宏彪，沈文玲</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人体解剖学和病理生理学实验教学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力明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振平，王力一，王乙凡，孙经兴，刘晓光，邱铄，孙一耕</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搭建开放式校企合作管理平台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港湾职业技术学院，青岛港湾集团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映华，潘林，孙洪勤，姜连军，盛明光，李世合，李公春</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整合行业资源，提高人才培养模式有效性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工业职业学院，山东钢铁集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朱怀忠，赵红军，孔凡杰，李士军，来现民张炳勋</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机电类专业产学研合作模式探索及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芹，王守志，戚晓霞，王芳，徐桂洪</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双</w:t>
            </w:r>
            <w:r>
              <w:rPr>
                <w:rFonts w:eastAsia="汉仪书宋一简;宋体" w:cs="Tahoma" w:ascii="汉仪书宋一简;宋体" w:hAnsi="汉仪书宋一简;宋体"/>
                <w:kern w:val="0"/>
                <w:sz w:val="18"/>
                <w:szCs w:val="18"/>
              </w:rPr>
              <w:t>U”</w:t>
            </w:r>
            <w:r>
              <w:rPr>
                <w:rFonts w:ascii="汉仪书宋一简;宋体" w:hAnsi="汉仪书宋一简;宋体" w:cs="Tahoma" w:eastAsia="汉仪书宋一简;宋体"/>
                <w:kern w:val="0"/>
                <w:sz w:val="18"/>
                <w:szCs w:val="18"/>
              </w:rPr>
              <w:t>目标的高职经济数学实践教学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白淑岩，单国莉，李晋娜，闫海波，张策</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文化一体化体系建设著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宁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梁承忠</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提高实践教学实效性的教学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港湾职业技术学院，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宋士福，王文中，辛银花，谭政，王浩，王茂旗</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素质培养的高职院校心理健康教育课程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郑洪利，鞠晓辉，尹海兰，刘伟，王兆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会计专业核心职业能力培养的研究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农业工程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苹香，张芳丽，李秀萍，谢萍，王伟</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连锁经营管理专业“开放育人、岗位轮替”人才培养模式教学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经贸职业学院，潍坊丰华连锁超市有限公司，山东家家悦集团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逾男，鲁庆波，张丽山，张新一，张秀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技能人才培养视角下校企文化对接融合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葛树强，杜洪香，张建奎，贺志强，任培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能力本位的高职管理学基础教学体系构建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东营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孟凡超，隋兵，杨明，易新，任娟，</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校企深度合作的机电类高职人才培养模式的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滨海学院，青岛雷沃挖掘机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连新，翟明戈，翟建，齐强，左金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企校合作模式下高职环保类专业建设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志贤，王晓林，陈义群，辛策花，孙清荣</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现代电子制造中心产教研一体化运行模式的研究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洪永，翟庆一，江军，曾庆磊，王超</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电子商务技能培养</w:t>
            </w:r>
            <w:r>
              <w:rPr>
                <w:rFonts w:eastAsia="汉仪书宋一简;宋体" w:cs="Tahoma" w:ascii="汉仪书宋一简;宋体" w:hAnsi="汉仪书宋一简;宋体"/>
                <w:kern w:val="0"/>
                <w:sz w:val="18"/>
                <w:szCs w:val="18"/>
              </w:rPr>
              <w:t>ROM</w:t>
            </w:r>
            <w:r>
              <w:rPr>
                <w:rFonts w:ascii="汉仪书宋一简;宋体" w:hAnsi="汉仪书宋一简;宋体" w:cs="Tahoma" w:eastAsia="汉仪书宋一简;宋体"/>
                <w:kern w:val="0"/>
                <w:sz w:val="18"/>
                <w:szCs w:val="18"/>
              </w:rPr>
              <w:t>模式内化工程的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滨海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万民，刘连新，李津发，金发起，徐彬，周传爱</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培养药学服务能力的高职药学专业《实用药学服务技术》课程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药品食品职业学院，青岛大学医学院附属医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雁群，初晓艺，王梅，刘艳萍，王耀霞</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w:t>
            </w:r>
            <w:r>
              <w:rPr>
                <w:rFonts w:eastAsia="汉仪书宋一简;宋体" w:cs="Tahoma" w:ascii="汉仪书宋一简;宋体" w:hAnsi="汉仪书宋一简;宋体"/>
                <w:kern w:val="0"/>
                <w:sz w:val="18"/>
                <w:szCs w:val="18"/>
              </w:rPr>
              <w:t>Java</w:t>
            </w:r>
            <w:r>
              <w:rPr>
                <w:rFonts w:ascii="汉仪书宋一简;宋体" w:hAnsi="汉仪书宋一简;宋体" w:cs="Tahoma" w:eastAsia="汉仪书宋一简;宋体"/>
                <w:kern w:val="0"/>
                <w:sz w:val="18"/>
                <w:szCs w:val="18"/>
              </w:rPr>
              <w:t>项目综合实训》课程数字化教学资源库建设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泰山职业技术学院，山东服装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倩，马培安，李志强，崔晓萍，宋晓玲朱元凯，王凌云</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汽车专业优质课程群与虚拟资源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朱利，赵海清，刘风娟，张尚伟，张斌</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融合《通信终端设备维修》课程建设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电子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勇，李文革，王毅东，孟建明，张崇武</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公共英语应用能力“多维度”培养体系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刁建东，崔卫，王进军，王应喜，于闽青徐红，徐萌，芦瑶</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工商企业管理专业人才“分流培养”模式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国语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桂玲，万佳丽，田宏，惠建国，高岩</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计算机类专业教学做一体化教学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职业技术学院，山东师创软件工程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吴金学，徐健，孙式河，王娟，闫海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以职业技能大赛为主线，构建职业特色课程体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恒星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白家旺，陈磊，梁明玉，魏俊青</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w:t>
            </w:r>
            <w:r>
              <w:rPr>
                <w:rFonts w:eastAsia="汉仪书宋一简;宋体" w:cs="Tahoma" w:ascii="汉仪书宋一简;宋体" w:hAnsi="汉仪书宋一简;宋体"/>
                <w:kern w:val="0"/>
                <w:sz w:val="18"/>
                <w:szCs w:val="18"/>
              </w:rPr>
              <w:t>PLC</w:t>
            </w:r>
            <w:r>
              <w:rPr>
                <w:rFonts w:ascii="汉仪书宋一简;宋体" w:hAnsi="汉仪书宋一简;宋体" w:cs="Tahoma" w:eastAsia="汉仪书宋一简;宋体"/>
                <w:kern w:val="0"/>
                <w:sz w:val="18"/>
                <w:szCs w:val="18"/>
              </w:rPr>
              <w:t>课程教学方法的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汽车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世一，解淑英，张巍峰，邹妮娴，梁文鹏</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产教融合，共建“双师型”教学团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劳动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进军，庞恩泉，孙建俊，王军，丁林曜</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作过程导向的《软件开发综合实训》课程的研究与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电子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国玲，任文娟，董蕾，王宏，梁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spacing w:val="-4"/>
                <w:kern w:val="0"/>
                <w:sz w:val="18"/>
                <w:szCs w:val="18"/>
              </w:rPr>
            </w:pPr>
            <w:r>
              <w:rPr>
                <w:rFonts w:ascii="汉仪书宋一简;宋体" w:hAnsi="汉仪书宋一简;宋体" w:cs="Tahoma" w:eastAsia="汉仪书宋一简;宋体"/>
                <w:spacing w:val="-4"/>
                <w:kern w:val="0"/>
                <w:sz w:val="18"/>
                <w:szCs w:val="18"/>
              </w:rPr>
              <w:t>《电力营销与客户服务》课程“教学做”一体化教学改革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电力高等专科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康兴娜，李勤道，郑琴，刘海客，牛文东</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市服务外包职业教育集团运行机制与成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陶尊伟，姜永华，王强，郭美丽，栾春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网络新技术对职业学校教学模式的研究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商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志山，卞星，黄福燕，郑立峰，陈海龙</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特色通道班在高职院校主持与播音专业产教融合的成功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传媒职业学院，山东广播电视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新宇，张涵，刘英霞，李鹏，邓凯元</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成人教育机电专业实践教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黄海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司林梅，杨晓磊，曹爱霞，杨广跃，白二净</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通用护理技术》课程行动导向教学法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聊城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荣芝，刁振明，许鹏，张传霞，苑秋兰，周杰，邢爽，解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校企深度融合、教学培训一体的发电厂及电力系统专业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电力高等专科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安芹，张正茂，于洲春，王云飞，崔西友</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课岗证融合，教学做一体”的机电一体化技术专业人才培养模式和课程体系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车君华，王平嶂，曾茜，孙振强，孙玉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国际贸易实务专业“工学结合、学赛融合”人才培养模式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荣昌，刘珉，张华，刘静华，刘希全</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满足</w:t>
            </w:r>
            <w:r>
              <w:rPr>
                <w:rFonts w:eastAsia="汉仪书宋一简;宋体" w:cs="Tahoma" w:ascii="汉仪书宋一简;宋体" w:hAnsi="汉仪书宋一简;宋体"/>
                <w:kern w:val="0"/>
                <w:sz w:val="18"/>
                <w:szCs w:val="18"/>
              </w:rPr>
              <w:t>STCW</w:t>
            </w:r>
            <w:r>
              <w:rPr>
                <w:rFonts w:ascii="汉仪书宋一简;宋体" w:hAnsi="汉仪书宋一简;宋体" w:cs="Tahoma" w:eastAsia="汉仪书宋一简;宋体"/>
                <w:kern w:val="0"/>
                <w:sz w:val="18"/>
                <w:szCs w:val="18"/>
              </w:rPr>
              <w:t>公约马尼拉修正案要求的“全球海上遇险与安全系统”课程体系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远洋船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柳邦声，丁峰，李波，孔祥峰，王晓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学生“三融通”职业核心能力培养体系的开发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石勤玲，袁凤英，刘贤军，吴郁芬，袁堂卫</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楼宇智能化工程技术专业办学模式和专业发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城市建设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尹静，崔旭，陈冉，高一飞，甘信广</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教学与服务为一体的《动物微生物》课程资源的开发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畜牧兽医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沈美艳，郭洪梅，孙秋艳，孙霞，王光锋，</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物流管理技能型人才培养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汤华东，高和岩，苗爱华，吴向峰，刘浩</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4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精细化”管理理念的高职教学质量监控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务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风玲，赵永刚，李艳敏，刘艳蔚，孙玉林</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w:t>
            </w:r>
            <w:r>
              <w:rPr>
                <w:rFonts w:eastAsia="汉仪书宋一简;宋体" w:cs="Tahoma" w:ascii="汉仪书宋一简;宋体" w:hAnsi="汉仪书宋一简;宋体"/>
                <w:kern w:val="0"/>
                <w:sz w:val="18"/>
                <w:szCs w:val="18"/>
              </w:rPr>
              <w:t>TQM</w:t>
            </w:r>
            <w:r>
              <w:rPr>
                <w:rFonts w:ascii="汉仪书宋一简;宋体" w:hAnsi="汉仪书宋一简;宋体" w:cs="Tahoma" w:eastAsia="汉仪书宋一简;宋体"/>
                <w:kern w:val="0"/>
                <w:sz w:val="18"/>
                <w:szCs w:val="18"/>
              </w:rPr>
              <w:t>理论的高职院校教学质量监控体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港湾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巨广，孙治国，田来社，滕连爽，赵艳君</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相关医学类专业“实境育人”人才培养模式的构建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聊城职业技术学院，聊城市人民医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孟凡云，曹庆景，米振生，田桂莲，范秀英冯桂芝，赵歧刚</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仁和敬信文化育人平台的“课堂</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活动</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实践</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项目”四位一体素质课程体系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宁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向红，吴亚东，孙志春，姚洪运，宋永利</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作过程系统化的数控技术专业</w:t>
            </w:r>
            <w:r>
              <w:rPr>
                <w:rFonts w:eastAsia="汉仪书宋一简;宋体" w:cs="Tahoma" w:ascii="汉仪书宋一简;宋体" w:hAnsi="汉仪书宋一简;宋体"/>
                <w:kern w:val="0"/>
                <w:sz w:val="18"/>
                <w:szCs w:val="18"/>
              </w:rPr>
              <w:br/>
            </w:r>
            <w:r>
              <w:rPr>
                <w:rFonts w:ascii="汉仪书宋一简;宋体" w:hAnsi="汉仪书宋一简;宋体" w:cs="Tahoma" w:eastAsia="汉仪书宋一简;宋体"/>
                <w:kern w:val="0"/>
                <w:sz w:val="18"/>
                <w:szCs w:val="18"/>
              </w:rPr>
              <w:t>课程体系改革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华宇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魏东坡，李玉凤，赵宏霞，乔华英，李锋</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核心能力培养的课证融合课程体系研究与实践——以道路桥梁工程技术专业为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交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田国芝，王建良，荣文涛，魏道凯，孟凡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会计职业准入与高职会计专业教育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经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侯君邦，王爱国，张建峰，薄异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会计职业岗位的课程群开发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玉芹，任锁全，龚利森，薛有奎，韩玉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特色专业持续发展的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港湾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仇桂玲，王涛，周灌中，苏本知，吴广河，郑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旅游管理专业“</w:t>
            </w:r>
            <w:r>
              <w:rPr>
                <w:rFonts w:eastAsia="汉仪书宋一简;宋体" w:cs="Tahoma" w:ascii="汉仪书宋一简;宋体" w:hAnsi="汉仪书宋一简;宋体"/>
                <w:kern w:val="0"/>
                <w:sz w:val="18"/>
                <w:szCs w:val="18"/>
              </w:rPr>
              <w:t>321</w:t>
            </w:r>
            <w:r>
              <w:rPr>
                <w:rFonts w:ascii="汉仪书宋一简;宋体" w:hAnsi="汉仪书宋一简;宋体" w:cs="Tahoma" w:eastAsia="汉仪书宋一简;宋体"/>
                <w:kern w:val="0"/>
                <w:sz w:val="18"/>
                <w:szCs w:val="18"/>
              </w:rPr>
              <w:t>双循环”工学结合人才培养模式实践与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枣庄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晁储军，徐艺，樊小兰，刘汝娟，霍淑芳</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5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校企融合、项目嵌入、</w:t>
            </w:r>
            <w:r>
              <w:rPr>
                <w:rFonts w:eastAsia="汉仪书宋一简;宋体" w:cs="Tahoma" w:ascii="汉仪书宋一简;宋体" w:hAnsi="汉仪书宋一简;宋体"/>
                <w:kern w:val="0"/>
                <w:sz w:val="18"/>
                <w:szCs w:val="18"/>
              </w:rPr>
              <w:t>LTM</w:t>
            </w:r>
            <w:r>
              <w:rPr>
                <w:rFonts w:ascii="汉仪书宋一简;宋体" w:hAnsi="汉仪书宋一简;宋体" w:cs="Tahoma" w:eastAsia="汉仪书宋一简;宋体"/>
                <w:kern w:val="0"/>
                <w:sz w:val="18"/>
                <w:szCs w:val="18"/>
              </w:rPr>
              <w:t>三段式”高职软件人才培养模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晓菊，贺向光，祁英华，李明月，朱玉业，薛妍，王进博，石忠，高寿柏，孟学英</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标准的人才培养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酒店管理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敏，王昌玉，宋强，李柯，张勇</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国际航运管理专业核心课程双语教学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远洋船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苏同江，于晓丹，高伟，王瑞亮，刘菊堂</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应用化工技术专业核心课程群建设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职业学院，山东省海洋化工科学研究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淑兰，高庆平，赵东风，赵殿英，孟烨</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工科类高职院校实践教学质量监控体系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林英，韩丽君，葛东霞，程显喜，刘强</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课程考核评价体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宋健，李秀美，孟宪超，程继兴，谭茂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东营市幼儿园教师专业素质构成及培养模式研究总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东营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维金，高乐国，毕平平，王娟，贾丽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汽车检测与维修技术专业理实一体化教学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工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庆，王恩海，刘温聚，周广，解先敏</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职业、应用、复合”三位一体的高职应用英语专业人才培养工作创新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国语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秦改进，孔庆荣，杜琳，刘伟，曹月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汽车专业工作过程系统化课程体系改革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汽车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姜善涛，车丽丽，杜绍研，路燕，梁文鹏</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6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机械设计与制造专业“双证课程”建设与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枣庄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韩玉勇，张燕，秦峰，杜永亮，闵文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作过程导向的技能型市场营销人才培养模式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协和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瑞娟，孙会良，杜红云，陆少俐，张静静</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双证书”教育的文秘专业职业能力课程群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谭书旺，姜磊，赵燕，苗杰，娄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分析的课程体系构建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邹本强，金志涛，苗胜军，常红，王英</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德育的渗透性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司法警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曹延美，刘京军，龙鸣，赖红卫，张素莲</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药鉴定学》教学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护理职业学院，济南市第五人民医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明，刘俊须，高文燕，李逢菊，褚杰</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教、学、做一体化在临床检验技术教学中的实践与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医学高等专科学校，临沂市人民医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纪云，闫晓华，董立，高菊兴，吴佳学</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老龄社会健康管理岗位需求的中医养生专业（方向）人才培养模式与质量标准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中医药高等专科学校，银色世纪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战文翔，金鲁明，邹圣灿，徐传庚，李春巧</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冶金类专业“双证融通”的教学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工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意萍，陆凤君，潘辉，白星良，杨金良</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计算机类专业人才培养模式改革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职业学院，山东浪潮优派科技教育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德强，徐希炜，朱丽兰，李玉臣，孔令宪</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7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专科层次的医学人才培养结构与基层医疗的适应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医学高等专科学校，山东大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勇民，刘健，周向军，张子政，邸宝成</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Tahoma" w:eastAsia="汉仪书宋一简;宋体"/>
                <w:kern w:val="0"/>
                <w:sz w:val="18"/>
                <w:szCs w:val="18"/>
              </w:rPr>
              <w:t>艺术设计类专业“导师</w:t>
            </w:r>
            <w:r>
              <w:rPr>
                <w:rFonts w:ascii="汉仪书宋一简;宋体" w:hAnsi="汉仪书宋一简;宋体" w:cs="Tahoma"/>
                <w:kern w:val="0"/>
                <w:sz w:val="18"/>
                <w:szCs w:val="18"/>
              </w:rPr>
              <w:t>•</w:t>
            </w:r>
            <w:r>
              <w:rPr>
                <w:rFonts w:ascii="汉仪书宋一简;宋体" w:hAnsi="汉仪书宋一简;宋体" w:cs="Tahoma" w:eastAsia="汉仪书宋一简;宋体"/>
                <w:kern w:val="0"/>
                <w:sz w:val="18"/>
                <w:szCs w:val="18"/>
              </w:rPr>
              <w:t>项目实做”制的教学改革创新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日照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厉建刚，王德聚，杨保国，葛赛，李德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大学生创新能力培养体系的构建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工程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景龙，张广传，韩玉铭，王凯，周玮，孙慧娟，袁媛</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国际贸易专业</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课证赛考”深度融合的人才培养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国语职业学院，山东华信工贸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敏，郑美花，许淳，吴薇，刘娟</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护理专业“三三三”人才培养模式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现代职业学院，济南市第五人民医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时连瑞，王荣，刘丽丽，黄玮，田宏玲</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会计电算化专业人才培养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泰山职业技术学院，天津中审联会计师事务所山东华岳分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运会，赵秀荣，马培安，李志强，陈卫华王伟，李萍，何平和，李晓泉</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等职业院校学生心理压力调查与心理调节对策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旅游职业学院，山东省职业技能鉴定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宋继东，宋晓燕，宁顺颖，周留山，王建峰</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互动性教学模式激发想象力和强烈的实践欲望</w:t>
            </w:r>
            <w:r>
              <w:rPr>
                <w:rFonts w:eastAsia="汉仪书宋一简;宋体" w:cs="Tahoma" w:ascii="汉仪书宋一简;宋体" w:hAnsi="汉仪书宋一简;宋体"/>
                <w:kern w:val="0"/>
                <w:sz w:val="18"/>
                <w:szCs w:val="18"/>
              </w:rPr>
              <w:t>-</w:t>
            </w:r>
            <w:r>
              <w:rPr>
                <w:rFonts w:ascii="汉仪书宋一简;宋体" w:hAnsi="汉仪书宋一简;宋体" w:cs="Tahoma" w:eastAsia="汉仪书宋一简;宋体"/>
                <w:kern w:val="0"/>
                <w:sz w:val="18"/>
                <w:szCs w:val="18"/>
              </w:rPr>
              <w:t>艺术设计专业创新思维能力动手表现能力双向培养模式的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城市建设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翟星莹</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构建高职职业人文教育体系的探索与实践——以旅游专业为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薇，那英志，阮兰芳，董玉菊，郑萍萍</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电子类省级特色专业的实训课程体系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汽车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初玲，郭三华，董艳艳，侯立芬，李晓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8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药品生物测定技术课程教学资源库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药品食品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丁晓红，张慧婧，邹小丽，王艳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应用电子技术专业”工作过程系统化课程体系改革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信息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伟，张杰，韩敬东，王俊杰，高金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计算机组装与维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司法警官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尹辉，刘伟，王祥金</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信息技术环境下的高职英语教学模式的构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冬梅，于剑，李金红，冯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炼钢工艺及设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工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郑金星，王振光，王庆春</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项目化教学理念”的《公差配合与测量技术》教材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职业技术学院，昆明冶金高等专科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坤淑，孙召瑞，房玉胜，陈军，杨普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大学生理财入门》课程开发与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宁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邵作昌，吴亚东，王秀芳，黄福军，梁承忠，</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学生应用能力培养的高职工具型数学教学研究与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凯文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毕丽萍，张涛，马文波，张峰，李光军</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园林工程技术专业人才培养模式构建及优质核心课程群建设与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城市建设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齐海鹰，李法红，张广进，孟丽，于超群</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eastAsia="汉仪书宋一简;宋体" w:cs="Tahoma" w:ascii="汉仪书宋一简;宋体" w:hAnsi="汉仪书宋一简;宋体"/>
                <w:kern w:val="0"/>
                <w:sz w:val="18"/>
                <w:szCs w:val="18"/>
              </w:rPr>
              <w:t>2+1”</w:t>
            </w:r>
            <w:r>
              <w:rPr>
                <w:rFonts w:ascii="汉仪书宋一简;宋体" w:hAnsi="汉仪书宋一简;宋体" w:cs="Tahoma" w:eastAsia="汉仪书宋一简;宋体"/>
                <w:kern w:val="0"/>
                <w:sz w:val="18"/>
                <w:szCs w:val="18"/>
              </w:rPr>
              <w:t>项目导向“学训交替”教学模式研究与实践——以网络技术专业为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滨州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吴树罡，窦家勇，邱春民，单杰，于倩，姜晓刚，孙国防，高振滨，纵兆松，牛立霞</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9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工作过程的学习领域课程《制药通用设备》开发研究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药品食品职业学院，齐鲁制药股份公司，山东新华医疗器械股份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仲剑锋，于天明，逄志敏，孙传瑜，殷文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果蔬加工基础与技能实训》精品课程建设与教学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商务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苹苹，赵强，全永亮，张冬梅，杨震</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审计原理与实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理工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丽华，孙颖，孔娟，韩芳，于蕾</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国际服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服装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运飞，殷广胜</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小学数学中最易误解的概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幼儿师范高等专科学校，济南市天桥区教育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范立，王乐，高荆，李起争，刘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旅游职业道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旅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狄保荣，魏凯，曹常玲，宿翠萍，宁顺颖，王伟亚</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软件技术专业</w:t>
            </w:r>
            <w:r>
              <w:rPr>
                <w:rFonts w:eastAsia="汉仪书宋一简;宋体" w:cs="Tahoma" w:ascii="汉仪书宋一简;宋体" w:hAnsi="汉仪书宋一简;宋体"/>
                <w:kern w:val="0"/>
                <w:sz w:val="18"/>
                <w:szCs w:val="18"/>
              </w:rPr>
              <w:t>.NET</w:t>
            </w:r>
            <w:r>
              <w:rPr>
                <w:rFonts w:ascii="汉仪书宋一简;宋体" w:hAnsi="汉仪书宋一简;宋体" w:cs="Tahoma" w:eastAsia="汉仪书宋一简;宋体"/>
                <w:kern w:val="0"/>
                <w:sz w:val="18"/>
                <w:szCs w:val="18"/>
              </w:rPr>
              <w:t>方向核心能力课程教学改革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外贸职业学院，北京盛安德科技发展有限公司青岛分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爱美，柳淑花，谢粤芳，刘晓飞，张训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学生基本素养课程体系的构建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宗美娟，张成涛，张森，胡茂胜，谭宁</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校内部教学质量监控体系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枣庄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格，王光炎，刘艳，于淼，郭勇</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电气自动化专业一体化课程体系的构建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劳动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冬梅，王华莲，孙鹏，杨丽英，宋明学</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0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市高等职业院校学生人文素质状况及其对策研究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经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宋立温，杨燕，王建花，郝春田，于磊</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护理专业核心课程群教学模式的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聊城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田桂莲，米振生，范保兴，臧伟红，祝玉芳</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应用统筹</w:t>
            </w:r>
            <w:r>
              <w:rPr>
                <w:rFonts w:eastAsia="汉仪书宋一简;宋体" w:cs="Tahoma" w:ascii="汉仪书宋一简;宋体" w:hAnsi="汉仪书宋一简;宋体"/>
                <w:kern w:val="0"/>
                <w:sz w:val="18"/>
                <w:szCs w:val="18"/>
              </w:rPr>
              <w:t>e</w:t>
            </w:r>
            <w:r>
              <w:rPr>
                <w:rFonts w:ascii="汉仪书宋一简;宋体" w:hAnsi="汉仪书宋一简;宋体" w:cs="Tahoma" w:eastAsia="汉仪书宋一简;宋体"/>
                <w:kern w:val="0"/>
                <w:sz w:val="18"/>
                <w:szCs w:val="18"/>
              </w:rPr>
              <w:t>算的建筑装饰工程计价教材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宋巧玲，张家惠，李莉，魏传志，王欣</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行动能力培养的《机械制造工艺规划与实施》课程项目化教学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少妮，庞继伟，吕震宇，范桂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综合布线系统设计与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东营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云鹏，周连兵，姜甜甜，王丽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科学发展观的高职高专院校教学团队建设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中医药高等专科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钦德，吕梅军，沈伟，梁伟玲，王志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工作过程导向式《动物病理》课程改革与创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畜牧兽医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姜八一，赵满达，蔡兰芬，武世珍，解红梅</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提高高职院校教师教学能力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菏泽家政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保勤，李红，闫文晟，杨先梅，刘艳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涉外护理英语系列教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泰山护理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慧敏，李晓晖，王筱楠，朱鹏飞，王安民</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电子线路分析与应用》课程改革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华宇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平，夏传波，马叶革，张洪顺，范兴隆</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全国理货人员从业资格考试用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港湾职业技术学院，交通运输部职业资格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祥柏，李风雷，刘洪新，刘鹏，刘欣</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汽车运用技术专业基于工作过程的核心课程开发及教材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交通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崔振民，王福忠，崔玲，张宏坤，丁在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w:t>
            </w:r>
            <w:r>
              <w:rPr>
                <w:rFonts w:eastAsia="汉仪书宋一简;宋体" w:cs="Tahoma" w:ascii="汉仪书宋一简;宋体" w:hAnsi="汉仪书宋一简;宋体"/>
                <w:kern w:val="0"/>
                <w:sz w:val="18"/>
                <w:szCs w:val="18"/>
              </w:rPr>
              <w:t>Web</w:t>
            </w:r>
            <w:r>
              <w:rPr>
                <w:rFonts w:ascii="汉仪书宋一简;宋体" w:hAnsi="汉仪书宋一简;宋体" w:cs="Tahoma" w:eastAsia="汉仪书宋一简;宋体"/>
                <w:kern w:val="0"/>
                <w:sz w:val="18"/>
                <w:szCs w:val="18"/>
              </w:rPr>
              <w:t>的网络辅助教学平台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淑娟，李世祥，崔立超，牟德昆，唐永红</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w:t>
            </w:r>
            <w:r>
              <w:rPr>
                <w:rFonts w:eastAsia="汉仪书宋一简;宋体" w:cs="Tahoma" w:ascii="汉仪书宋一简;宋体" w:hAnsi="汉仪书宋一简;宋体"/>
                <w:kern w:val="0"/>
                <w:sz w:val="18"/>
                <w:szCs w:val="18"/>
              </w:rPr>
              <w:t>CAD</w:t>
            </w:r>
            <w:r>
              <w:rPr>
                <w:rFonts w:ascii="汉仪书宋一简;宋体" w:hAnsi="汉仪书宋一简;宋体" w:cs="Tahoma" w:eastAsia="汉仪书宋一简;宋体"/>
                <w:kern w:val="0"/>
                <w:sz w:val="18"/>
                <w:szCs w:val="18"/>
              </w:rPr>
              <w:t>建筑制图》新课程开发与教学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水利职业学院，胶东调水局，定陶建筑工程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多峰，唐诚，郭栋，宿翠霞，魏桂良</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高专教育应用文写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科技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宫淑芝，陈灵伟，王爱萍，李培生，丁仕福</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院校基于工作过程导向的《旅游心理学》课程建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职业技术学院，潍坊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周晶，王玲，栾贻福，裴敏莉，许翠娟</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职电工电子类专业基础课行动导向教学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泰山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屈克英，胡英华，郑科，宋丽玲，方增奎</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服装贸易实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服装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马腾文，宗晓健，李莹</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专业办学联盟的中高职衔接模式探索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市教育局，青岛港湾职业技术学院，青岛职业技术学院，山东外贸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一鸥，牛旭光，刘水国，刘新英，韩伟东陈祥国</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校企合作生产性实训基地建设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市开发区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崔秀光，韩维启，姜礼鑫，李强，薛培财</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职学校德育课的课内外衔接的实践与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临沂市兰山区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张洁，孙宝琦，凌再芹，任华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职业能力提升”的校本课程建设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文登市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林治刚，蔡新峰，李风阳，姜初杰，王金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构建立体开放的网络资源教学体系，打造“做中学、学中做”的创新实践平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信息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谢夫娜，隋杨，张冉</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会计专业“教赛结合、以赛促学”教学模式改革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商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赵中泰，孙红，吕廷国，魏亚丽，张立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农村职成教结合培养新型农民的办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临沭县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守贵，张西臣，尹迎峰，王开冬，袁琼</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行动导向”教学模式下的项目教学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淄博建筑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曹文萍</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板块式教学在构建职教语文高效生态课堂中的探究和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信息工程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Tahoma" w:eastAsia="汉仪书宋一简;宋体"/>
                <w:kern w:val="0"/>
                <w:sz w:val="18"/>
                <w:szCs w:val="18"/>
              </w:rPr>
              <w:t>李修红，郭晓芸，刘晓含，齐铭</w:t>
            </w:r>
            <w:r>
              <w:rPr>
                <w:rFonts w:ascii="汉仪书宋一简;宋体" w:hAnsi="汉仪书宋一简;宋体" w:cs="Tahoma"/>
                <w:kern w:val="0"/>
                <w:sz w:val="18"/>
                <w:szCs w:val="18"/>
              </w:rPr>
              <w:t>鞙</w:t>
            </w:r>
            <w:r>
              <w:rPr>
                <w:rFonts w:ascii="汉仪书宋一简;宋体" w:hAnsi="汉仪书宋一简;宋体" w:cs="Tahoma" w:eastAsia="汉仪书宋一简;宋体"/>
                <w:kern w:val="0"/>
                <w:sz w:val="18"/>
                <w:szCs w:val="18"/>
              </w:rPr>
              <w:t>，李霞</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开展多元化校企合作，推进人才培养模式改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商务学校，环众物流资询软件开发有限公司，山东省东方国际贸易股份有限公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孙信成，蓝仁昌，刘新华，刘刚，金妍</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职学校“职业导向”育人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高密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炳智，刘君，牟乃亮，邱淑娥，岳敏</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基于“四融合”人才培养模式的专业教学改革——以美术设计与制作专业为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威海艺术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原新国，陈福超，于馗，马述强，杨同淑</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双元融合 知行合一”人才培养模式的研究和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平度市职业教育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许占山，郑永悟，宋瑞昌，张俊宾，刘国锋</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等职业教育技能型人才培养的教学督导评估指标体系及相关标准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胶州市职业教育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德水，李传战，律德刚，陈立新，孙鹏</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产教结合、理实一体”教学模式应用与推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临朐县职业教育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孔祥奴，付绍亮，王昌才，张兰云，朱由恩</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职教集团背景下中职学校学分制、弹性学制的研究与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烟台市职业教育研究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李峰，王利明，杨晓斌，杨华，潘玉鹏</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五线谱改革方案——简化线谱在学前教育专业音乐教学中的推广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博兴县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刘道强，王贵珍</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等职业教育改革创新示范教材《养猪新技术与实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山东省教研室，山东畜牧兽医职业学院，山东省农科院蔬菜研究所，济南市教研室，山东农业大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邱以亮，苏成文，焦自高，兰俊宝，刘发孝</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旅游行业软件实训教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济南商贸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陈悦丽</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w:t>
            </w:r>
            <w:r>
              <w:rPr>
                <w:rFonts w:ascii="汉仪书宋一简;宋体" w:hAnsi="汉仪书宋一简;宋体" w:cs="Tahoma" w:eastAsia="汉仪书宋一简;宋体"/>
                <w:kern w:val="0"/>
                <w:sz w:val="18"/>
                <w:szCs w:val="18"/>
              </w:rPr>
              <w:t>责任、知识、技能、经验”四位一体培养模式的研究与实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潍坊商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于建平，孙中升，马俊志，刘韶丽，隋玉亮</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打造文化生态体系在职业院校文化建设中的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德州经济学校，德州学院，德州职业技术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霍云芳，霍云贞，李海涛，张水生，孙赞兰</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信息技术与专业课教学整合的实践与研究》课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莱芜市综合高级中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房玉锋，闫振霞，魏军</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4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Tahoma" w:eastAsia="汉仪书宋一简;宋体"/>
                <w:kern w:val="0"/>
                <w:sz w:val="18"/>
                <w:szCs w:val="18"/>
              </w:rPr>
              <w:t>运用“感悟</w:t>
            </w:r>
            <w:r>
              <w:rPr>
                <w:rFonts w:ascii="汉仪书宋一简;宋体" w:hAnsi="汉仪书宋一简;宋体" w:cs="Tahoma"/>
                <w:kern w:val="0"/>
                <w:sz w:val="18"/>
                <w:szCs w:val="18"/>
              </w:rPr>
              <w:t>•</w:t>
            </w:r>
            <w:r>
              <w:rPr>
                <w:rFonts w:ascii="汉仪书宋一简;宋体" w:hAnsi="汉仪书宋一简;宋体" w:cs="Tahoma" w:eastAsia="汉仪书宋一简;宋体"/>
                <w:kern w:val="0"/>
                <w:sz w:val="18"/>
                <w:szCs w:val="18"/>
              </w:rPr>
              <w:t>实践</w:t>
            </w:r>
            <w:r>
              <w:rPr>
                <w:rFonts w:ascii="汉仪书宋一简;宋体" w:hAnsi="汉仪书宋一简;宋体" w:cs="Tahoma"/>
                <w:kern w:val="0"/>
                <w:sz w:val="18"/>
                <w:szCs w:val="18"/>
              </w:rPr>
              <w:t>•</w:t>
            </w:r>
            <w:r>
              <w:rPr>
                <w:rFonts w:ascii="汉仪书宋一简;宋体" w:hAnsi="汉仪书宋一简;宋体" w:cs="Tahoma" w:eastAsia="汉仪书宋一简;宋体"/>
                <w:kern w:val="0"/>
                <w:sz w:val="18"/>
                <w:szCs w:val="18"/>
              </w:rPr>
              <w:t>体验”模式，打造中职特色德育精品课程的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青岛市城阳区职业教育中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杨坤，王建国，张葵，陈杰，盛瑞波</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Tahoma"/>
                <w:kern w:val="0"/>
                <w:sz w:val="18"/>
                <w:szCs w:val="18"/>
              </w:rPr>
            </w:pPr>
            <w:r>
              <w:rPr>
                <w:rFonts w:eastAsia="汉仪书宋一简;宋体" w:cs="Tahoma" w:ascii="汉仪书宋一简;宋体" w:hAnsi="汉仪书宋一简;宋体"/>
                <w:kern w:val="0"/>
                <w:sz w:val="18"/>
                <w:szCs w:val="18"/>
              </w:rPr>
              <w:t>15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中职语文实践性教学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临沂市费县职业中等专业学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Tahoma"/>
                <w:kern w:val="0"/>
                <w:sz w:val="18"/>
                <w:szCs w:val="18"/>
              </w:rPr>
            </w:pPr>
            <w:r>
              <w:rPr>
                <w:rFonts w:ascii="汉仪书宋一简;宋体" w:hAnsi="汉仪书宋一简;宋体" w:cs="Tahoma" w:eastAsia="汉仪书宋一简;宋体"/>
                <w:kern w:val="0"/>
                <w:sz w:val="18"/>
                <w:szCs w:val="18"/>
              </w:rPr>
              <w:t>王鹏，刘洪国，闵祥春，史衍玺，王晓梅</w:t>
            </w:r>
          </w:p>
        </w:tc>
      </w:tr>
    </w:tbl>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00" w:before="0" w:after="217"/>
        <w:jc w:val="center"/>
        <w:rPr/>
      </w:pPr>
      <w:r>
        <w:rPr/>
        <w:t>2014</w:t>
      </w:r>
      <w:r>
        <w:rPr/>
        <w:t>年山东省高等教育教学成果奖获奖项目名单</w:t>
      </w:r>
    </w:p>
    <w:tbl>
      <w:tblPr>
        <w:tblW w:w="14788" w:type="dxa"/>
        <w:jc w:val="center"/>
        <w:tblInd w:w="0" w:type="dxa"/>
        <w:tblLayout w:type="fixed"/>
        <w:tblCellMar>
          <w:top w:w="0" w:type="dxa"/>
          <w:left w:w="108" w:type="dxa"/>
          <w:bottom w:w="0" w:type="dxa"/>
          <w:right w:w="108" w:type="dxa"/>
        </w:tblCellMar>
      </w:tblPr>
      <w:tblGrid>
        <w:gridCol w:w="1344"/>
        <w:gridCol w:w="5442"/>
        <w:gridCol w:w="2236"/>
        <w:gridCol w:w="5766"/>
      </w:tblGrid>
      <w:tr>
        <w:trPr>
          <w:tblHeader w:val="true"/>
          <w:trHeight w:val="2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成果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单位</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人</w:t>
            </w:r>
          </w:p>
        </w:tc>
      </w:tr>
      <w:tr>
        <w:trPr>
          <w:trHeight w:val="285" w:hRule="atLeast"/>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汉仪书宋一简;宋体" w:hAnsi="汉仪书宋一简;宋体" w:eastAsia="汉仪书宋一简;宋体" w:cs="宋体;SimSun"/>
                <w:b/>
                <w:b/>
                <w:bCs/>
                <w:kern w:val="0"/>
                <w:sz w:val="18"/>
                <w:szCs w:val="18"/>
              </w:rPr>
            </w:pPr>
            <w:r>
              <w:rPr>
                <w:rFonts w:ascii="汉仪书宋一简;宋体" w:hAnsi="汉仪书宋一简;宋体" w:cs="宋体;SimSun" w:eastAsia="汉仪书宋一简;宋体"/>
                <w:b/>
                <w:bCs/>
                <w:kern w:val="0"/>
                <w:sz w:val="18"/>
                <w:szCs w:val="18"/>
              </w:rPr>
              <w:t>一等奖（</w:t>
            </w:r>
            <w:r>
              <w:rPr>
                <w:rFonts w:eastAsia="汉仪书宋一简;宋体" w:cs="宋体;SimSun" w:ascii="汉仪书宋一简;宋体" w:hAnsi="汉仪书宋一简;宋体"/>
                <w:b/>
                <w:bCs/>
                <w:kern w:val="0"/>
                <w:sz w:val="18"/>
                <w:szCs w:val="18"/>
              </w:rPr>
              <w:t>60</w:t>
            </w:r>
            <w:r>
              <w:rPr>
                <w:rFonts w:ascii="汉仪书宋一简;宋体" w:hAnsi="汉仪书宋一简;宋体" w:cs="宋体;SimSun" w:eastAsia="汉仪书宋一简;宋体"/>
                <w:b/>
                <w:bCs/>
                <w:kern w:val="0"/>
                <w:sz w:val="18"/>
                <w:szCs w:val="18"/>
              </w:rPr>
              <w:t>项）</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科学生全程化通识教育体系的创新构建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炎，张树永，王宪华，徐延宝，梅强</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产学研赛一体的土木工程创新应用型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术才，侯和涛，刘健，孙玉玲，李凯，宋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生“英语国家文化”通识课程建设与素质教育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湘云，申富英，李毅，常晓梅，朱耀云</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复变函数与积分变换课程建设和创新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仪洪勋，郑修才，扈培础，杨连中，秦静</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工程实践教学改革的探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清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康宁，张景德，李爱菊，吕宇鹏，傅水根，陈言俊，朱瑞富，李爱民，栾贻国，姚明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五化一体”的开放型管理学科实验教学示范中心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戚桂杰，吉小青，张惠萍，杨海军，张向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技术创新的医学机能学实验全面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红岩，马剑峰，陈融，李莉，刘克敬</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金融类本科专业体系塑造—交叉应用型人才培养、国际化建设与实验教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胡金焱，秦凤鸣，李文，曹廷求</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具有国际化视野的自动化专业创新人才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承慧，陈阿莲，段彬，李振华，孙波，李现明，陈桂友，杨西侠，孙同景，吴皓</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生物类专业多基地、层次化、协同式实践教学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仁卿，张淑萍，贺同利，郭卫华，张治国，张建，孟振农，刘建，王玉涛，杜宁，张攀攀</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海洋文化课程体系创新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金良，朱建君，马树华，赵成国，修斌</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具有水产品特色的食品科学与工程专业创新人才培养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汪东风，曾名</w:t>
            </w:r>
            <w:r>
              <w:rPr>
                <w:rFonts w:ascii="汉仪书宋一简;宋体" w:hAnsi="汉仪书宋一简;宋体" w:cs="宋体;SimSun"/>
                <w:kern w:val="0"/>
                <w:sz w:val="20"/>
                <w:szCs w:val="20"/>
              </w:rPr>
              <w:t>湧</w:t>
            </w:r>
            <w:r>
              <w:rPr>
                <w:rFonts w:ascii="汉仪书宋一简;宋体" w:hAnsi="汉仪书宋一简;宋体" w:cs="宋体;SimSun" w:eastAsia="汉仪书宋一简;宋体"/>
                <w:kern w:val="0"/>
                <w:sz w:val="20"/>
                <w:szCs w:val="20"/>
              </w:rPr>
              <w:t>，林洪，薛长湖，管华诗</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营运资金管理特色研究、创新型人才培养与社会服务的互动与协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竹泉，孙莹，孙建强，马广林，逄咏梅</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电类专业国家级教学平台建设与大学生实践能力和创新能力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茂永，徐文尚，孙农亮，赵洪亮，</w:t>
            </w:r>
            <w:r>
              <w:rPr>
                <w:rFonts w:eastAsia="汉仪书宋一简;宋体" w:cs="宋体;SimSun" w:ascii="汉仪书宋一简;宋体" w:hAnsi="汉仪书宋一简;宋体"/>
                <w:kern w:val="0"/>
                <w:sz w:val="20"/>
                <w:szCs w:val="20"/>
              </w:rPr>
              <w:t>L.Rai</w:t>
            </w:r>
            <w:r>
              <w:rPr>
                <w:rFonts w:ascii="汉仪书宋一简;宋体" w:hAnsi="汉仪书宋一简;宋体" w:cs="宋体;SimSun" w:eastAsia="汉仪书宋一简;宋体"/>
                <w:kern w:val="0"/>
                <w:sz w:val="20"/>
                <w:szCs w:val="20"/>
              </w:rPr>
              <w:t>，王卓鹏，李玉霞，李世光，庄立臣，黄鹤松</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创新性实践教育体系，培养高素质采矿专业人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郭惟嘉，刘音，樊克恭，秦忠诚，陈静，臧传伟，梁赛江，张新国，孙文斌，朱学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行业需求为导向，培养工科应用型创新人才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士强，姚庆国，王志岗，诸葛福民，刘玉峰，申玉三，李春晖，陆继锋</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w:t>
            </w:r>
            <w:r>
              <w:rPr>
                <w:rFonts w:eastAsia="汉仪书宋一简;宋体" w:cs="宋体;SimSun" w:ascii="汉仪书宋一简;宋体" w:hAnsi="汉仪书宋一简;宋体"/>
                <w:kern w:val="0"/>
                <w:sz w:val="20"/>
                <w:szCs w:val="20"/>
              </w:rPr>
              <w:t>425”</w:t>
            </w:r>
            <w:r>
              <w:rPr>
                <w:rFonts w:ascii="汉仪书宋一简;宋体" w:hAnsi="汉仪书宋一简;宋体" w:cs="宋体;SimSun" w:eastAsia="汉仪书宋一简;宋体"/>
                <w:kern w:val="0"/>
                <w:sz w:val="20"/>
                <w:szCs w:val="20"/>
              </w:rPr>
              <w:t>教学体系，破解工程图学难学问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衍聪，闫成新，牛文杰，邹俊艳，余焱群，娄晖，袁宝民</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求真”育人理念的实践教学综合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红红，冯其红，牛庆玮，刘臻，印兴耀，姚军，李晓东，李玉星，王振波，胡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国家能源战略需求的石油类专业人才培养体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冯其红，刘衍聪，张乐勇，张庆荣，何利民，刘雪暖，刘永红，程远方，孙成禹，马建山</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能源战略视阈下的石油工程国家特色专业改革与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管志川，姚军，孙宝江，王瑞和，程远方，李明忠，陈德春，林英松，王业飞，孙仁远，倪玲英</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提升电气信息类学生创新能力的“一二三四”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润华，刘广孚，任旭虎，廖明燕，周鹏，马文忠，周兰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专业课程建设为核心</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构建资源勘查工程特色专业优质教学平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蒋有录，查明，任拥军，张立强，操应长，邱隆伟，王冠民，陈世悦，戴俊生，国景星，董春梅，谭丽娟，吕洪波，张卫海，张世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科专业产学研结合创新人才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马连湘，张淑华，陈克正，刘保成，张树海，付鹏程，郭仲聚，宗成中，武玉民，辛振祥，汪传生，杨洪树，李国梁</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类专业核心主干课程全面双语多媒体立体化教学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科技大学，东北大学，辽宁工程技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永岩，谢里阳，李剑光，王皓，秦楠</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开放环境下大学全面协同教学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蔡先金，宋尚桂，郭浩帆，陈月辉，王希普，杨丽颖，李福春，蒋馨岚，陈荣，张婷，李燕，付强，朱波，赵玲</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整体教育观指导下“三全六结合”大学生思想政治教育模式建构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范跃进，蔡先金，马兆明，文洪朝，杨立志，董文芳，牛秋业，刘建成，王常柱，陈月辉，丛晓峰，贾海宁，孙菲菲</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创新实验教学体系的研究与实践—国家虚拟仿真实验教学中心和国家实验教学示范中心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鹿晓阳，李明弟，姜爱民，李轶，姜阵剑，李大勇，孙一民，陈举欣</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教学资源平台建设的工科数学教学模式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秀珍，王继忠，宋涛，王凤英，夏省祥，张晓平，庞常词，葛倩，隋梅真，田洁，綦路，王春晓，丁友征，赵永谦，张艳，李金，许国，侯淑轩，于宁，车军领，张美生，于江波，王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校应用型人才本土国际化培养的理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齐鲁工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同文，房保俊，马万勇，李红霞，李波，赵勇，王亚卓，陈艳</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行业特色型地方高校建设路径选择与应用创新型人才的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齐鲁工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秦梦华，马万勇，许崇海，李红霞，董成稳，徐立峰，李志跃，张庆思，杜万祥，王雅玲，于涛，司晓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检索课从精品到共享的创新与实践：普及与提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葛敬民，刘文云，李长玲，吴红，王克平，冯晓娜，李子臣，夏晓慧，佟泽华，白如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国家级实验教学示范中心，构建农科类“多维度”实验教学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宪省，孙建迎，李滨，钟杰，郭兴启，崔言顺，张晓辉，王再兴，侯加林，史作安，郭风法，高绘菊</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医学院校临床心理学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宏伟，宋玉萍，王艳郁，卢国华，井西学，姜能志，胡青，王素珍，刘素贞，张德利，李福洪，王健，孙琳</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以文化人</w:t>
            </w:r>
            <w:r>
              <w:rPr>
                <w:rFonts w:ascii="宋体;SimSun" w:hAnsi="宋体;SimSun" w:cs="宋体;SimSun" w:eastAsia="汉仪书宋一简;宋体"/>
                <w:kern w:val="0"/>
                <w:sz w:val="20"/>
                <w:szCs w:val="20"/>
              </w:rPr>
              <w:t> </w:t>
            </w:r>
            <w:r>
              <w:rPr>
                <w:rFonts w:ascii="汉仪书宋一简;宋体" w:hAnsi="汉仪书宋一简;宋体" w:cs="宋体;SimSun" w:eastAsia="汉仪书宋一简;宋体"/>
                <w:kern w:val="0"/>
                <w:sz w:val="20"/>
                <w:szCs w:val="20"/>
              </w:rPr>
              <w:t>厚重基础”—中医学核心课程体系建设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欧阳兵，石作荣，滕佳林，李茂峰，朱姝，张文玉，郭栋，刘更生，刘桂荣，张庆祥，张思超，朱晓林</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厚实基础</w:t>
            </w:r>
            <w:r>
              <w:rPr>
                <w:rFonts w:ascii="宋体;SimSun" w:hAnsi="宋体;SimSun" w:cs="宋体;SimSun" w:eastAsia="汉仪书宋一简;宋体"/>
                <w:kern w:val="0"/>
                <w:sz w:val="20"/>
                <w:szCs w:val="20"/>
              </w:rPr>
              <w:t> </w:t>
            </w:r>
            <w:r>
              <w:rPr>
                <w:rFonts w:ascii="汉仪书宋一简;宋体" w:hAnsi="汉仪书宋一简;宋体" w:cs="宋体;SimSun" w:eastAsia="汉仪书宋一简;宋体"/>
                <w:kern w:val="0"/>
                <w:sz w:val="20"/>
                <w:szCs w:val="20"/>
              </w:rPr>
              <w:t>学用结合—中医基础课程群的建设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庆祥，孙广仁，郑红，任健，刘西建，刘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针灸推拿学专业“</w:t>
            </w:r>
            <w:r>
              <w:rPr>
                <w:rFonts w:eastAsia="汉仪书宋一简;宋体" w:cs="宋体;SimSun" w:ascii="汉仪书宋一简;宋体" w:hAnsi="汉仪书宋一简;宋体"/>
                <w:kern w:val="0"/>
                <w:sz w:val="20"/>
                <w:szCs w:val="20"/>
              </w:rPr>
              <w:t>3C+E”</w:t>
            </w:r>
            <w:r>
              <w:rPr>
                <w:rFonts w:ascii="汉仪书宋一简;宋体" w:hAnsi="汉仪书宋一简;宋体" w:cs="宋体;SimSun" w:eastAsia="汉仪书宋一简;宋体"/>
                <w:kern w:val="0"/>
                <w:sz w:val="20"/>
                <w:szCs w:val="20"/>
              </w:rPr>
              <w:t>实践创新人才培养模式的构建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树中，韩涛，王世军，汤继芹，英振昊，王琳，王军，卢岩</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院校师范生教师专业实践能力培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戚万学，唐汉卫，王夫艳，赵昌木，安利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师声乐表演人才课程建设改革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海鸥，魏凡俭，黄明水，丁汝燕，宋春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师院校课程与教学论教材的研究与层级化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继存，吉标，孙宽宁，车丽娜，周海银</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全程式多元化实践教学体系，培养生命科学专业创新型复合人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宝山，戴美学，孙忠军，安利国，谭效忠，何成强</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世界近代史资源库的建设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文涛，李伟，陈海宏，王静，孙超</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师院校思想政治教育专业课程体系改革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安增，孙迪亮，张英魁，王维先，聂家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职前职后一体化的教师教育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康淑敏，柳士彬，张雨强，李允，李方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搭建五个平台，注重四个衔接，推进国家级教学团队与历史学国家级特色专业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俞祖华，赵慧峰，张淑清，胡瑞琴，陈长文</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立足应用，需求导向，构建校地融合的应用型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焕阳，韩延伦，张香兰，张斌荣，张峰</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数学文化观的“数学与应用数学”专业应用型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传胜，王勇，傅尊伟，孙洪春，金银来，刘建华，郭政，高理峰，刘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金融学专业实践教学体系改革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黄磊，宿玉海，安起光，王俊籽，亓晓</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型会计学专业人才培养协同创新体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兴云，刘正林，王爱国，张涛，孙文刚，万晓文</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专业技能驱动的计算机图形学教学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彩明，郭强，高珊珊，纪秀花，沈晓红</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大数据分析的教学管理状态信息集成分析平台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邵峰晶，姜振家，孙仁诚，杜祥军，隋毅，孙更新，汲华，周奕辛，李淑静，丁洁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科研与双语教学互动，创新国际接轨优秀医学人才的培养模式及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谢俊霞，陈蕾，陈文芳，姜宏，蒋正尧，董静，马泽刚，宋宁，徐华敏，陈曦</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大学电类专业群综合改革与人才培养模式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于海生，张智晟，潘松峰，杨艳，高军伟，吴新振，王英，王正彦，卜庆凯，李学桂</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大学浮山书院博雅教育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夏临华，马斗成，卢文丽，姜淮，苗莉，蓝迅，沈香韫，毛晓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多元—开放”式应用型法律人才培养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金福海，汤唯，张平华，宋振武，范李瑛</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4+X”</w:t>
            </w:r>
            <w:r>
              <w:rPr>
                <w:rFonts w:ascii="汉仪书宋一简;宋体" w:hAnsi="汉仪书宋一简;宋体" w:cs="宋体;SimSun" w:eastAsia="汉仪书宋一简;宋体"/>
                <w:kern w:val="0"/>
                <w:sz w:val="20"/>
                <w:szCs w:val="20"/>
              </w:rPr>
              <w:t>核心能力培养的管理类专业应用型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中利，来逢波，王长峰，刘春丹，张雪军，杜永明，赵品华，尹义尚，崔德华，李秀菊，聂云霞，马晓燕，杨京波，张艳霞，张莹，孙晓红，刘进，赵秀芳，王坤，马彩凤，陈晓红，王虹云，衣莉芹，赵昕，孙龙，刘宝运，王晓丽</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高校分类研究与人才培养特色名校建设—双主体耦合下的研究、决策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宋旭红，宋伯宁，王长峰，孟艳双，陈朝霞，李洪华，谭旭翔，张宝运，申培轩，王汉忠，王仁卿</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经管类统计学专业应用型人才培养模式改革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工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艳明，白日荣，苏永明，吴风庆，张首芳，孙小素，杨秀艳，王忠辉，薛伟，李志强，李丽，何琳</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建设国家特色专业为契机，深化计算机专业课程体系与教学内容整体优化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工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范辉，谢青松，李晋江，毛艳艳，于永胜，李大社，安志勇，刘培强，原达</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实践导向型高校教师能力培养平台建设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青年政治学院，齐鲁师范学院，山东旅游职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先义，刘德增，陈增红，张杰，刘丙元，贾东荣，张彩霞，杨锡田，权福军，魏培海</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政府、高校、中小学校合作培养教师的新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教师教育学会</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中国，刘丽群，辛丽春，全先庆，孙承毅，初铭铜，郭宏成，韩其敏，李健梅</w:t>
            </w:r>
          </w:p>
        </w:tc>
      </w:tr>
      <w:tr>
        <w:trPr>
          <w:trHeight w:val="375" w:hRule="atLeast"/>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二等奖（</w:t>
            </w:r>
            <w:r>
              <w:rPr>
                <w:rFonts w:eastAsia="汉仪书宋一简;宋体" w:cs="宋体;SimSun" w:ascii="汉仪书宋一简;宋体" w:hAnsi="汉仪书宋一简;宋体"/>
                <w:b/>
                <w:bCs/>
                <w:kern w:val="0"/>
                <w:szCs w:val="21"/>
              </w:rPr>
              <w:t>140</w:t>
            </w:r>
            <w:r>
              <w:rPr>
                <w:rFonts w:ascii="汉仪书宋一简;宋体" w:hAnsi="汉仪书宋一简;宋体" w:cs="宋体;SimSun" w:eastAsia="汉仪书宋一简;宋体"/>
                <w:b/>
                <w:bCs/>
                <w:kern w:val="0"/>
                <w:szCs w:val="21"/>
              </w:rPr>
              <w:t>项）</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强互动、重实践”卓越电气工程人才培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韩学山，高峰，徐衍亮，谭震宇，张卫星，李晓明，李光友，张文，孙雨萍，夏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spacing w:val="-4"/>
                <w:kern w:val="0"/>
                <w:sz w:val="20"/>
                <w:szCs w:val="20"/>
              </w:rPr>
            </w:pPr>
            <w:r>
              <w:rPr>
                <w:rFonts w:ascii="汉仪书宋一简;宋体" w:hAnsi="汉仪书宋一简;宋体" w:cs="宋体;SimSun" w:eastAsia="汉仪书宋一简;宋体"/>
                <w:spacing w:val="-4"/>
                <w:kern w:val="0"/>
                <w:sz w:val="20"/>
                <w:szCs w:val="20"/>
              </w:rPr>
              <w:t>本科医学教育标准指导下的临床教学方法与质量评估模式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纪春岩，李晶晶，孔北华，朱慧娟，孔令杰，李芳邻，钟宁，陈峰，隗晓红</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数学创新教学中的数学建模思想构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黄淑祥，蒋晓芸，张天德，叶宏，刘君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断层影像解剖学教学资源创建与推广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树伟，刘丰春，赵斌，柳澄，李振平，迟焕芳，孟海伟，林祥涛，孟庆兰，汤煜春</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夯实基础、强化创新—教学研究型大学环境学科人才培养模式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汝涛，王小宁，张权，李玉江，高灿柱</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多平台联动的高校创新创业教育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兴元，刘洪渭，邢建平，周庆华，陈言俊，孙平，陈丹，王毅，杨斌</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双语教学的多层次系列病理学教材的建设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周庚寅，张庆慧，张廷国，高鹏，甄军晖</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开放式、柔性化的中国执业药师人才培养模式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炳新，姜文丽，沈翔，崔鲁光，方浩，顾国富，张旭东，张建</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学“立体化、协同化、多元化”人才培养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胡金焱，王仁卿，柳丽华，王宪华，徐延宝，王建立，刘振美，徐志全，申树欣</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无机及分析化学实验课的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胡清萍，宋其圣，马莹，印志磊，马文元</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校企互动的机械专业创新型人才培养模式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勇，王震亚，杨志宏，黄传真，赵军，姜兆亮，李剑峰，张慧，廖希亮</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学科融合电工电子大类实验教学与创新教育综合平台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洪君，邢建平，姚福安，陈言俊，王丰晓，万桂怡，陈桂友，高洪霞，孟令国，秦峰</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社会需求与国际接轨为目标的人体解剖学双语教学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执玉，田铧，孙晋浩，丁兆习，魏光伟，魏璐婉，吴琦，温传耀，扈燕来，丁娟，孟海伟，巩念明，李贵宝，宋涛，刘书涛，尹群生，田广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提高实践技能和创新能力为目标的口腔医学人才培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葛少华，杨丕山，徐欣，郭春晓，亓庆国，芮艳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运筹学专业创新型研究生人才的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桂真，李国君，吴建良，颜谨，王光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整合型基础医学课程体系建设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传勇，王立祥，张岫美，齐眉，马保华，李瑞峰，朱慧娟，王昌源，魏来临，徐广润</w:t>
            </w:r>
          </w:p>
        </w:tc>
      </w:tr>
      <w:tr>
        <w:trPr>
          <w:trHeight w:val="9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三维四阶”大学生职业发展教育模式的构筑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青岛市大学生创业服务中心，北森生涯（北京）教育科技有限公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静，王玉江，宋文红，颜彬，乔宝刚，辛远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海洋特色环境科学本科专业建设与综合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会旺，石金辉，高增祥，张龙军，李凤岐</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建构与行动：促进高校教师专业化发展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宋文红，马勇，曾名</w:t>
            </w:r>
            <w:r>
              <w:rPr>
                <w:rFonts w:ascii="汉仪书宋一简;宋体" w:hAnsi="汉仪书宋一简;宋体" w:cs="宋体;SimSun"/>
                <w:kern w:val="0"/>
                <w:sz w:val="20"/>
                <w:szCs w:val="20"/>
              </w:rPr>
              <w:t>湧</w:t>
            </w:r>
            <w:r>
              <w:rPr>
                <w:rFonts w:ascii="汉仪书宋一简;宋体" w:hAnsi="汉仪书宋一简;宋体" w:cs="宋体;SimSun" w:eastAsia="汉仪书宋一简;宋体"/>
                <w:kern w:val="0"/>
                <w:sz w:val="20"/>
                <w:szCs w:val="20"/>
              </w:rPr>
              <w:t>，赵宗金，季岸先，陈凯泉，常顺</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竞赛牵引，工海融合，构建面向海洋工程技术领域的创新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宋大雷，綦声波，董士军，周丽芹，钟媛，黎明，刘滨，张磊，陈兴旺，张玲，臧爱云，迟书凯</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全程开放式、全员个性化本科人才培养模式改革的十年探索与成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李巍然，曾名</w:t>
            </w:r>
            <w:r>
              <w:rPr>
                <w:rFonts w:ascii="汉仪书宋一简;宋体" w:hAnsi="汉仪书宋一简;宋体" w:cs="宋体;SimSun"/>
                <w:kern w:val="0"/>
                <w:sz w:val="20"/>
                <w:szCs w:val="20"/>
              </w:rPr>
              <w:t>湧</w:t>
            </w:r>
            <w:r>
              <w:rPr>
                <w:rFonts w:ascii="汉仪书宋一简;宋体" w:hAnsi="汉仪书宋一简;宋体" w:cs="宋体;SimSun" w:eastAsia="汉仪书宋一简;宋体"/>
                <w:kern w:val="0"/>
                <w:sz w:val="20"/>
                <w:szCs w:val="20"/>
              </w:rPr>
              <w:t>，董士军，马君，席静，刘中华，吉晓莉，陈旭，李红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涉海经济人才“双核多驱动”的培养模式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戴桂林，高金田，李京梅，邵桂兰，周罡，苏萌，张小凡</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水产养殖专业精品课程建设及实施效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王昭萍，麦康森，温海深，战文斌，马</w:t>
            </w:r>
            <w:r>
              <w:rPr>
                <w:rFonts w:ascii="汉仪书宋一简;宋体" w:hAnsi="汉仪书宋一简;宋体" w:cs="宋体;SimSun"/>
                <w:kern w:val="0"/>
                <w:sz w:val="20"/>
                <w:szCs w:val="20"/>
              </w:rPr>
              <w:t>甡</w:t>
            </w:r>
            <w:r>
              <w:rPr>
                <w:rFonts w:ascii="汉仪书宋一简;宋体" w:hAnsi="汉仪书宋一简;宋体" w:cs="宋体;SimSun" w:eastAsia="汉仪书宋一简;宋体"/>
                <w:kern w:val="0"/>
                <w:sz w:val="20"/>
                <w:szCs w:val="20"/>
              </w:rPr>
              <w:t>，张文兵，周丽，于瑞海</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突出海洋特色的化学专业建设与人才培养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桂朋，李铁，谭丽菊，冯丽娟，张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国家重点学科优势，促进水产科学实验教学示范中心的建设与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温海深，于瑞海，郑小东，马琳，黄六一</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自主设计式海洋学实验教学模式的探索与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吴克俭，陈旭，李培良，王秀芹，孟静</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研究性、自主性、开放性”三位一体的电工电子创新性实验教学模式的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汉仪书宋一简;宋体" w:hAnsi="汉仪书宋一简;宋体" w:cs="宋体;SimSun" w:eastAsia="汉仪书宋一简;宋体"/>
                <w:kern w:val="0"/>
                <w:sz w:val="20"/>
                <w:szCs w:val="20"/>
              </w:rPr>
              <w:t>赵洪亮，黄鹤松，卫永琴，马进，公茂法，孙</w:t>
            </w:r>
            <w:r>
              <w:rPr>
                <w:rFonts w:ascii="汉仪书宋一简;宋体" w:hAnsi="汉仪书宋一简;宋体" w:cs="宋体;SimSun"/>
                <w:kern w:val="0"/>
                <w:sz w:val="20"/>
                <w:szCs w:val="20"/>
              </w:rPr>
              <w:t>晧</w:t>
            </w:r>
            <w:r>
              <w:rPr>
                <w:rFonts w:ascii="汉仪书宋一简;宋体" w:hAnsi="汉仪书宋一简;宋体" w:cs="宋体;SimSun" w:eastAsia="汉仪书宋一简;宋体"/>
                <w:kern w:val="0"/>
                <w:sz w:val="20"/>
                <w:szCs w:val="20"/>
              </w:rPr>
              <w:t>，高正中，张仁彦</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三维四层次”实验实践教学体系，提升计算机类学生的实践与创新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郑永果，赵卫东，彭延军，贾瑞生，吴振寰，杨长强，宋正国，崔焕庆，孙承爱，孙红梅</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应用型创新人才培养的实验教学质量保障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玉峰，李建楠，王营章，李春晖，陆继锋，李长熙，岳国伟，徐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理学地理信息系统专业学生工程能力培养的实践与探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于胜文，刘冰，郭加书，柳林，陈涛，韩晓冬，牟乃夏，刘尚国，刘智敏，张蕾</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矿山建设的土木工程特色人才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来，王崇革，张宪堂，李大勇，乔卫国，徐丽</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学科优势，培养创新性地质人才的教学体系改革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魏久传，李增学，常象春，余继峰，尹会永，李旭平，杨仁超，倪金龙，刘海燕，刘莹</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油库设计与管理”多元化教学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自力，李扬，王鸿膺，罗小明，吕宇玲，何利民，张树文，陈振瑜，张</w:t>
            </w:r>
            <w:r>
              <w:rPr>
                <w:rFonts w:ascii="汉仪书宋一简;宋体" w:hAnsi="汉仪书宋一简;宋体" w:cs="宋体;SimSun"/>
                <w:kern w:val="0"/>
                <w:sz w:val="20"/>
                <w:szCs w:val="20"/>
              </w:rPr>
              <w:t>炘</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分层次培养、按方向拓展、渐进式自主的大学外语（多语种）教学新体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栾述文，陈效新，张英莉，冯晓梅，孙秀丽，武学锋，郭月琴，董金娣，彭翠平，代霄彦，郑琳，韩淑芹，王新福，范靓</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专业本科工程创新人才培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永红，崔学政，李小朋，陈国明，宋玉强，纪仁杰，韩彬，张彦廷</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三维协同、四段提升，全面全程培养应用物理学专业大学生科技创新素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魏宝君，王殿生，张亚萍，刘超卓，闫向宏，孙鹏燕，关继腾，亓鹏，董建党</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石油工业训练教学体系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晓东，马建民，刘振东，陈晖，李雪琴，赵仕俊，张军</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油气储运专业“工程化”实践教学体系的构建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学文，张树文，何利民，刘刚，黄善波，牛庆玮，唐建峰，李自力，李玉星，张国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数学建模教学培训体系，提升大学生创新实践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隋树林，朱善良，张瑞坤，段得玉，田保光，杨树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过程装备与控制工程专业内涵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庆领，陈建国，郭建章，周艳，岳学海</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化学实验创新型人才培养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解从霞，李明，王小燕，陈磊，罗世忠，曹玮，王书文，张玉冰，唐林，魏庆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类专业国际化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汪传生，付平，曾宪奎，梁树清，李绍明，李利，张霄，沈波，李镇江，何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微观经济学》《宏观经济学》（教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俞宪忠，张守凤，吴学花</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多层次基础化学教学模式的构建及对学生创新能力的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罗川南，吴丹，王金刚，颜梅，孙敏，陈艳丽，魏琴，于京华，李冬梅，贾素贞</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双语教学的学习适应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佟月华，郭浩帆，王树青，陈功香，张素玲，宿淑华，孙英红，王荣，魏淑华，闫秀梅</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高等教育考试和学位管理一体化信息服务平台建设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杨波，王新军，刘</w:t>
            </w:r>
            <w:r>
              <w:rPr>
                <w:rFonts w:ascii="汉仪书宋一简;宋体" w:hAnsi="汉仪书宋一简;宋体" w:cs="宋体;SimSun"/>
                <w:kern w:val="0"/>
                <w:sz w:val="20"/>
                <w:szCs w:val="20"/>
              </w:rPr>
              <w:t>鹍</w:t>
            </w:r>
            <w:r>
              <w:rPr>
                <w:rFonts w:ascii="汉仪书宋一简;宋体" w:hAnsi="汉仪书宋一简;宋体" w:cs="宋体;SimSun" w:eastAsia="汉仪书宋一简;宋体"/>
                <w:kern w:val="0"/>
                <w:sz w:val="20"/>
                <w:szCs w:val="20"/>
              </w:rPr>
              <w:t>，陈贞翔，孙润元，张蕾，彭立志，荆山，马坤</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高等学校分类管理政策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宋尚桂，宋伯宁，申培轩，佟月华，张素玲，王玲，张婷，李福春，蒋馨岚，李燕，陈荣</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土建类创新性应用人才教育平台的深度构建及质量化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于衍真，付英，刘增夕，谭娟，谢群，朱小燕，邱立平，张依凤，冯岩</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院校“六纵十横”体验式创业教育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向荣，沈文青，纪玉超，陈伟，李东，徐明文，张忠臣，薛炜华，于洋，卢新明，孙海涛，郭兰成，董兰国，杨文超，吴玮</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工科院校教育教学改革和发展若干问题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范存礼，李永安，王传剑，马向阳，李洪，刘学来，吴亚男，楚广明，陈明九</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院校土木工程专业中外合作办学模式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周学军，陈启辉，吕明英，李秀领，范夕森，郭秋英，林彦，逄鲁峰，张新，李晓静，张爱社，王玉镯，王磊</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创新性应用型人才培养的研究性教学改革—以建筑电气特色人才培养为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段培永，初福民，谢秀颖，张桂青，张念军，张玫，李轶，吴亚男，李秀珍，邓晓红，王淑华，李晓峰，高金岭，何芹，潘慧锦，蔡元兴</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科院校大学生创业教育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工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嘉川，杨天梅，郭建国，许崇海，徐倩，刘泽东，梁振鲁，张绍磊</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项目式创新课程群的学研产综合创新体系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工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毅，陈照强，李春玲，宋雪丽，路玉峰，李兆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轻化工程专业（制浆造纸方向）卓越人才培养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工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桂花，刘玉，陈嘉川，孔凡功，庞志强，韩金梅，丁洪杰，吴芹，陈洪雷，赵传山，王洪彬，韩文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理工科院校工程人才培养改革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邹广德，葛文庆，费杰，孙梅霞，郑兆青，管恩京，翟兴波，曾莹，孙浩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理工院校应用型卓越法律人才培养的创新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子礼，张波，李哲，郑承友，曹绪红</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工程应用的电子系列课程改革及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震梅，董传岱，宋吉江，谷笑娜，申晋，刘雪婷，姜志海</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培养信息化时代创新型人才—大学物理的教学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袁玉珍，刘汉法，付圣贵，高金霞，魏功祥，刘继祥，刘瑞金</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理工大学本科教育优质工程建设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新义，李静，胡付领，杜言利，张慎霞，伊学军，牛学东，侯庆来，吕滋建</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理工大学经贸类专业人才培养模式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平，曲建忠，高越，邹松岐，张海伟，于国才，公衍照，林冰，蒲阿丽，孙凤，邢丽荣，张扬，朱敏，张志新，周锐，任希丽</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四梯次递进培养机械类工程人才创新设计与实践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兰美，殷昌贵，魏峥，于文强，宫金良，</w:t>
            </w:r>
            <w:r>
              <w:rPr>
                <w:rFonts w:eastAsia="汉仪书宋一简;宋体" w:cs="宋体;SimSun" w:ascii="汉仪书宋一简;宋体" w:hAnsi="汉仪书宋一简;宋体"/>
                <w:kern w:val="0"/>
                <w:sz w:val="20"/>
                <w:szCs w:val="20"/>
              </w:rPr>
              <w:t>YuyiLin</w:t>
            </w:r>
            <w:r>
              <w:rPr>
                <w:rFonts w:ascii="汉仪书宋一简;宋体" w:hAnsi="汉仪书宋一简;宋体" w:cs="宋体;SimSun" w:eastAsia="汉仪书宋一简;宋体"/>
                <w:kern w:val="0"/>
                <w:sz w:val="20"/>
                <w:szCs w:val="20"/>
              </w:rPr>
              <w:t>，张彦斐，赵玉刚，魏修亭，孙玉峰，赵继成</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国家级教学团队、探索与实践车辆工程专业创新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学义，周长城，李旭，高松，韩加蓬，史立伟，刘从臻</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整合两个体系，强化学生体验，构建思想政治教育教学新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环，白云，温立武，赵明，房晓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农学类专业生物学基础课程体系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郭兴启，王晓云，孟庆伟，王衍安，李兴国，王芳，张宪省，朱常香，贾乐</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植物生产类专业学生能力培养新体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春庆，宋宪亮，赵延兵，郭风法，仵允锋，王淮钟，王平，贺明荣，李涛，李向东，史春余</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等农业院校基础生物学实验体系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家尧，郭立忠，王晶珊，盖树鹏，初庆刚，高玲，朱伟，杨洪兵，刘宗柱，薛仁镐，咸洪泉，刘新</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绩效考核的教学质量保障机制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杨同毅，孙运彩，吴锦淑，王天龙，刘春霞，袁忠林，赵显波，隋仁东，由源清，潘军，张妮妮，翟</w:t>
            </w:r>
            <w:r>
              <w:rPr>
                <w:rFonts w:ascii="汉仪书宋一简;宋体" w:hAnsi="汉仪书宋一简;宋体" w:cs="宋体;SimSun"/>
                <w:kern w:val="0"/>
                <w:sz w:val="20"/>
                <w:szCs w:val="20"/>
              </w:rPr>
              <w:t>崑</w:t>
            </w:r>
            <w:r>
              <w:rPr>
                <w:rFonts w:ascii="汉仪书宋一简;宋体" w:hAnsi="汉仪书宋一简;宋体" w:cs="宋体;SimSun" w:eastAsia="汉仪书宋一简;宋体"/>
                <w:kern w:val="0"/>
                <w:sz w:val="20"/>
                <w:szCs w:val="20"/>
              </w:rPr>
              <w:t>，杨洲，和法华</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农业工程类专业“三三结合”人才创新培养体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尚书旗，连政国，龚丽农，王东伟，王延耀，于艳，杨然兵，赵丽清，江景涛，林悦香，赵艳华，于文娟，王至秋，杨兆慧，李胜多，王家胜，张惠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农业院校食品科学与工程类“</w:t>
            </w:r>
            <w:r>
              <w:rPr>
                <w:rFonts w:eastAsia="汉仪书宋一简;宋体" w:cs="宋体;SimSun" w:ascii="汉仪书宋一简;宋体" w:hAnsi="汉仪书宋一简;宋体"/>
                <w:kern w:val="0"/>
                <w:sz w:val="20"/>
                <w:szCs w:val="20"/>
              </w:rPr>
              <w:t>3M4S”</w:t>
            </w:r>
            <w:r>
              <w:rPr>
                <w:rFonts w:ascii="汉仪书宋一简;宋体" w:hAnsi="汉仪书宋一简;宋体" w:cs="宋体;SimSun" w:eastAsia="汉仪书宋一简;宋体"/>
                <w:kern w:val="0"/>
                <w:sz w:val="20"/>
                <w:szCs w:val="20"/>
              </w:rPr>
              <w:t>应用型人才培养模式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庆杰，陈海华，仇宏伟，王宝维，孙京新，史岩，李颖，王世清，孙凤兰，甄天元</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普通高等学校实验教学平台运行机制与管理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智军，杨同毅，蒋家慧，丛蕾，郭恩棉，李俊良，王承明，吕海涛，刘福恒，袁玉清，刘平，李元君</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校企合作计算机软件外包应用型人才“</w:t>
            </w:r>
            <w:r>
              <w:rPr>
                <w:rFonts w:eastAsia="汉仪书宋一简;宋体" w:cs="宋体;SimSun" w:ascii="汉仪书宋一简;宋体" w:hAnsi="汉仪书宋一简;宋体"/>
                <w:kern w:val="0"/>
                <w:sz w:val="20"/>
                <w:szCs w:val="20"/>
              </w:rPr>
              <w:t>121</w:t>
            </w:r>
            <w:r>
              <w:rPr>
                <w:rFonts w:ascii="汉仪书宋一简;宋体" w:hAnsi="汉仪书宋一简;宋体" w:cs="宋体;SimSun" w:eastAsia="汉仪书宋一简;宋体"/>
                <w:kern w:val="0"/>
                <w:sz w:val="20"/>
                <w:szCs w:val="20"/>
              </w:rPr>
              <w:t>工程”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青岛东合信息技术有限公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崔文善，陈龙猛，孙运彩，韩敬海，丁春强</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影视传媒类应用型人才培养模式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晓春，孙云宽，董成双，马文杰，唐传成，邢祥虎，郭建良，王鲁美，詹菁，陈莉，许金普，杜建伟，高欣峰，刘新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医学院校学生医德素质培育体系构建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玉梅，程乐森，秦玉明，杨萍，于芳，刘宪亮，刘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细胞生物学立体化教学体系，探索医学院校双语教学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志芹，于文静，潘智芳，赵春玲，刘晓影，高鹏，赵仁宏，马健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医学生能力培养为主线的临床技能实训平台群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玉良，王益光，刘其涛，井西学，成敏，尹呈良，张洪纲</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知识复合型高素质医学影像技术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鹏程，刘林祥，谢晋东，王晓艳，鲁雯，马敏，袁力，于兹喜，候立霞，徐跃，韩丰谈，曹允希，卢川</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省属高等医学院校临床教学规范和评价标准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培功，冯卫红，刘于嫣，王强，刘兴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产学研合作增强中药类专业创新型人才培养能力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田景振，曲智勇，张永清，王诗源，周萍，刘勇军，李颖，顾正位，康怀兴，张金，李伟，周洪雷，李峰，林桂涛，徐文</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集约化管理，多学科交叉，中医药综合实验教学平台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成博，李吉华，韩涛，张宏萌，司兴勇，王桂美，张文玉</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医传统教育模式的创新研究及其在当代中医高等教育中的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振国，刘更生，滕佳林，付先军，朱毓梅，臧守虎，张效霞，何永，宋咏梅，郭瑞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医药教学模式优化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中医药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晶晶，张文玉，刘江亭，崔利锐，孙彦永，孙迎新，金秀梅，郭威，姚勤</w:t>
            </w:r>
          </w:p>
        </w:tc>
      </w:tr>
      <w:tr>
        <w:trPr>
          <w:trHeight w:val="6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Web2.0</w:t>
            </w:r>
            <w:r>
              <w:rPr>
                <w:rFonts w:ascii="汉仪书宋一简;宋体" w:hAnsi="汉仪书宋一简;宋体" w:cs="宋体;SimSun" w:eastAsia="汉仪书宋一简;宋体"/>
                <w:kern w:val="0"/>
                <w:sz w:val="20"/>
                <w:szCs w:val="20"/>
              </w:rPr>
              <w:t>的校际协作基础医学教学资源建设与应用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医学院，滨州医学院，泰山医学院，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司传平，白波，金昌洙，景学安，付文玉，高哲学，葛凤，张清国，马群，景爱红，李淑玲，曹明平，时忠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光电信息类专业课程体系建立与专业建设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程传福，刘杰，滕树云，刘春香，国承山</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摄影专业课程体系优化与教学模式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聂劲权，高峻，高佳，丁翠红，刘宁，姚理，王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课改背景下的高师古代汉语课程改革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文国，王其和，张金霞，王兆鹏，张俊阁，王开扬，史冬青</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国家级化学实验教学示范中心建设培养学生实践创新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董育斌，张志德，唐波，申大忠，郭佃顺，毕华林，任建成</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读写交融”式英语写作课堂有效教学理论与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梁文花，王福祥，彭芳，李凤芝，张立昌，任庆梅，鲁艳芳，徐庆利，韩雪</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国学通识教育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傅永聚，成积春，宋立林，杨朝明，王曰美，周海生，王建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阜师范大学“大专业、小方向、双分流”人才培养模式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良才，于秀玲，阚景忠，张全景，武楠，宋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突出本科生创新能力培养的教学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白玉真，李傅山，王培合，徐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国家级特色专业建设点建设创新数学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陆书环，孟凡伟，尹传存，王顶国，郑召文，孔淑兰，张召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西方钢琴教育课程教学体系比较研究与教学改革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雪莎，尹涓，王震宇，孙虹，王茜</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世界古代史》课程综合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德正，李增洪，胡其柱，官士刚，倪学德，刘建峰，孙雪岩，赵少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近现代史纲要》教与学“四位一体”新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海英，刘卫东，陈士军，张丽，王红霞</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综合性大学“实践取向、协同培养”教师教育模式综合改革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李</w:t>
            </w:r>
            <w:r>
              <w:rPr>
                <w:rFonts w:ascii="汉仪书宋一简;宋体" w:hAnsi="汉仪书宋一简;宋体" w:cs="宋体;SimSun"/>
                <w:kern w:val="0"/>
                <w:sz w:val="20"/>
                <w:szCs w:val="20"/>
              </w:rPr>
              <w:t>喆</w:t>
            </w:r>
            <w:r>
              <w:rPr>
                <w:rFonts w:ascii="汉仪书宋一简;宋体" w:hAnsi="汉仪书宋一简;宋体" w:cs="宋体;SimSun" w:eastAsia="汉仪书宋一简;宋体"/>
                <w:kern w:val="0"/>
                <w:sz w:val="20"/>
                <w:szCs w:val="20"/>
              </w:rPr>
              <w:t>，赵长林，胡志坚，于源溟，王学臣，董文良，黄春平，邵怀领，由龙涛，李红</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教师教育专业教育实习改革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建立，由龙涛，张朝珍，曾琳，李军，乔立山，李莹</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精英”理念的普通高校“</w:t>
            </w:r>
            <w:r>
              <w:rPr>
                <w:rFonts w:eastAsia="汉仪书宋一简;宋体" w:cs="宋体;SimSun" w:ascii="汉仪书宋一简;宋体" w:hAnsi="汉仪书宋一简;宋体"/>
                <w:kern w:val="0"/>
                <w:sz w:val="20"/>
                <w:szCs w:val="20"/>
              </w:rPr>
              <w:t>1335”</w:t>
            </w:r>
            <w:r>
              <w:rPr>
                <w:rFonts w:ascii="汉仪书宋一简;宋体" w:hAnsi="汉仪书宋一简;宋体" w:cs="宋体;SimSun" w:eastAsia="汉仪书宋一简;宋体"/>
                <w:kern w:val="0"/>
                <w:sz w:val="20"/>
                <w:szCs w:val="20"/>
              </w:rPr>
              <w:t>国防生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传光，李玉军，赵长林，高心沛，郭文彬，陈德正，胡其柱，于学强，陈传利</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课程精品化，实践平台化，教学团队化：传媒类应用型人才培养体系的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景生，高国元，王丽萍，王利，李焕芹，秦建波</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本科院校创新性应用型人才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季桂起，张秀琴，刘云利，李永平，宋伯宁，陈伟，孙乃龙，张士献</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服装设计与工程专业卓越“现场工程师”培养模式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静，王秀芝，穆慧玲，赵萌，孟秀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特色中文工作室为载体的创新型人才培养模式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慧文，李树棣，张显凤，孙永，尚来彬，李岩</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专业建设融合行业标准，学历教育对接岗位技能—民航飞行人才培养的创新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纪洪波，胡波，宫新军，马文来，杜玉杰，孙翠玲，王竹林</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校专业结构调整与特色凝练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清山，张斌荣，翟金刚，张存锋，郭春，刘国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综合性高校教师教育体系的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承毅，毕宪顺，张峰，娄立志，杨占鹏，韩延伦，张鲁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分子材料与工程专业课程体系改革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荣君，陈厚，王春华，刘冰，张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文化与创新引领的计算机学科产学研协同教育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邹海林，柳婵娟，杨洪勇，潘辉，寇光杰，李仁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三方联动，全程互动式师范生职业能力提升模式的改革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斌荣，翟金刚，苏勇，宋作新，王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外语“四三三六”教改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谢楠，王晓军，高新艳，赵洁，李晖，贾永青，廉玲玲，马旭</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沂蒙红色文化，推进大学生社会主义核心价值观教育教学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丁凤云，姜同松，张立富，徐东升，李纪岩，费聿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促进学习者自主的大学英语有效教学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庆云，徐晓光，徐柳明，陈霞，马秀华，陈月霞</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公安院校学生核心职业能力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山东警察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庆功，李传良，徐仲成，刘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型本科院校教学质量监控与保障体系的构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朱松涛，王玉华，李传银，朱桂林，张爱民，卿勇，辛允东</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财务管理课程教学改革与创新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涛，宋涛，赛英，叶飞，刘惠萍，王贯忠，杜宁，朱炜</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财政学课程教学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朱德云，郑华，安彦林，李森，徐健</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字媒体专业高层次个性化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慧，张云峰，迟静，李莉，何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计算机专业创业工作室为载体开展创业教育与创业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韩慧健，张红凤，李孟顺，梁秀霞，张锐，刘峥，史宏建，王庭东，陈才贤</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服务体育强省战略，培养实践能力强、专业技能突出的应用型人才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体育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谷忠德，钟亚平，宋辉，单涛，徐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历史学专业主干课程教材体系的创新与重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枣庄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胜强，徐玲，陶道强，安涛，崔新明，贾文言，汪涛，司艾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创新型应用设计艺术人才培养模式探索及教材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工艺美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董占军，张爱红，乔凯，惠岩，宋文禄</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督教</w:t>
            </w:r>
            <w:r>
              <w:rPr>
                <w:rFonts w:ascii="汉仪书宋一简;宋体" w:hAnsi="汉仪书宋一简;宋体" w:cs="宋体;SimSun"/>
                <w:kern w:val="0"/>
                <w:sz w:val="20"/>
                <w:szCs w:val="20"/>
              </w:rPr>
              <w:t>–</w:t>
            </w:r>
            <w:r>
              <w:rPr>
                <w:rFonts w:ascii="汉仪书宋一简;宋体" w:hAnsi="汉仪书宋一简;宋体" w:cs="宋体;SimSun" w:eastAsia="汉仪书宋一简;宋体"/>
                <w:kern w:val="0"/>
                <w:sz w:val="20"/>
                <w:szCs w:val="20"/>
              </w:rPr>
              <w:t>评管</w:t>
            </w:r>
            <w:r>
              <w:rPr>
                <w:rFonts w:ascii="汉仪书宋一简;宋体" w:hAnsi="汉仪书宋一简;宋体" w:cs="宋体;SimSun"/>
                <w:kern w:val="0"/>
                <w:sz w:val="20"/>
                <w:szCs w:val="20"/>
              </w:rPr>
              <w:t>–</w:t>
            </w:r>
            <w:r>
              <w:rPr>
                <w:rFonts w:ascii="汉仪书宋一简;宋体" w:hAnsi="汉仪书宋一简;宋体" w:cs="宋体;SimSun" w:eastAsia="汉仪书宋一简;宋体"/>
                <w:kern w:val="0"/>
                <w:sz w:val="20"/>
                <w:szCs w:val="20"/>
              </w:rPr>
              <w:t>促学”三位一体、良性互动的高校内部教学质量监控与保障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安民，李敏，李津，毛晓燕，咸鹤群，亓慧，曲建华，沈香韫，刘鲁青，于永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经济预测与决策》课程教学创新能力培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德平，刘喜华，李莉莉，孙海涛，王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强化自我管理教学，实施七步反馈教学法，改革管理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钟永光，苗莉，周升起，刘喜华，吴鹏，孙浩</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古代文学精品课程群建设与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怀荣，赵伟，范嘉晨，王今晖，王凯，张晓明，翟景运，王海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知行合一”的民法实践教学探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范李瑛，张平华，刘经靖，王洪平，房绍坤</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目标牵引式学业规划方案的地方高校协同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韩晓玲，徐世艾，陈淑敏，宋岩，崔龙波，于秀国，李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特色学科和平台建设，培养“创新</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实践”型药学人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雷明，傅风华，毕毅，刘志峰，李春玲</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兴趣驱动、自主实验、探究创新为核心的实验教学示范中心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淑英，陈义保，史文谱，隋杰礼，吴江龙</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121</w:t>
            </w:r>
            <w:r>
              <w:rPr>
                <w:rFonts w:ascii="汉仪书宋一简;宋体" w:hAnsi="汉仪书宋一简;宋体" w:cs="宋体;SimSun" w:eastAsia="汉仪书宋一简;宋体"/>
                <w:kern w:val="0"/>
                <w:sz w:val="20"/>
                <w:szCs w:val="20"/>
              </w:rPr>
              <w:t>工程”模式的校企合作培养软件外包人才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成端，张磊，侯金奎，史纪元，魏先民，孟凡楼</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创新能力培养为导向的第二课堂教学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德升，赵振民，秦世波，吕贵兴，陈汇才</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CDIO</w:t>
            </w:r>
            <w:r>
              <w:rPr>
                <w:rFonts w:ascii="汉仪书宋一简;宋体" w:hAnsi="汉仪书宋一简;宋体" w:cs="宋体;SimSun" w:eastAsia="汉仪书宋一简;宋体"/>
                <w:kern w:val="0"/>
                <w:sz w:val="20"/>
                <w:szCs w:val="20"/>
              </w:rPr>
              <w:t>的</w:t>
            </w:r>
            <w:r>
              <w:rPr>
                <w:rFonts w:eastAsia="汉仪书宋一简;宋体" w:cs="宋体;SimSun" w:ascii="汉仪书宋一简;宋体" w:hAnsi="汉仪书宋一简;宋体"/>
                <w:kern w:val="0"/>
                <w:sz w:val="20"/>
                <w:szCs w:val="20"/>
              </w:rPr>
              <w:t>PDCM</w:t>
            </w:r>
            <w:r>
              <w:rPr>
                <w:rFonts w:ascii="汉仪书宋一简;宋体" w:hAnsi="汉仪书宋一简;宋体" w:cs="宋体;SimSun" w:eastAsia="汉仪书宋一简;宋体"/>
                <w:kern w:val="0"/>
                <w:sz w:val="20"/>
                <w:szCs w:val="20"/>
              </w:rPr>
              <w:t>交通土建类应用型本科人才培养模式研究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唐勇，朱霞，朱爱民，汪明栋，王保群，李晋，张爱勤，田素磊，陈加峰，赵鲲鹏，赵之仲，王琨，叶亚丽，倪正银</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精品课程建设为牵引，构建地方院校开放物理实验教学体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原所佳，孙海波，王惠，张芹，孙振翠，裴娟，梁军，许振峰，王克彦，王青</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型本科物流类专业物流管理技术应用能力培养体系的研究与开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松岩，孙学琴，何民爱，张良智，魏新军，陈建岭，刘华琼，白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性财经院校办学定位与办学特色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工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全顺，傅志明，杨家珍，吴现波，赵凤娟，甘金球，葛喜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全息全感幼儿英语教学法”教学体系构建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英才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文，宋占美，陈文华，张晗，刘存刚，孙汀兰，窦丽丽，赵茜</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岗位需求的基层医护人才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协和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盛振文，王桂云，孔令桂，刘好汉，刘家义，马保华，李建</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监狱学专业特色教学课程体系（含教学大纲）与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政法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传伟，许海波，黄佳君，陈志刚</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闻专业立体化实践教学的改革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青年政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绍芹，孙晓彦，郭薇薇，孙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韩国语》（</w:t>
            </w:r>
            <w:r>
              <w:rPr>
                <w:rFonts w:eastAsia="汉仪书宋一简;宋体" w:cs="宋体;SimSun" w:ascii="汉仪书宋一简;宋体" w:hAnsi="汉仪书宋一简;宋体"/>
                <w:kern w:val="0"/>
                <w:sz w:val="20"/>
                <w:szCs w:val="20"/>
              </w:rPr>
              <w:t>1-6</w:t>
            </w:r>
            <w:r>
              <w:rPr>
                <w:rFonts w:ascii="汉仪书宋一简;宋体" w:hAnsi="汉仪书宋一简;宋体" w:cs="宋体;SimSun" w:eastAsia="汉仪书宋一简;宋体"/>
                <w:kern w:val="0"/>
                <w:sz w:val="20"/>
                <w:szCs w:val="20"/>
              </w:rPr>
              <w:t>册）（教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威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牛林杰，金哲，李学堂，黄永哲，于明燕</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三学期制”为平台培养创新型人才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威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海，王福安，吕健，顾炜，赵辉，李静，袁伟</w:t>
            </w:r>
          </w:p>
        </w:tc>
      </w:tr>
      <w:tr>
        <w:trPr>
          <w:trHeight w:val="375" w:hRule="atLeast"/>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
                <w:b/>
                <w:bCs/>
                <w:kern w:val="0"/>
                <w:sz w:val="18"/>
                <w:szCs w:val="18"/>
              </w:rPr>
            </w:pPr>
            <w:r>
              <w:rPr>
                <w:rFonts w:ascii="汉仪书宋一简;宋体" w:hAnsi="汉仪书宋一简;宋体" w:cs="宋体;SimSun" w:eastAsia="汉仪书宋一简;宋体"/>
                <w:b/>
                <w:bCs/>
                <w:kern w:val="0"/>
                <w:sz w:val="18"/>
                <w:szCs w:val="18"/>
              </w:rPr>
              <w:t>三等奖（</w:t>
            </w:r>
            <w:r>
              <w:rPr>
                <w:rFonts w:eastAsia="汉仪书宋一简;宋体" w:cs="宋体;SimSun" w:ascii="汉仪书宋一简;宋体" w:hAnsi="汉仪书宋一简;宋体"/>
                <w:b/>
                <w:bCs/>
                <w:kern w:val="0"/>
                <w:sz w:val="18"/>
                <w:szCs w:val="18"/>
              </w:rPr>
              <w:t>199</w:t>
            </w:r>
            <w:r>
              <w:rPr>
                <w:rFonts w:ascii="汉仪书宋一简;宋体" w:hAnsi="汉仪书宋一简;宋体" w:cs="宋体;SimSun" w:eastAsia="汉仪书宋一简;宋体"/>
                <w:b/>
                <w:bCs/>
                <w:kern w:val="0"/>
                <w:sz w:val="18"/>
                <w:szCs w:val="18"/>
              </w:rPr>
              <w:t>项）</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物理课中加强学生素质和创新意识教育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哈尔滨工业大学（威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正和，王强</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当代健身教育与竞技教育课程模式理论和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学锋，田玫，邹静，孙晋海，伊向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俄语专业“需求导向性”的整体教学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丛亚平，李建刚，李学岩，袁新，张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专业本科教学改革的探索和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克芳，曹枫林，娄凤兰，范秀珍，高庆岭</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学生应用能力与计算思维综合培养的计算机基础教学内容改革与教材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郝兴伟，徐延宝，巩裕伟，贾智平，焦文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深化大学英语教学改革建设符合高校人才培养目标的特色课程体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崔校平，高艳，陈伟，李玲，胡志军</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突出过程工业特色的过控专业创新实践能力培养体系及其有效性提升途径与措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唐委校，宋清华，陈颂英</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完善创新实践教育与竞赛体系、提升大学生创新创业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山东英才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进生，王志，刘延利，孙芹，王勇，王经坤，张慧</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自动化类专业实习环节综合改革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现明，马思乐，刘玫，杨西侠，陈桂友，曾毅，张庆范</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海洋药物学”特色课程内容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长云，管华诗，邵长伦，刘红兵，李筠，于广利</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双能”目标导向的成人高等教育会计学专业柔性人才培养机制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竹泉，陈云霞，马广林，倪均援，樊培银，房巧玲，于卫兵，李雪，徐凤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文科物理教学体系，推进科学文化素质教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马君，马丽珍，师玉荣，沈钺，顾永建，沈月龙</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海洋材料系列课程及知识体系的创立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上海海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昕，尹衍升，黄翔，董丽华，陈守刚，刘涛，朱志斌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特色专业动态模块化培养体系研究与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海洋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魏志强，盛艳秀，王晓东，高云，魏振钢，徐建良，董军宇</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数学文化教育体系构建与大学生数学素质培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义军，赵文才，程惠东，张同迁，董焕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科基础力学理论、实践、创新协同发展的应用型鼎力人才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育平，付彦坤，赵增辉，冯元慧，谭涛，李龙飞</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业设计人才“艺术</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实践</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专利”培养模式的构建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俊涛，刘元法，王宝德，杨梅，呙智强，宋玉凤，李宗源，贾乐宾，王晓娜，薄其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类大学生创新创业教育培养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肖林京，张悦刊，隋秀华，杨俊茹，齐秀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CDIO</w:t>
            </w:r>
            <w:r>
              <w:rPr>
                <w:rFonts w:ascii="汉仪书宋一简;宋体" w:hAnsi="汉仪书宋一简;宋体" w:cs="宋体;SimSun" w:eastAsia="汉仪书宋一简;宋体"/>
                <w:kern w:val="0"/>
                <w:sz w:val="20"/>
                <w:szCs w:val="20"/>
              </w:rPr>
              <w:t>模式的机械类应用型本科专业教学改革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建中，陈波，于涛，戴葆青，迟京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教学团队的《审计学》课程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爱华，刘英姿，张咏梅，刘立华，常妍焱</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理工类高校复合型法学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光禄，李艳萍，王茂庆，张钦润，郭雪军，郭令秀</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科研之源拓教学之流—依托科研优势探索材料工程类专业创新人才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崔洪芝，李敏，李廷希，宋强，曹梅青，孙海清，张剑兰，王晓东</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技术主导型自动化本科专业教学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进野，张纪良，胡新颜，李英建，刘传玺，刘瑞国，程丽平，宫绍亭，刘玉兰，杨婕</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四位一体”大学生就业体系的建设及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放辉，陈文杰，朱景顺，杨文君，袁爱军，王晓琼，杨志才，吕宏凌，杨爱民，邹维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硕博阶梯式课程体系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林承焰，任丽华，张宪国，杨少春，徐守余，张世奇，李红南，谭丽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服务国家石油海外发展战略，创新国际化人才继续教育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天虎，黄赤，马国刚，刘少伟，胡义贵，罗春，李红燕，张清学，刘延胜，周颖</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w:t>
            </w:r>
            <w:r>
              <w:rPr>
                <w:rFonts w:eastAsia="汉仪书宋一简;宋体" w:cs="宋体;SimSun" w:ascii="汉仪书宋一简;宋体" w:hAnsi="汉仪书宋一简;宋体"/>
                <w:kern w:val="0"/>
                <w:sz w:val="20"/>
                <w:szCs w:val="20"/>
              </w:rPr>
              <w:t>3263”</w:t>
            </w:r>
            <w:r>
              <w:rPr>
                <w:rFonts w:ascii="汉仪书宋一简;宋体" w:hAnsi="汉仪书宋一简;宋体" w:cs="宋体;SimSun" w:eastAsia="汉仪书宋一简;宋体"/>
                <w:kern w:val="0"/>
                <w:sz w:val="20"/>
                <w:szCs w:val="20"/>
              </w:rPr>
              <w:t>培养体系，全面提升青年教师教学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乐勇，刘衍聪，栾述文，马建山，张庆荣，祝德显，孙红霞，王绍兰，王新艳，黄保</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完善“三位一体”的实践教学平台，提升化工专业学生的工程实践与创新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雪暖，孙兰义，刘欣梅，侯影飞，丁传芹，孙昱东，王兰娟，赫佩军</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研究型化学实验教学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姜翠玉，杨国华，战风涛，吕志凤，罗立文，王芳珠，张志庆，于剑峰，张龙力，王宗廷</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油藏工程类专业课英语授课品牌课程建设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华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仁远，张志英，杨永飞，李爱芬，张凯，姚同玉，孙致学，李亚军，董明哲</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产学研相互促进构建自动化专业创新人才培养体系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喜梅，赵彤，张彦军，张伟，樊春玲，逄海萍，陈为，于飞，赵文仓，高德欣</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立体化分离工程教学模式，打造三级课堂的创新平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叶庆国，陶旭梅，徐东彦，尹进华，陶少辉，董殿权，王英龙，刘新民，程江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系统论原理构建高校本科教学质量自我评估系统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克正，张淑华，王莉莉，任素贞，刘保成，付鹏程，张树海</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知识视角管理类课程案例教学系统设计与流程优化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董华，邓玉勇，姜真，曲秋霞，朱延春，焦晋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宽厚基础、强化工程的化工学科群课程体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福胜，叶庆国，武玉民，陈学玺，王伟文，王晓红</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理工科院校大学文化建设提升学生人文素质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青，王瑞芳，王士卿，任素贞，牟宗荣，聂法良，曲建英，曹胜，王莉莉，丁东铭</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思想政治理论课实践教学的探索与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魏红卫，曲建英，赵艳丽，张运君，孙德菁</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概念广告学理论教学与实践创新整合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福宝，白晓彬，邢崇，毛菁华，王鹏英，葛卉，廖景丽，陈海英，刘桦政，石晨旭</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研究性学习模式在材料学科创新人才培养平台中的应用和探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科技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郝春成，杜芳林，谢广文，郭小松，王兆波</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创新项目引导的跨专业协作创新能力培养体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昃向博，艾长胜，曹树坤，吕冰，孙选，王慧，赵方，高常青，李国平，付秀丽，王潍，侯中华，张辉，孙成政，桑曙光，吴长忠，王汝星</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校强化行业工程能力高素质应用型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芦令超，付兴华，陶珍东，王琦，王艳，李国忠，陈广立，黄世峰，赵蔚琳，叶正茂</w:t>
            </w:r>
          </w:p>
        </w:tc>
      </w:tr>
      <w:tr>
        <w:trPr>
          <w:trHeight w:val="7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综合性大学通识教育实验教学体系及运行模式构建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杨丽原，邵华，王丽芳，高新，张杰，郭浩帆，宋尚桂，王少清，孙士婷，朱波，许振宇，屈忠锋，刘中才，孟祥霓，李燕，迟瑞芹，宋廷寿，陈新莲，张海</w:t>
            </w:r>
            <w:r>
              <w:rPr>
                <w:rFonts w:ascii="汉仪书宋一简;宋体" w:hAnsi="汉仪书宋一简;宋体" w:cs="宋体;SimSun"/>
                <w:kern w:val="0"/>
                <w:sz w:val="20"/>
                <w:szCs w:val="20"/>
              </w:rPr>
              <w:t>鹍</w:t>
            </w:r>
            <w:r>
              <w:rPr>
                <w:rFonts w:ascii="汉仪书宋一简;宋体" w:hAnsi="汉仪书宋一简;宋体" w:cs="宋体;SimSun" w:eastAsia="汉仪书宋一简;宋体"/>
                <w:kern w:val="0"/>
                <w:sz w:val="20"/>
                <w:szCs w:val="20"/>
              </w:rPr>
              <w:t>，陶国平，陈昭宏，马玉真，王焱，王元秀</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电气信息类专业工程应用型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黄明键，张勇，王中华，赵建玉，王焱，张恩平，刘希民，耿欣，张智杰，杨雪岩，孟祥霓，申涛，魏军，王玉茹，李春梅，任宏伟，龚宇雷，程金</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内部信息化平台建设及质量保障应用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希普，曲守宁，魏俊超，王玲，徐梅，马涛，王信堂，张奉军，丁立波，滕爱玲，穆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管理学科基于实践基地、毕业环节及就业一体化工程建设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韩静轩，柳兴国，宋磊，安强身，刘毅，庄锴，金丽，徐伟，阎虹，马黎，李晓冬，张前，张宁，王艳芳，周建霞，张莹</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社会需求的地方院校计算机科学与技术专业应用型人才培养模式的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蔺永政，李金屏，董吉文，陈月辉，刘明军，马炳先，李荣光，蒋彦，周劲</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强化内涵，突出特色—地方院校汉语言文学专业应用型人才培养体系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传霞，刘磊，郭浩帆，宋晓英，张兵，唐欣，刘新锁</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培养学生数学应用能力和创新能力为核心的大学数学教学体系的构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穆勇，韩振来，吴鸿华，许振宇，张苏梅，屈忠锋，杨殿武，王耘，单伟，滕厚山</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材料科学与工程学科产学研相结合人才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宋玲，吕平，高洁，万小梅，张纪刚，黄微波，邵先锋，迟培云，高嵩，张鹏</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车辆工程专业面向对象的模块化创新教学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丰元，宋年秀，邹旭东，孙刚，刘瑞昌，王吉忠，林荣会，柳江，张丽霞，潘福全</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数学系列课程立体化创新教育资源开发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岩，王军英，胡京爽，隋思涟，马鸿洋，刘慧，范兴奎，任立萍，尹海丽，张海霞</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数学类精品课程教学资源平台的研究与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郑一，王玉敏，陈健，戚云松，张小翔，冯宝成，范兴奎，岳军，刘国华，陈倩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业设计“</w:t>
            </w:r>
            <w:r>
              <w:rPr>
                <w:rFonts w:eastAsia="汉仪书宋一简;宋体" w:cs="宋体;SimSun" w:ascii="汉仪书宋一简;宋体" w:hAnsi="汉仪书宋一简;宋体"/>
                <w:kern w:val="0"/>
                <w:sz w:val="20"/>
                <w:szCs w:val="20"/>
              </w:rPr>
              <w:t>2+2”</w:t>
            </w:r>
            <w:r>
              <w:rPr>
                <w:rFonts w:ascii="汉仪书宋一简;宋体" w:hAnsi="汉仪书宋一简;宋体" w:cs="宋体;SimSun" w:eastAsia="汉仪书宋一简;宋体"/>
                <w:kern w:val="0"/>
                <w:sz w:val="20"/>
                <w:szCs w:val="20"/>
              </w:rPr>
              <w:t>教学模式与创新型人才培育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春鹏，艾萍，朱宏轩，刘晓斌，李东</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工程国际教育专业认证的机械专业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孟广耀，谭继文，杨勇，李长河，杨建军</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校外实践教育基地交叉培养联合育人实践教学体系构建与创新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长河，侯亚丽，谭继文，孟广耀，杨勇，杨建军，陈成军，彭子龙，杨发展</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通识类数学课程公共答疑平台的构建与共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洪亮，隋思涟，李慧凤，张春凤，滕延燕，阙成龙，姜东梅，陈丽娟，张海霞</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工科院校大学生创新创业教育的理论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敏，张兆强，邵兰云，刘存根，李艳萍，杨修文，赵海涛，李峰，宋伶娟，吴小惠，刘兆峰</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类专业</w:t>
            </w:r>
            <w:r>
              <w:rPr>
                <w:rFonts w:eastAsia="汉仪书宋一简;宋体" w:cs="宋体;SimSun" w:ascii="汉仪书宋一简;宋体" w:hAnsi="汉仪书宋一简;宋体"/>
                <w:kern w:val="0"/>
                <w:sz w:val="20"/>
                <w:szCs w:val="20"/>
              </w:rPr>
              <w:t>TRIZ</w:t>
            </w:r>
            <w:r>
              <w:rPr>
                <w:rFonts w:ascii="汉仪书宋一简;宋体" w:hAnsi="汉仪书宋一简;宋体" w:cs="宋体;SimSun" w:eastAsia="汉仪书宋一简;宋体"/>
                <w:kern w:val="0"/>
                <w:sz w:val="20"/>
                <w:szCs w:val="20"/>
              </w:rPr>
              <w:t>理论教学体系构建及学生创新能力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明勤，张瑞军，于复生，王晓伟，王囡囡，何芹，张士军，王日君，陈继文，丛东升，张美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创新人才培养的实践教学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许斌，汤爱君，马海龙，袁兴栋，崔明铎</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绿色需求指引、协同创新育人：太阳能建筑一体化专门人才培养模式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汉仪书宋一简;宋体" w:hAnsi="汉仪书宋一简;宋体" w:cs="宋体;SimSun" w:eastAsia="汉仪书宋一简;宋体"/>
                <w:kern w:val="0"/>
                <w:sz w:val="20"/>
                <w:szCs w:val="20"/>
              </w:rPr>
              <w:t>赵继龙，孔亚</w:t>
            </w:r>
            <w:r>
              <w:rPr>
                <w:rFonts w:ascii="汉仪书宋一简;宋体" w:hAnsi="汉仪书宋一简;宋体" w:cs="宋体;SimSun"/>
                <w:kern w:val="0"/>
                <w:sz w:val="20"/>
                <w:szCs w:val="20"/>
              </w:rPr>
              <w:t>暐</w:t>
            </w:r>
            <w:r>
              <w:rPr>
                <w:rFonts w:ascii="汉仪书宋一简;宋体" w:hAnsi="汉仪书宋一简;宋体" w:cs="宋体;SimSun" w:eastAsia="汉仪书宋一简;宋体"/>
                <w:kern w:val="0"/>
                <w:sz w:val="20"/>
                <w:szCs w:val="20"/>
              </w:rPr>
              <w:t>，仝晖，薛一冰，刘长安，王江，管振忠，赵林胜，何文晶</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工程应用的给排水创新人才培养模式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建筑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武道吉，陈文兵，亓小宇，许兵，谭凤训，马悠怡，李梅，王永磊，孔进，王琳，邢丽贞，邵明辉，陈冬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艺术设计类实验教学改革与实验管理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工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木森，郁有西，李西运，谢如红，夏洪波，李骏，林斌</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大学生科技竞赛体系，提升大学生创新与实践能力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禚淑萍，王洪忠，陈学星，王云霞，宋亦刚，杨书刚，杨晓兵，徐丽丽，刘焕亭</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基于大工程观理念的工程训练教学新体系培养具有创新精神的应用型人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元义，王好臣，牛国栋，周长城，于文强，刘树淑，吴三川，刘江臣</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混凝土结构系列课程立体化教学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理工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建平，郭树荣，贾致荣，史萍，师郡，张众，王军，刘桂凤，李素蕾，梁晓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生创业教育工作体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朱莉，吴衍涛，卢国强，韩同吉，许盈，葛庆龙，胡学俭，陈建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多校区办学管理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董新胜，胡敦业，孙建迎，钟杰，付振书</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农业院校教师教学质量评价体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东升，刘志勇，朱凌，孔庆国，李玲</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交际意愿培养的大学英语课堂教学新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石运章，李伟，王秀鹃，高兴亮，魏琳，孙凤娟，潘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经济管理类专业本科应用型人才实践教学体系设计及其运行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周玉玺，薛兴利，董继刚，张玉芳，毕红霞，刘勇涛，方金，袁建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专业需求，创建大学物理课程分专业教学新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学成，姜贵君，高峰，王永刚，丛晓燕</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农业工程类专业创新创业型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侯加林，张晓辉，娄伟，李光提，李天华，张军，刘承磊，宁镭，于小艳，邵园园</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园艺专业实践教学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史作安，王秀峰，王超，彭福田，刘世琦</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eastAsia="汉仪书宋一简;宋体" w:cs="宋体;SimSun" w:ascii="汉仪书宋一简;宋体" w:hAnsi="汉仪书宋一简;宋体"/>
                <w:kern w:val="0"/>
                <w:sz w:val="20"/>
                <w:szCs w:val="20"/>
              </w:rPr>
              <w:t>3+1+X”</w:t>
            </w:r>
            <w:r>
              <w:rPr>
                <w:rFonts w:ascii="汉仪书宋一简;宋体" w:hAnsi="汉仪书宋一简;宋体" w:cs="宋体;SimSun" w:eastAsia="汉仪书宋一简;宋体"/>
                <w:kern w:val="0"/>
                <w:sz w:val="20"/>
                <w:szCs w:val="20"/>
              </w:rPr>
              <w:t>大学英语课程体系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玉环，杨红英，霍兴花，黄芳，王珍，李卿，赖艳，左艳茹，张淑霞，杜敏</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动物科学专业“</w:t>
            </w:r>
            <w:r>
              <w:rPr>
                <w:rFonts w:eastAsia="汉仪书宋一简;宋体" w:cs="宋体;SimSun" w:ascii="汉仪书宋一简;宋体" w:hAnsi="汉仪书宋一简;宋体"/>
                <w:kern w:val="0"/>
                <w:sz w:val="20"/>
                <w:szCs w:val="20"/>
              </w:rPr>
              <w:t>3+1”</w:t>
            </w:r>
            <w:r>
              <w:rPr>
                <w:rFonts w:ascii="汉仪书宋一简;宋体" w:hAnsi="汉仪书宋一简;宋体" w:cs="宋体;SimSun" w:eastAsia="汉仪书宋一简;宋体"/>
                <w:kern w:val="0"/>
                <w:sz w:val="20"/>
                <w:szCs w:val="20"/>
              </w:rPr>
              <w:t>应用型人才培养体系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林英庭，潘庆杰，王光，李文立，孙国强，张廷荣，白连万，柳楠，王利华，李美玉，李桢，孙健</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农业院校农学类基础化学系列课程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宝涵，吕海涛，宋祖伟，马传利，杨爱萍，王修中，王辉，梁爱琴</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现代农业产业背景下</w:t>
            </w:r>
            <w:r>
              <w:rPr>
                <w:rFonts w:eastAsia="汉仪书宋一简;宋体" w:cs="宋体;SimSun" w:ascii="汉仪书宋一简;宋体" w:hAnsi="汉仪书宋一简;宋体"/>
                <w:kern w:val="0"/>
                <w:sz w:val="20"/>
                <w:szCs w:val="20"/>
              </w:rPr>
              <w:t>IPM</w:t>
            </w:r>
            <w:r>
              <w:rPr>
                <w:rFonts w:ascii="汉仪书宋一简;宋体" w:hAnsi="汉仪书宋一简;宋体" w:cs="宋体;SimSun" w:eastAsia="汉仪书宋一简;宋体"/>
                <w:kern w:val="0"/>
                <w:sz w:val="20"/>
                <w:szCs w:val="20"/>
              </w:rPr>
              <w:t>型植物保护专业人才培养模式的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农业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宝笃，罗小勇，路炳声，郑长英，罗兰，鄢洪海，杨从军，赵传德，孙丽娟，邢小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医学院校本科社会医学实践教学模式的构建与应用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郭继志，庄立辉，胡善菊，吴炳义，董毅，王洪婧</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ADDIE</w:t>
            </w:r>
            <w:r>
              <w:rPr>
                <w:rFonts w:ascii="汉仪书宋一简;宋体" w:hAnsi="汉仪书宋一简;宋体" w:cs="宋体;SimSun" w:eastAsia="汉仪书宋一简;宋体"/>
                <w:kern w:val="0"/>
                <w:sz w:val="20"/>
                <w:szCs w:val="20"/>
              </w:rPr>
              <w:t>模型的卫生经济学教学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于倩倩，王玉良，尹文强，黄冬梅，于贞杰，蔡伟芹</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复合应用型医学人才培养的大学英语立体化教学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正厚，付有龙，尹晓琴，侯福霞，王汉成</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医学院校考试分析及题库管理系统的研发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岱君，井西学，王金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以运动医学为特色的运动人体科学专业课程体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亓建洪，孙建翠，阴其谱，葛孚章，刘海斌</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化学类专业基础课程改革对培养临床医学本科创新型人才的影响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晓群，陈震，孙立平，董建，王虹，林晓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床医学生实验实践教学体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学春，张敬军，石运芝，马敏，李建民，候会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床医学专业人才培养方案改革与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袁俊平，秦国民，王强，朱光燕，叶蕾</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省属医学院校</w:t>
            </w:r>
            <w:r>
              <w:rPr>
                <w:rFonts w:eastAsia="汉仪书宋一简;宋体" w:cs="宋体;SimSun" w:ascii="汉仪书宋一简;宋体" w:hAnsi="汉仪书宋一简;宋体"/>
                <w:kern w:val="0"/>
                <w:sz w:val="20"/>
                <w:szCs w:val="20"/>
              </w:rPr>
              <w:t>PBL</w:t>
            </w:r>
            <w:r>
              <w:rPr>
                <w:rFonts w:ascii="汉仪书宋一简;宋体" w:hAnsi="汉仪书宋一简;宋体" w:cs="宋体;SimSun" w:eastAsia="汉仪书宋一简;宋体"/>
                <w:kern w:val="0"/>
                <w:sz w:val="20"/>
                <w:szCs w:val="20"/>
              </w:rPr>
              <w:t>教学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秦国民，许勇，江霞，朱光燕，董兆举</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药学专业实验教学课程体系的构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树平，姜文国，李珂珂，陈向明，孙居锋</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医学生临床实践能力培养与考核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强，刘于嫣，冯卫红，孙经武，刘兴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医药知识产权》特色课程的构建与教学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胡修周，胡昱，高哲学，李淑玲，任淑敏</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利用现代信息技术，推动医学实验教学改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崔文，姜晓刚，全芯，刘宁，王旭，张国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计算机公共课改革与公共教学资源平台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培玉，鲁燃，解福，华凡，单承树</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师数学与应用数学专业课程体系与教学内容改革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傅希林，杨杰，刘衍胜，许新斋，王江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师思想政治教育专业教学内容和课程体系的改革与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马永庆，张福记，卢少军，李爱华，王兰芳，刘廷祥</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商管理学科中外合作办学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夏同水，周佳欣，王成亮，隋志强，房艳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课程群的生态化网络课程资源建设与评价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孟祥增，刘新阳，周晨，刘兴波，于永杰，刘瑞梅</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任务驱动的信息类课程案例教学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方爱，刘弘，董吉文，王新华，马兴录，张亦辉，李田来</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生物技术专业创新人才培养模式综合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桂文，安利国，戴美学，刘箭，潘维锋，赵蕾</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武术与民族传统体育专业教学改革与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海鸥，李蕾，赵发田，孙刚，张峰，王森，马艳，李成银</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师范生从师能力新定位与培养模式改革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闫珂柱，阚景忠，张全景，于秀玲，傅静波，王守江，徐新农，张奎明，晏逾</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运筹学特色，构建“三结合”教学模式，培养“山”型管理类人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玉忠，王磊，李宪印，任建峰，巩天雷，吴庆军，王成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教师教育一体化视野下信息技术教育课程体系构建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马秀峰，李兴保，李晓飞，亓小涛，刘敏</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普通高校“合格</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特长”实践教学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全景，张良才，阚景忠，付静波，王守江，熊吉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儒家文化传承与高校“思政课”教学创新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立兴，杨朝明，鲁昕，宋立林，孔德永，陈文殿</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网络工程特色专业培养模式改革与实践创新平台的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仲合，曹宝香，禹继国，李凤银，刘效武，倪建成，李光顺，赵景秀，徐小龙</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网络时代中国语言文学类本科毕业论文写作创新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志平，张诒三，袁梅，王敏，田广文，刘本成，李彦苓，牛晓叶</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依托生物学实验教学示范中心培养学生创新能力的教学与管理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来祥，燕艳，杨革，郭炳冉，邱念伟，李亚，孔凡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非线性编辑》协同协作、模拟实战网络教学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郭峰，李焕芹，李娟，杨葆华，高国元，徐连荣</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校管理类本科生通用管理能力培养的教学模式改革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宋士云，付景远，布茂勇，张西勇，孙金锋，于东阳</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综合性大学“大学物理”分级教学体系建设—以聊城大学为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胡海泉，孙长勇，王明红，阮树仁，赵汝木，张山彪，闫循领，冯文侠，梁宝龙，邓阿丽，杨效华，王国菊，高学喜，董瑞新，田振，史文贤，赵海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汉语言文学专业综合创新型人才培养模式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石兴泽，刘东方，王连儒，辛业，苗菁冯庆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通识教育的高校政哲管课程体系会通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祥云，于学强，邹庆国，孟伟，刘子平，秦正为</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深化大学英语视听说教学改革，提高应用型外语人才培养质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齐登红，王洪月，柳锦，郭晓辉，王芳，张东坤，赵明庆，张维峰，李兆国，孙丰果，梁国杰，赵文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土木工程专业因材施教分类培养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崔诗才，赵庆双，赵永生，孟昭博，汤美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型大学学生专业社团参与实践教学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聊城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秀省，邢金修，井岗，王桂清，张风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本科院校信息与计算科学专业人才培养模式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凤生，董立华，马立新，闫立梅，刘艳芹，赵琳琳，张立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校经管类专业大学生创新创业教育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郑晓燕，相子国，杨颖，张锋，彭萍，毛丽君，姜英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思想政治教育专业研究性教学与探究性学习互动模式创新与实践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德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spacing w:val="-4"/>
                <w:kern w:val="0"/>
                <w:sz w:val="20"/>
                <w:szCs w:val="20"/>
              </w:rPr>
            </w:pPr>
            <w:r>
              <w:rPr>
                <w:rFonts w:ascii="汉仪书宋一简;宋体" w:hAnsi="汉仪书宋一简;宋体" w:cs="宋体;SimSun" w:eastAsia="汉仪书宋一简;宋体"/>
                <w:spacing w:val="-4"/>
                <w:kern w:val="0"/>
                <w:sz w:val="20"/>
                <w:szCs w:val="20"/>
              </w:rPr>
              <w:t>朱秀英，张庆华，孟宪琴，陈伟，赵环秀，张福磊，段方乐，张琦</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生创新创意创业教育培养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长海，李卫兵，李宏伟，张循利，张全信</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应用型人才培养的动植物野外实习改革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滨州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姚志刚，赵丽萍，段代祥，王彦美，石东里，刘俊华，王君，吴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改革自然地理教学模式培养高素质应用型人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衣华鹏，王庆，张安定，张振华，张云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学校体育学类本科专业应用型人才培养的理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于军，周君华，黄健，黄义军，尹海立</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w:t>
            </w:r>
            <w:r>
              <w:rPr>
                <w:rFonts w:eastAsia="汉仪书宋一简;宋体" w:cs="宋体;SimSun" w:ascii="汉仪书宋一简;宋体" w:hAnsi="汉仪书宋一简;宋体"/>
                <w:kern w:val="0"/>
                <w:sz w:val="20"/>
                <w:szCs w:val="20"/>
              </w:rPr>
              <w:t>4P</w:t>
            </w:r>
            <w:r>
              <w:rPr>
                <w:rFonts w:ascii="汉仪书宋一简;宋体" w:hAnsi="汉仪书宋一简;宋体" w:cs="宋体;SimSun" w:eastAsia="汉仪书宋一简;宋体"/>
                <w:kern w:val="0"/>
                <w:sz w:val="20"/>
                <w:szCs w:val="20"/>
              </w:rPr>
              <w:t>模式的外语专业学生综合能力培养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苏勇，向平，李燕，付宏，张建惠，赵晓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综合性大学师范生专业发展生长机制的研究与实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鲁东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苏春景，周建伟，张济洲，刘英，魏雪峰，毛明月</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物流管理》专业应用型人才培养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卢中华，周厚春，孙洪春，李晓东，李道胜，李宗青</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高校艺术类专业学生应用实践能力培养的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建国，赵凤远，全先庆，马铁骊，绪红霞，李凡修，李伟，奚凤兰</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地方资源的自然地理野外教学模式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树建，于兴修，申洪源，赵兴云，王孝理，林秋华，梁仁君，王立志，高华中，王轲道，张云奇，刘前进，刘金民，董玉良，任丽英，泮雪芹</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应用型人才培养的创新课堂建设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临沂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勇，苗玉青，邱春林，江林森，魏可媛，任世忠，李同胜，栾兆云，林秋华，高进锋</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本科院校应用型人才培养体系的构建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孟华，张宏，赵玉增，门志梅，宁海亮</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突出应用型特色的信息类专业实践教学体系的研究和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泰山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郇正良，杨德运，陈燕，门志梅，任翔，姜焕军，赵继超，王太雷，朱向彩</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孔孟之乡地域文化概论》人文素质课程建设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振星，朱松涛，赵雷，孔德凌，吴宪贞</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建本科院校应用型人才培养模式的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宁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玉华，朱松涛，李传银，朱桂林，张爱民，李群，辛允东，刘亚斌，薛庆文，程杰，陈万东，刘顺湖，王传武，齐慧丽，刘永萍，王长青，杨峰</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保持师范教育特色创新地方院校师资培养培训一体化机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菏泽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郁章玉，刘兴坦，张洪贵，胡尊东，张桂荣</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有序算符技术的《量子力学》课程教学改革的应用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菏泽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世民，徐兴磊，张运海，李洪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地方财经院校应用型创新人才培养模式构建途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吴瑾瑾，李斌，张宝义，李军，王艳红，鹿艳丽，张林栋，张艳，周峰，刘艳梅，梁秀梅，朱磊</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动态评价的财经类院校教学质量监控体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苏昕，韩作生，李玲玲，刘玉静，张宝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价值链理论的企业运营管理仿真综合实验平台建设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陶虎，李斌，毕继东，许崇敬，蔡伟波，贾昆嵛</w:t>
            </w:r>
          </w:p>
        </w:tc>
      </w:tr>
      <w:tr>
        <w:trPr>
          <w:trHeight w:val="6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面向财经行业的成人高等教育示范基地建设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山东省财政职工大学，山东商业职业技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韩庆华，邢长明，杨林，崔乐忠，韩勇，李冰，傅宪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信息管理与信息系统专业实践教学体系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新，刘位龙，张戈，刘政敏，王华杰，王高山，王洪海</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艺术院校人才培养模式改革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艺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聂立家，刘家亮，孔亮，马其君，胡春景，商和明，王凤苓</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美术实验教学丛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艺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唐鸣岳，赵嵩青，常勇，马麟春，张淳，廖卫东</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创作目标为导向的戏剧形体系列课程教学模式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艺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苏静，丁建军，庄虔华，程兆伟，臧笑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艺术批评教学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艺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田川流，刘家亮，李新华，王伟，刘志</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创建“地球村”准自然语言环境，改革外语实践教学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滨海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武会芳，蒋凤英，崔羲秀桂玉植，张秀芳，金莲兰，孙敏，王恒杰，邱艳春，李桂华，刘卫红，高照慧，凌恩英，郭肃清，鞠波</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生非专业素质系统化培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滨海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韩方希，刘连新，德铁婴，张秀芳，庞海杰，冯志杰，苏宝胜，王安忠，王月琴，杨翠兰，刘苹，王同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学校设计类专业理论及实践课程体系暨教材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工艺美术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唐家路，顾群业，任仲泉，杜莹，明娜</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一条主线、三位一体、四路并进”—机械基础综合素养创新教育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师忠秀，王继荣，管殿柱，张继忠，戴作强</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对外汉语任务型词语教学模式的探索与实践—以高级阶段词语教学为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时建，金婷，王瑶，陈明美，张婷婷，张莉莉，刘凤霞，薄丽</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职前职后一体化教师教育体系，全面提升研究服务引领基础教育的核心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钱国旗，孙玉洁，李传军，马斗成，李德林</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四个驱动”战略的大学英语教学质量保障体系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秀清，杜景萍，来庆彬，布占廷，高珊</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创新人才培养的基础医学实验课程体系构建及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斌，吴翠娇，张文卿，董静，宋旭霞，马桂馨，于红，丁守怡，王秋波，吕锐，张艳丽</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嵌入式系统本科人才培养体系的建设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范延滨，杨厚俊，孙英华，云红艳，孙仁诚，刘遵仁，李建波，刘存良，郑巧彦，刘纯毅</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物理类学生创新能力与科学素质培养模式研究及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孔伟金，孙欣，陈沙鸥，云茂金，黄家寅，滕冰，何丽珠，王淑华，曲明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型现代汉语教学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戚晓杰，周翠英，史冠新，曾令香，林卫清</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药理学课程群体系的构建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春波，韩彦弢，韩梅，曲海军，韩志武，谢婧，叶俊丽，金景玉，张婷婷，曹玉，隋忠国，王蕾，姜国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临床基本技能培养为核心，创建临床技能学实践教学体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成玉，李云芳，王元松，刘兆刚，王岩青</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立体化、多层次、开放式”电子信息应用型人才培养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中训，晋刚，杨尚明，王艳红，张振义，胡国四，欧世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普通化学原理及实验》多媒体教学体系的构建与应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周志才，姜雪梅，王萍，杨昕，房德仁</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现代物流》国家双语课跨国、跨区建设的理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淑云，张东芳，李艳丽，李少如，李振杰，李新军，赵忠</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校内部教学质量保障体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房绍坤，罗玉萍，潘庆先，李娟，樊海涛，刘丽娜，李萍莉，陈淑敏</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技能、思辨、创新三位一体目标牵引下的基础英语教学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殷莉，吴晓燕，许晓艳，孙丽霞，张明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就业导向型人才培养方案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徐惠忠，罗新正，丁峰，王卓，崔荣，宋远明</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国古代文学教学与大学生美育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兰翠，孙晶，于年湖，刘淑丽，谭晶白</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大学生艺术素质教育的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守伦，冯滨鲁，澹凡忠，初咏梅，赵风雷，马新涛，王冬梅</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素质应用型人才多元化培养模式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澹凡忠，王孝威，李天思，刘凤楼，赵风雷，王滨芳，柳楠，刘洪，王军华</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潍坊特色农业的设施农业科学与工程专业建设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曹慧，张保仁，李媛媛，姜倩倩，冯道俊，刘春香，王建波，夏海武，马成亮</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立足于潍坊市国家光电特色产业基地，创新光电类专业人才培养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逯怀新，李英德，赵加强，王晓芹，刘进忠，周立友</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船舶与海洋工程省级特色专业应用型人才培养体系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顾一中，于利民，潘义川，丁刚，单成巍，孙洪源，齐广慧，许娜，黄雪</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数学教学评价方法改革的研究与实践—以应用型本科教学为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张春明，孟艳双，黄玉娟，姜华平，李爱芹，张鑫，王海棠，马彦君，闫德志，陈凤欣，虞跃斌，李文婧，周玲丽，孙光辉，刘菲菲，尹金生，尹卿</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适用于国际海事新公约的船用货物配积载教学系统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交通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邓术章，任威，李光正，周兆欣，张安西，徐瑜，陈洪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模拟企业的物业管理专业实践教学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工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温国锋，闫旭骞，王敏，宋华岭，崔金荣，刘羽霄，柴彦春，王新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自我设计与开发的高素质应用型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工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傅志明，于秀琴，彭诵，吴树勤，王飞鹏，蔺雪春，廖少宏，吴波，刘仁宝，程欣</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创新能力培养为导向的电子信息类专业学科竞赛体系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工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朱智林，隋金雪，刘伟，庞清乐，张岩，高群，杜慧秋，王永强，杨福刚</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应用型人才培养的“模块化、递进式”会计实践教学改革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女子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冯华，王凤燕，赵麟，李翠翠，孙峰，汪娟，杨晓光</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音乐学专业实践教学体系的改革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女子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宋小霞，马淑卿，王婷婷，刘禹彤，王丽娟，冯春玲，林琳，李莎，许娇</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材料工程应用型创新人才培养教育模式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南山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尹登峰，皮溅清，赵奇，吕正风，房洪杰</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搭建创新实践平台，提升电子信息类人才创新能力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南山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玉梅，刘晓明，高翔，王萍，孟凡新，刘学军，徐振宇，黄勇</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精品课程群建设的管理类应用型本科教学质量提升途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南山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贾文举，刘敏，李增兵，徐玉国，董素英，于丽静，于泳，曲国伟，谭秀丽，李向红</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建本科院校国学教育融入思想政治教育的创新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潍坊科技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昌武，高宏赋，杨秋红，王文国，苗丽娥，李涛，孙克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产学结合的机械工程实践与创新能力培养体系的探索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英才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孔令宇，刘延利，张慧，李作丽，吕怡方</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学专业实践教学体系的构建与实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协和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杨庆爱，王桂云，王雪英，李风燕王若维，王日军，张佩，许霞刘芳，刘红</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立体化创新创业教育体系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协和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桂云，殷晓峰，杨庆爱，孙会良，张玉敏</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市场营销人才培养模式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协和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刘瑞娟，孙会良，杜红云，李来胜，陆少俐，郭思亮，张卉，朱金英，李娜，周广涛，李婧，李瑞雪</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eastAsia="汉仪书宋一简;宋体" w:cs="宋体;SimSun" w:ascii="汉仪书宋一简;宋体" w:hAnsi="汉仪书宋一简;宋体"/>
                <w:kern w:val="0"/>
                <w:sz w:val="20"/>
                <w:szCs w:val="20"/>
              </w:rPr>
              <w:t>1+4”</w:t>
            </w:r>
            <w:r>
              <w:rPr>
                <w:rFonts w:ascii="汉仪书宋一简;宋体" w:hAnsi="汉仪书宋一简;宋体" w:cs="宋体;SimSun" w:eastAsia="汉仪书宋一简;宋体"/>
                <w:kern w:val="0"/>
                <w:sz w:val="20"/>
                <w:szCs w:val="20"/>
              </w:rPr>
              <w:t>创新创业人才培养实践平台的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文经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于光辉，王宪杰，武秀川，吴庆磊</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独立学院“一体两翼”实践教学改革的探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烟台大学文经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相然，于光辉，李军</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w:t>
            </w:r>
            <w:r>
              <w:rPr>
                <w:rFonts w:eastAsia="汉仪书宋一简;宋体" w:cs="宋体;SimSun" w:ascii="汉仪书宋一简;宋体" w:hAnsi="汉仪书宋一简;宋体"/>
                <w:kern w:val="0"/>
                <w:sz w:val="20"/>
                <w:szCs w:val="20"/>
              </w:rPr>
              <w:t>121”</w:t>
            </w:r>
            <w:r>
              <w:rPr>
                <w:rFonts w:ascii="汉仪书宋一简;宋体" w:hAnsi="汉仪书宋一简;宋体" w:cs="宋体;SimSun" w:eastAsia="汉仪书宋一简;宋体"/>
                <w:kern w:val="0"/>
                <w:sz w:val="20"/>
                <w:szCs w:val="20"/>
              </w:rPr>
              <w:t>大学生创业教育模式创新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青岛理工大学琴岛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赵连营，赵云峰，宋海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化工类专业校企联合应用型人才培养模式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国石油大学胜利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周西臣，徐鸣，于颖敏，张会敏，闫兴富，马勇，于楚男，蒋秀燕，王荣生</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教育改革背景下的课堂教学评价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曲阜师范大学杏坛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苏庆华，代合治，吕宜平，王建华，李照，赵士田，王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就业导向的应用型会计人才培养模式改革与创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财经大学东方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朱德胜，丁连第，刘榛，邹少冰，马艳洁，巩潇娴</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语法隐喻理论视角下的独立学院大学英语教学改革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济南大学泉城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孙岩梅，邵新光，高强，高江梅，张卉，丁一，武芳</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成人高等教育《教育学》品牌专业教学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师范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维，张福建，周卫勇，王维娅，姚国，刘文华</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构建教师教育一体化教学团队，深化学科教学论课程建设，积极服务基础教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齐鲁师范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李红婷，张福建，毕诗文，黄秀清，刘文华，郑庆全，张志刚</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职业能力培养的国际经济与贸易专业实践教学改革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青年政治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席岩，许维祥，曲伟，张力珂，牛建军，孙明岳，隋潇</w:t>
            </w:r>
          </w:p>
        </w:tc>
      </w:tr>
      <w:tr>
        <w:trPr>
          <w:trHeight w:val="9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以“工学结合”为切入点，提升地方高校</w:t>
            </w:r>
            <w:r>
              <w:rPr>
                <w:rFonts w:eastAsia="汉仪书宋一简;宋体" w:cs="宋体;SimSun" w:ascii="汉仪书宋一简;宋体" w:hAnsi="汉仪书宋一简;宋体"/>
                <w:kern w:val="0"/>
                <w:sz w:val="20"/>
                <w:szCs w:val="20"/>
              </w:rPr>
              <w:t>IT</w:t>
            </w:r>
            <w:r>
              <w:rPr>
                <w:rFonts w:ascii="汉仪书宋一简;宋体" w:hAnsi="汉仪书宋一简;宋体" w:cs="宋体;SimSun" w:eastAsia="汉仪书宋一简;宋体"/>
                <w:kern w:val="0"/>
                <w:sz w:val="20"/>
                <w:szCs w:val="20"/>
              </w:rPr>
              <w:t>类学生就业竞争力教学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青年政治学院，山东超越数控电子有限公司，浪潮软件股份有限公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雷印胜，秦然，赵瑞东，王柏华，杨锡田，张晓瑷，贾萍，胡晓鹏，柳欣，张婷婷</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专业“双立育人”平台构建—基于德育与专业能力培养一体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管理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王艺，王洪丽，张东廷，主子元，王培培，刘树松，刘洁，孙丽雅</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基于职业能力的新建本科院校应用型人才培养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工程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林松柏，王明晶，连华，徐金强，高千秋，周安忠，张凌，董刚，付琦，张玉款</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生产项目导向的递进式实践教学体系构建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农业工程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spacing w:val="-4"/>
                <w:kern w:val="0"/>
                <w:sz w:val="20"/>
                <w:szCs w:val="20"/>
              </w:rPr>
            </w:pPr>
            <w:r>
              <w:rPr>
                <w:rFonts w:ascii="汉仪书宋一简;宋体" w:hAnsi="汉仪书宋一简;宋体" w:cs="宋体;SimSun" w:eastAsia="汉仪书宋一简;宋体"/>
                <w:spacing w:val="-4"/>
                <w:kern w:val="0"/>
                <w:sz w:val="20"/>
                <w:szCs w:val="20"/>
              </w:rPr>
              <w:t>孙广云，李凌，王晓玲，程晋南，房元勋，孙承运，王春艳，张立</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培养服务外包人才的校内软件实训模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威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贺红，蒋保臣，李敦峰，姜斌，刘祎，苏琨，杨飞</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提高跨文化交际能力的英语教学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山东大学（威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常晓梅，赵玉珊，于伟，王湘云</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工程本科专业主干课程建设的研究与实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海军航空工程学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陈铁柱，晋玉强，刘晓娣，杨贵硕，李亮</w:t>
            </w:r>
          </w:p>
        </w:tc>
      </w:tr>
    </w:tbl>
    <w:p>
      <w:pPr>
        <w:sectPr>
          <w:footerReference w:type="default" r:id="rId2"/>
          <w:type w:val="nextPage"/>
          <w:pgSz w:orient="landscape" w:w="16838" w:h="11906"/>
          <w:pgMar w:left="1134" w:right="1134" w:gutter="0" w:header="0" w:top="1531" w:footer="1134" w:bottom="1531"/>
          <w:pgNumType w:fmt="decimal"/>
          <w:formProt w:val="false"/>
          <w:textDirection w:val="lrTb"/>
          <w:docGrid w:type="lines" w:linePitch="435" w:charSpace="4294960742"/>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汉仪书宋一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2:00Z</dcterms:created>
  <dc:creator>MC SYSTEM</dc:creator>
  <dc:description/>
  <cp:keywords/>
  <dc:language>en-US</dc:language>
  <cp:lastModifiedBy>微软用户</cp:lastModifiedBy>
  <cp:lastPrinted>2014-07-08T15:07:00Z</cp:lastPrinted>
  <dcterms:modified xsi:type="dcterms:W3CDTF">2014-07-08T08:51:00Z</dcterms:modified>
  <cp:revision>6</cp:revision>
  <dc:subject/>
  <dc:title>根据中央和省委关于第二批党的群众路线教育实践活动的部署和要求，结合全省教育系统实际，为维护人民群众的切身利益，切实规范中小学行为，7月1日，省教育厅启动了规范中小学收费专项整治行动</dc:title>
</cp:coreProperties>
</file>