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0"/>
        <w:gridCol w:w="1168"/>
        <w:gridCol w:w="811"/>
        <w:gridCol w:w="811"/>
        <w:gridCol w:w="811"/>
        <w:gridCol w:w="811"/>
        <w:gridCol w:w="811"/>
        <w:gridCol w:w="2039"/>
        <w:gridCol w:w="1585"/>
        <w:gridCol w:w="811"/>
        <w:gridCol w:w="1358"/>
        <w:gridCol w:w="811"/>
        <w:gridCol w:w="817"/>
      </w:tblGrid>
      <w:tr>
        <w:trPr>
          <w:trHeight w:val="585" w:hRule="atLeast"/>
        </w:trPr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0"/>
                <w:szCs w:val="40"/>
              </w:rPr>
              <w:t>全省优秀教师和优秀教育工作者推荐人选一览表</w:t>
            </w:r>
          </w:p>
        </w:tc>
      </w:tr>
      <w:tr>
        <w:trPr>
          <w:trHeight w:val="462" w:hRule="atLeast"/>
        </w:trPr>
        <w:tc>
          <w:tcPr>
            <w:tcW w:w="1417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制表单位盖章</w:t>
            </w: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 xml:space="preserve">)      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制表日期：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 w:val="24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出生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政治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现任专业技术职务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现任行政职务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教龄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拟授予荣誉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称号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人选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类型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填写说明：</w:t>
            </w: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1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、采用</w:t>
            </w: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Microsoft  Excel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格式制作表格。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2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、“姓名”栏：填写的姓名应与被推荐人身份证姓名及申报表所填写的姓名一致。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、“工作单位”栏：填写工作单位的全称，如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××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省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××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市（县）第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×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中学。如是民办学校，请在备注栏注明“民办学校”。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、“出生年月”栏：填写日期型数据，如出生于</w:t>
            </w: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1960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年</w:t>
            </w: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1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月，填写成</w:t>
            </w: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1960-01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5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、“拟授予荣誉称号”栏：选择填写“山东省优秀教师”或“山东省优秀教育工作者”。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6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、“人选类型”：山东省优秀教师人选请注明基础教育、高等教育、中等职业教育、成人教育等类型。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 w:val="24"/>
              </w:rPr>
              <w:t>7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、“备注”栏：填写其他需要说明的重要内容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134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1701" w:gutter="0" w:header="0" w:top="147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1:00Z</dcterms:created>
  <dc:creator>User</dc:creator>
  <dc:description/>
  <cp:keywords/>
  <dc:language>en-US</dc:language>
  <cp:lastModifiedBy>微软用户</cp:lastModifiedBy>
  <cp:lastPrinted>2014-05-07T17:12:00Z</cp:lastPrinted>
  <dcterms:modified xsi:type="dcterms:W3CDTF">2014-07-04T07:29:00Z</dcterms:modified>
  <cp:revision>44</cp:revision>
  <dc:subject/>
  <dc:title/>
</cp:coreProperties>
</file>