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26" w:leader="none"/>
          <w:tab w:val="left" w:pos="3006" w:leader="none"/>
          <w:tab w:val="left" w:pos="3746" w:leader="none"/>
          <w:tab w:val="left" w:pos="5506" w:leader="none"/>
          <w:tab w:val="left" w:pos="6326" w:leader="none"/>
          <w:tab w:val="left" w:pos="6989" w:leader="none"/>
          <w:tab w:val="left" w:pos="7839" w:leader="none"/>
          <w:tab w:val="left" w:pos="8690" w:leader="none"/>
        </w:tabs>
        <w:jc w:val="left"/>
        <w:rPr>
          <w:rFonts w:ascii="宋体;SimSun" w:hAnsi="宋体;SimSun" w:cs="宋体;SimSun"/>
          <w:color w:val="FF0000"/>
          <w:kern w:val="0"/>
          <w:sz w:val="24"/>
        </w:rPr>
      </w:pPr>
      <w:bookmarkStart w:id="0" w:name="RANGE!A1%3AI42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bookmarkEnd w:id="0"/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FF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cs="宋体;SimSun" w:ascii="宋体;SimSun" w:hAnsi="宋体;SimSun"/>
          <w:color w:val="FF0000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before="0" w:after="156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0"/>
          <w:szCs w:val="40"/>
        </w:rPr>
        <w:t>一、全国教育系统先进集体推荐名额分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80"/>
        <w:gridCol w:w="740"/>
        <w:gridCol w:w="1760"/>
        <w:gridCol w:w="820"/>
        <w:gridCol w:w="663"/>
        <w:gridCol w:w="850"/>
        <w:gridCol w:w="851"/>
        <w:gridCol w:w="976"/>
      </w:tblGrid>
      <w:tr>
        <w:trPr>
          <w:trHeight w:val="37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单位 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础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等职业教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</w:tr>
      <w:tr>
        <w:trPr>
          <w:trHeight w:val="37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中：县镇以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含县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总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市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单位 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础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等职业教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</w:tr>
      <w:tr>
        <w:trPr>
          <w:trHeight w:val="64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中：县镇以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含县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农村学校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高校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校推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择优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建筑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营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滨州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925" w:leader="none"/>
        </w:tabs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二、全国教育系统先进个人推荐名额分配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496"/>
        <w:gridCol w:w="497"/>
        <w:gridCol w:w="497"/>
        <w:gridCol w:w="477"/>
        <w:gridCol w:w="393"/>
        <w:gridCol w:w="295"/>
        <w:gridCol w:w="464"/>
        <w:gridCol w:w="497"/>
        <w:gridCol w:w="334"/>
        <w:gridCol w:w="661"/>
        <w:gridCol w:w="657"/>
        <w:gridCol w:w="530"/>
        <w:gridCol w:w="439"/>
        <w:gridCol w:w="439"/>
        <w:gridCol w:w="421"/>
        <w:gridCol w:w="497"/>
        <w:gridCol w:w="435"/>
        <w:gridCol w:w="559"/>
        <w:gridCol w:w="497"/>
        <w:gridCol w:w="497"/>
        <w:gridCol w:w="661"/>
        <w:gridCol w:w="694"/>
        <w:gridCol w:w="661"/>
        <w:gridCol w:w="661"/>
        <w:gridCol w:w="497"/>
      </w:tblGrid>
      <w:tr>
        <w:trPr>
          <w:trHeight w:val="4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模范教师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国教育系统先进工作者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优秀教师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国优秀教育工作者</w:t>
            </w:r>
          </w:p>
        </w:tc>
        <w:tc>
          <w:tcPr>
            <w:tcW w:w="4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育和思想政治教育工作先进个人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合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义务教育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中教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等职业教育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合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义务教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中教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等职业教育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小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其中： 县镇以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不含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农村中小学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小计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其中：技工学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其中： 县镇以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不含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农村中小学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小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其中：技工学校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小学优秀班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小学优秀德育课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小学德育先进工作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校优秀辅导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校优秀思想政治理论课教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校优秀思想政治教育工作者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总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市合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高校合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油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校推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择优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建筑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职业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职业技术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科技职业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理工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财经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理工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工艺美术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齐鲁工业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医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滨州医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沂大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艺术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交通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山医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工商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职业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职业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畜牧兽医职业学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27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德育和思想政治教育工作先进个人推荐人选从全国模范教师、全国教育系统先进工作者、全国优秀教师、全国优秀教育工作者中推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镇以下（不含）指本县域内的县城和所有镇政府所在地的学校均不包含在内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97" w:footer="1134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0"/>
          <w:szCs w:val="40"/>
        </w:rPr>
        <w:t>三、全省教育系统先进集体和先进个人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0"/>
          <w:szCs w:val="40"/>
        </w:rPr>
        <w:t>推荐名额分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00"/>
        <w:gridCol w:w="1330"/>
        <w:gridCol w:w="1385"/>
        <w:gridCol w:w="1925"/>
      </w:tblGrid>
      <w:tr>
        <w:trPr>
          <w:trHeight w:val="31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先进集体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教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教育工作者</w:t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总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市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6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高校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农业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管理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体育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警察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政法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鲁师范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青年政治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女子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英才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医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航空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协和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黄海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滨海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工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科技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南山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万杰医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鲁理工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恒星科技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工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胜利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燕山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历山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大学东昌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琴岛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北京电影学院现代创意媒体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大学泰山科技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东方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农业大学海都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泉城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大学文经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医学专科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电力高等专科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医学高等专科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幼儿师范高等专科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中医药高等专科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师范高等专科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电子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旅游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城市建设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司法警官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劳动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传媒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外贸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酒店管理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药品食品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水利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交通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信息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经贸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商务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工程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护理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轻工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工程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汽车工程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工程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护理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理工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服装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护理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聊城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家政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远洋船员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胜利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工业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化工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铝业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科技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远东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科技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力明科技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圣翰财贸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飞洋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求实职业技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现代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外事翻译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杏林科技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凯文科技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外国语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工商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海事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科技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海海洋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艺术设计职业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广播电视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省直部门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力资源社会保障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残疾人联合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 w:before="50" w:after="5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1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30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2">
    <w:name w:val="正文文本 2"/>
    <w:basedOn w:val="Normal"/>
    <w:qFormat/>
    <w:pPr>
      <w:snapToGrid w:val="false"/>
      <w:spacing w:lineRule="auto" w:line="300"/>
    </w:pPr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8:00Z</dcterms:created>
  <dc:creator>MC SYSTEM</dc:creator>
  <dc:description/>
  <cp:keywords/>
  <dc:language>en-US</dc:language>
  <cp:lastModifiedBy>微软用户</cp:lastModifiedBy>
  <dcterms:modified xsi:type="dcterms:W3CDTF">2014-07-04T07:21:00Z</dcterms:modified>
  <cp:revision>12</cp:revision>
  <dc:subject/>
  <dc:title>全省普通高校招生录取监察工作视频会议召开</dc:title>
</cp:coreProperties>
</file>