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660"/>
        <w:jc w:val="center"/>
        <w:rPr>
          <w:rFonts w:ascii="方正小标宋_GBK;黑体" w:hAnsi="方正小标宋_GBK;黑体" w:eastAsia="方正小标宋_GBK;黑体" w:cs="方正小标宋简体;宋体"/>
          <w:color w:val="000000"/>
          <w:sz w:val="44"/>
          <w:szCs w:val="44"/>
        </w:rPr>
      </w:pPr>
      <w:r>
        <w:rPr>
          <w:rFonts w:ascii="方正小标宋_GBK;黑体" w:hAnsi="方正小标宋_GBK;黑体" w:cs="方正小标宋简体;宋体" w:eastAsia="方正小标宋_GBK;黑体"/>
          <w:color w:val="000000"/>
          <w:sz w:val="44"/>
          <w:szCs w:val="44"/>
        </w:rPr>
        <w:t>普通高校招生录取退档原因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总分低，录取额满（仅限不实行平等志愿的批次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报专业已满，不服从分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3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相关科目成绩偏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4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外语口试不合格（仅限有外语口试要求的专业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5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体检不合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6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体检专业受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7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色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8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色弱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9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视力不合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嗅觉不合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身高受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符合走读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4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政审不合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5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面试不合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6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未面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7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男生已录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8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女生已录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9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只招男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0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只招女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超龄（仅限军公高校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他（需详细注明原因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3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按高校规定的专业级差排序，分数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4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综合评价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5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无专业成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6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业成绩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7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化成绩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8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综合成绩低（限艺术类校考专业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9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考类目不符（限春季高考招生专业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2:00Z</dcterms:created>
  <dc:creator>微软用户</dc:creator>
  <dc:description/>
  <cp:keywords/>
  <dc:language>en-US</dc:language>
  <cp:lastModifiedBy>微软用户</cp:lastModifiedBy>
  <dcterms:modified xsi:type="dcterms:W3CDTF">2014-06-24T07:14:00Z</dcterms:modified>
  <cp:revision>3</cp:revision>
  <dc:subject/>
  <dc:title/>
</cp:coreProperties>
</file>