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60" w:before="0" w:after="156"/>
        <w:jc w:val="center"/>
        <w:rPr/>
      </w:pPr>
      <w:r>
        <w:rPr/>
        <w:t>山东省</w:t>
      </w:r>
      <w:r>
        <w:rPr/>
        <w:t>2014</w:t>
      </w:r>
      <w:r>
        <w:rPr/>
        <w:t>年普通高校招生录取工作进程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657"/>
        <w:gridCol w:w="1881"/>
      </w:tblGrid>
      <w:tr>
        <w:trPr>
          <w:tblHeader w:val="true"/>
          <w:trHeight w:val="610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;宋体"/>
                <w:color w:val="000000"/>
                <w:sz w:val="24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4"/>
              </w:rPr>
              <w:t>时  间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;宋体"/>
                <w:color w:val="000000"/>
                <w:sz w:val="24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4"/>
              </w:rPr>
              <w:t>工作内容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;宋体"/>
                <w:color w:val="000000"/>
                <w:sz w:val="24"/>
              </w:rPr>
            </w:pPr>
            <w:r>
              <w:rPr>
                <w:rFonts w:ascii="黑体;SimHei" w:hAnsi="黑体;SimHei" w:cs="仿宋;宋体" w:eastAsia="黑体;SimHei"/>
                <w:color w:val="000000"/>
                <w:sz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公布高考成绩，本科一批控制线，军校、公安本专科体检线，本科填报志愿资格线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9∶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至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7∶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填报艺术类本科提前批志愿，艺术类本科一批第一次填报志愿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填报志愿时间</w:t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2∶0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艺术类本科提前批投档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4∶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至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7∶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艺术类本科提前批录检，飞行技术专业录检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9∶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至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7∶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文理类本科提前批、本科一批、</w:t>
            </w:r>
            <w:r>
              <w:rPr>
                <w:rFonts w:ascii="仿宋_GB2312" w:hAnsi="仿宋_GB2312" w:cs="仿宋;宋体" w:eastAsia="仿宋_GB2312"/>
                <w:sz w:val="24"/>
              </w:rPr>
              <w:t>农村专项计划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、体育类本科</w:t>
            </w:r>
            <w:r>
              <w:rPr>
                <w:rFonts w:ascii="仿宋_GB2312" w:hAnsi="仿宋_GB2312" w:cs="仿宋;宋体" w:eastAsia="仿宋_GB2312"/>
                <w:sz w:val="24"/>
              </w:rPr>
              <w:t>批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第一次填报志愿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填报自主招生批、春季高考本科提前批、文理类专科提前批志愿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含直招士官生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填报志愿时间</w:t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文理类本科</w:t>
            </w:r>
            <w:r>
              <w:rPr>
                <w:rFonts w:ascii="仿宋_GB2312" w:hAnsi="仿宋_GB2312" w:cs="仿宋;宋体" w:eastAsia="仿宋_GB2312"/>
                <w:sz w:val="24"/>
              </w:rPr>
              <w:t>提前批第一次填报志愿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、春季高考本科提前批投档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至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文理类本科</w:t>
            </w:r>
            <w:r>
              <w:rPr>
                <w:rFonts w:ascii="仿宋_GB2312" w:hAnsi="仿宋_GB2312" w:cs="仿宋;宋体" w:eastAsia="仿宋_GB2312"/>
                <w:sz w:val="24"/>
              </w:rPr>
              <w:t>提前批第一次填报志愿录检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;宋体" w:eastAsia="仿宋_GB2312"/>
                <w:sz w:val="24"/>
              </w:rPr>
              <w:t>春季高考本科提前批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录检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数据整理、公布文理类本科提前批征集志愿缺额计划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9∶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至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7∶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填报文理类提前批征集志愿（含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否服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调剂志愿）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填报志愿时间</w:t>
            </w:r>
          </w:p>
        </w:tc>
      </w:tr>
      <w:tr>
        <w:trPr>
          <w:trHeight w:val="567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8∶3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整理数据，投档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文理类提前批征集志愿（含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否服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调剂志愿）录检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8∶3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数据整理，投档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公安类专科、直招士官专业录检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至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自主招生批投档、录检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艺术类本科一批、体育类本科批第一次填报志愿投档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至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艺术类本科一批、体育类本科批第一次填报志愿录检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至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 xml:space="preserve">文理类本科一批第一次填报志愿模拟投档。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8∶3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文理类本科一批、农村专项计划第一次填报志愿投档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至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文理类本科一批、农村专项计划第一次填报志愿录检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数据整理，公布本科一批征集志愿、农村专项计划征集志愿缺额计划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9∶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至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7∶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填报文理类本科一批、农村专项计划征集志愿（含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否服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调剂志愿），艺术类本科一批、体育类本科批第一次征集志愿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文理类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本科二批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春季高考本科批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第一次填报志愿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高水平运动员志愿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填报志愿时间</w:t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2∶0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数据整理，投档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4∶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至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7∶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文理类本科一批、农村专项计划征集志愿（</w:t>
            </w:r>
            <w:r>
              <w:rPr>
                <w:rFonts w:ascii="仿宋_GB2312" w:hAnsi="仿宋_GB2312" w:cs="仿宋;宋体" w:eastAsia="仿宋_GB2312"/>
                <w:sz w:val="24"/>
              </w:rPr>
              <w:t>含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否服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调剂志愿）录检，艺术类本科一批、体育类本科批第一次征集志愿录检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至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休息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2∶0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数据整理、划定并公布文理类本科二批控制线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4∶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pacing w:val="-12"/>
                <w:sz w:val="24"/>
              </w:rPr>
              <w:t>至</w:t>
            </w:r>
            <w:r>
              <w:rPr>
                <w:rFonts w:eastAsia="仿宋_GB2312" w:cs="仿宋;宋体" w:ascii="仿宋_GB2312" w:hAnsi="仿宋_GB2312"/>
                <w:color w:val="000000"/>
                <w:spacing w:val="-12"/>
                <w:sz w:val="24"/>
              </w:rPr>
              <w:t>27</w:t>
            </w:r>
            <w:r>
              <w:rPr>
                <w:rFonts w:ascii="仿宋_GB2312" w:hAnsi="仿宋_GB2312" w:cs="仿宋;宋体" w:eastAsia="仿宋_GB2312"/>
                <w:color w:val="000000"/>
                <w:spacing w:val="-12"/>
                <w:sz w:val="24"/>
              </w:rPr>
              <w:t>日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理类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本科二批</w:t>
            </w:r>
            <w:r>
              <w:rPr>
                <w:rFonts w:ascii="仿宋_GB2312" w:hAnsi="仿宋_GB2312" w:eastAsia="仿宋_GB2312"/>
                <w:sz w:val="24"/>
              </w:rPr>
              <w:t>模拟投档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pacing w:val="-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pacing w:val="-12"/>
                <w:sz w:val="24"/>
              </w:rPr>
              <w:t>28</w:t>
            </w:r>
            <w:r>
              <w:rPr>
                <w:rFonts w:ascii="仿宋_GB2312" w:hAnsi="仿宋_GB2312" w:cs="仿宋;宋体" w:eastAsia="仿宋_GB2312"/>
                <w:color w:val="000000"/>
                <w:spacing w:val="-12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pacing w:val="-12"/>
                <w:sz w:val="24"/>
              </w:rPr>
              <w:t>8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∶</w:t>
            </w:r>
            <w:r>
              <w:rPr>
                <w:rFonts w:eastAsia="仿宋_GB2312" w:cs="仿宋;宋体" w:ascii="仿宋_GB2312" w:hAnsi="仿宋_GB2312"/>
                <w:color w:val="000000"/>
                <w:spacing w:val="-12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pacing w:val="-12"/>
                <w:sz w:val="24"/>
              </w:rPr>
              <w:t>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理类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本科二批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春季高考本科批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第一次填报志愿投档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高水平运动员志愿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投档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pacing w:val="-12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pacing w:val="-12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pacing w:val="-12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pacing w:val="-12"/>
                <w:sz w:val="24"/>
              </w:rPr>
              <w:t>28</w:t>
            </w:r>
            <w:r>
              <w:rPr>
                <w:rFonts w:ascii="仿宋_GB2312" w:hAnsi="仿宋_GB2312" w:cs="仿宋;宋体" w:eastAsia="仿宋_GB2312"/>
                <w:color w:val="000000"/>
                <w:spacing w:val="-12"/>
                <w:sz w:val="24"/>
              </w:rPr>
              <w:t>日至</w:t>
            </w:r>
            <w:r>
              <w:rPr>
                <w:rFonts w:eastAsia="仿宋_GB2312" w:cs="仿宋;宋体" w:ascii="仿宋_GB2312" w:hAnsi="仿宋_GB2312"/>
                <w:color w:val="000000"/>
                <w:spacing w:val="-12"/>
                <w:sz w:val="24"/>
              </w:rPr>
              <w:t>29</w:t>
            </w:r>
            <w:r>
              <w:rPr>
                <w:rFonts w:ascii="仿宋_GB2312" w:hAnsi="仿宋_GB2312" w:cs="仿宋;宋体" w:eastAsia="仿宋_GB2312"/>
                <w:color w:val="000000"/>
                <w:spacing w:val="-12"/>
                <w:sz w:val="24"/>
              </w:rPr>
              <w:t>日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文理类本科二批、春季高考本科批第一次填报志愿录检，高水平运动员志愿录检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数据整理、公布文理类本科二批、春季高考本科批第一次征集志愿缺额计划，艺术类本科一批、体育类本科</w:t>
            </w:r>
            <w:r>
              <w:rPr>
                <w:rFonts w:ascii="仿宋_GB2312" w:hAnsi="仿宋_GB2312" w:cs="仿宋;宋体" w:eastAsia="仿宋_GB2312"/>
                <w:sz w:val="24"/>
              </w:rPr>
              <w:t>批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第二次征集志愿缺额计划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9∶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至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7∶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填报文理类本科二批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春季高考本科批第一次征集志愿，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艺术类本科一批、体育类本科批第二次征集志愿（含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否服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调剂志愿）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填报志愿时间</w:t>
            </w:r>
          </w:p>
        </w:tc>
      </w:tr>
      <w:tr>
        <w:trPr>
          <w:trHeight w:val="567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2∶0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数据整理、投档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4∶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至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7∶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文理类本科二批、春季高考本科批第一次征集志愿录检，艺术类本科一批、体育类本科批第二次征集志愿（</w:t>
            </w:r>
            <w:r>
              <w:rPr>
                <w:rFonts w:ascii="仿宋_GB2312" w:hAnsi="仿宋_GB2312" w:cs="仿宋;宋体" w:eastAsia="仿宋_GB2312"/>
                <w:sz w:val="24"/>
              </w:rPr>
              <w:t>含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否服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调剂志愿）录检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数据整理，公布文理类本科二批、春季高考本科批第二次征集志愿缺额计划，专科填报资格线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9∶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至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7∶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填报文理类本科二批、春季高考本科批第二次征集志愿（含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否服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调剂志愿），文理类、春季高考、艺术类、体育类专科（高职）批第一次填报志愿，优秀运动员志愿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填报志愿时间</w:t>
            </w:r>
          </w:p>
        </w:tc>
      </w:tr>
      <w:tr>
        <w:trPr>
          <w:trHeight w:val="567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2∶0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数据整理，投档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4∶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至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7∶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文理类本科二批、春季高考本科批第二次征集志愿（含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否服从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调剂志愿）录检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至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休息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专科（高职）整理数据，核对招生计划，投档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至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文理类、春季高考、艺术类、体育类专科（高职）批第一次填报志愿录检，优秀运动员录检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数据整理，公布专科（高职）征集志愿缺额计划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9∶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至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7∶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填报文理类、春季高考、艺术类、体育类专科（高职）批征集志愿（含是否服从调剂志愿）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填报志愿时间</w:t>
            </w:r>
          </w:p>
        </w:tc>
      </w:tr>
      <w:tr>
        <w:trPr>
          <w:trHeight w:val="567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2∶0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前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数据整理、投档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4∶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至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;宋体" w:ascii="仿宋_GB2312" w:hAnsi="仿宋_GB2312"/>
                <w:sz w:val="24"/>
              </w:rPr>
              <w:t>17∶0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文理类、春季高考、艺术类、体育类专科（高职）批征集志愿（含是否服从调剂志愿）录检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至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日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专科（高职）注册入学录取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;宋体"/>
                <w:color w:val="00000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0:12:00Z</dcterms:created>
  <dc:creator>Junehacker</dc:creator>
  <dc:description/>
  <cp:keywords/>
  <dc:language>en-US</dc:language>
  <cp:lastModifiedBy>微软用户</cp:lastModifiedBy>
  <dcterms:modified xsi:type="dcterms:W3CDTF">2014-06-24T07:11:00Z</dcterms:modified>
  <cp:revision>19</cp:revision>
  <dc:subject/>
  <dc:title>山东省教育厅2014年食品安全宣传周主题日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