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教育信息化区域综合试点单位申请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1850"/>
        <w:gridCol w:w="3471"/>
      </w:tblGrid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（盖章）</w:t>
            </w:r>
          </w:p>
        </w:tc>
      </w:tr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428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工作的基础和条件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</w:tc>
      </w:tr>
      <w:tr>
        <w:trPr>
          <w:trHeight w:val="325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方案要点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00</w:t>
            </w:r>
            <w:r>
              <w:rPr>
                <w:rFonts w:ascii="仿宋_GB2312" w:hAnsi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和应用内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预期效果和目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障措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教育行政部门推荐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2158" w:hanging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2158" w:hanging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2158" w:hanging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53:00Z</dcterms:created>
  <dc:creator>Administrator</dc:creator>
  <dc:description/>
  <cp:keywords/>
  <dc:language>en-US</dc:language>
  <cp:lastModifiedBy>微软用户</cp:lastModifiedBy>
  <dcterms:modified xsi:type="dcterms:W3CDTF">2014-06-13T08:32:00Z</dcterms:modified>
  <cp:revision>4</cp:revision>
  <dc:subject/>
  <dc:title/>
</cp:coreProperties>
</file>