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山东省公办普通高等学校报送核准批次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批（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底前）：</w:t>
      </w:r>
      <w:r>
        <w:rPr>
          <w:rFonts w:ascii="仿宋_GB2312" w:hAnsi="仿宋_GB2312" w:cs="仿宋_GB2312" w:eastAsia="仿宋_GB2312"/>
          <w:sz w:val="32"/>
          <w:szCs w:val="32"/>
        </w:rPr>
        <w:t>青岛大学、鲁东大学、青岛科技大学、滨州医学院、淄博职业学院、德州职业技术学院。（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批（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底前）：</w:t>
      </w:r>
      <w:r>
        <w:rPr>
          <w:rFonts w:ascii="仿宋_GB2312" w:hAnsi="仿宋_GB2312" w:eastAsia="仿宋_GB2312"/>
          <w:sz w:val="32"/>
          <w:szCs w:val="32"/>
        </w:rPr>
        <w:t>聊城大学、山东科技大学、山东建筑大学、齐鲁工业大学、山东农业大学、山东师范大学、曲阜师范大学、临沂大学、山东科技职业学院。（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批</w:t>
      </w:r>
      <w:r>
        <w:rPr>
          <w:rFonts w:eastAsia="黑体;SimHei" w:cs="黑体;SimHei" w:ascii="黑体;SimHei" w:hAnsi="黑体;SimHei"/>
          <w:sz w:val="32"/>
          <w:szCs w:val="32"/>
        </w:rPr>
        <w:t>(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底前）：</w:t>
      </w:r>
      <w:r>
        <w:rPr>
          <w:rFonts w:ascii="仿宋_GB2312" w:hAnsi="仿宋_GB2312" w:eastAsia="仿宋_GB2312"/>
          <w:sz w:val="32"/>
          <w:szCs w:val="32"/>
        </w:rPr>
        <w:t>烟台大学、济南大学、山东理工大学、青岛理工大学、山东交通学院、青岛农业大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中医药大学、潍坊医学院、泰山医学院、济宁医学院、</w:t>
      </w:r>
      <w:r>
        <w:rPr>
          <w:rFonts w:ascii="仿宋_GB2312" w:hAnsi="仿宋_GB2312" w:eastAsia="仿宋_GB2312"/>
          <w:sz w:val="32"/>
          <w:szCs w:val="32"/>
        </w:rPr>
        <w:t>山东财经大学、山东工商学院、山东体育学院、山东艺术学院、山东工艺美术学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警察学院、</w:t>
      </w:r>
      <w:r>
        <w:rPr>
          <w:rFonts w:ascii="仿宋_GB2312" w:hAnsi="仿宋_GB2312" w:eastAsia="仿宋_GB2312"/>
          <w:sz w:val="32"/>
          <w:szCs w:val="32"/>
        </w:rPr>
        <w:t>山东政法学院、齐鲁师范学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青年政治学院、</w:t>
      </w:r>
      <w:r>
        <w:rPr>
          <w:rFonts w:ascii="仿宋_GB2312" w:hAnsi="仿宋_GB2312" w:eastAsia="仿宋_GB2312"/>
          <w:sz w:val="32"/>
          <w:szCs w:val="32"/>
        </w:rPr>
        <w:t>山东女子学院、潍坊学院、德州学院、泰山学院、枣庄学院、滨州学院、菏泽学院、济宁学院、山东农业工程学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管理学院、山东外贸职业学院。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批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底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电力高等专科学校、济南幼儿师范高等专科学校、山东商业职业技术学院、山东电子职业技术学院、山东职业学院、山东劳动职业技术学院、山东传媒职业学院、青岛酒店管理职业技术学院、山东水利职业学院、山东交通职业学院、山东信息职业技术学院、山东商务职业学院、青岛职业技术学院、枣庄职业学院、东营职业学院、烟台职业学院、烟台汽车工程职业学院、潍坊职业学院、泰山职业技术学院、威海职业学院、日照职业技术学院、山东工业职业学院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批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底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医学高等专科学校、山东中医药高等专科学校、淄博师范高等专科学校、菏泽医学专科学校、山东旅游职业学院、山东城市建设职业学院、山东司法警官职业学院、山东药品食品职业学院、山东畜牧兽医职业学院、山东经贸职业学院、济南职业学院、济南工程职业技术学院、济南护理职业学院、山东轻工职业学院、烟台工程职业技术学院、潍坊工程职业学院、潍坊护理职业学院、济宁职业技术学院、山东理工职业学院、山东服装职业学院、泰山护理职业学院、莱芜职业技术学院、临沂职业学院、聊城职业技术学院、滨州职业学院、菏泽家政职业学院、青岛港湾职业技术学院、青岛远洋船员职业学院、山东胜利职业学院、山东化工职业学院、山东铝业职业学院、菏泽职业学院。（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9:00Z</dcterms:created>
  <dc:creator>雨林木风</dc:creator>
  <dc:description/>
  <cp:keywords/>
  <dc:language>en-US</dc:language>
  <cp:lastModifiedBy>微软用户</cp:lastModifiedBy>
  <dcterms:modified xsi:type="dcterms:W3CDTF">2014-05-29T07:15:00Z</dcterms:modified>
  <cp:revision>13</cp:revision>
  <dc:subject/>
  <dc:title>拾蘑菇</dc:title>
</cp:coreProperties>
</file>