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参赛作品登记表</w:t>
      </w:r>
    </w:p>
    <w:p>
      <w:pPr>
        <w:pStyle w:val="Normal"/>
        <w:ind w:firstLine="153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                                  </w:t>
      </w:r>
      <w:r>
        <w:rPr>
          <w:rFonts w:ascii="汉仪书宋一简;宋体" w:hAnsi="汉仪书宋一简;宋体" w:cs="仿宋;宋体" w:eastAsia="汉仪书宋一简;宋体"/>
          <w:szCs w:val="21"/>
        </w:rPr>
        <w:t>作品编号：</w:t>
      </w:r>
      <w:r>
        <w:rPr>
          <w:rFonts w:ascii="汉仪书宋一简;宋体" w:hAnsi="汉仪书宋一简;宋体" w:cs="仿宋;宋体" w:eastAsia="汉仪书宋一简;宋体"/>
          <w:szCs w:val="21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信息</w:t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按人数限</w:t>
            </w:r>
          </w:p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所在单位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包括作品简介，创作说明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单位盖章）       年  月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;宋体"/>
          <w:szCs w:val="21"/>
          <w:u w:val="single"/>
        </w:rPr>
      </w:pPr>
      <w:r>
        <w:rPr>
          <w:rFonts w:ascii="汉仪书宋一简;宋体" w:hAnsi="汉仪书宋一简;宋体" w:cs="仿宋;宋体" w:eastAsia="汉仪书宋一简;宋体"/>
          <w:szCs w:val="21"/>
        </w:rPr>
        <w:t>作者签名：</w:t>
      </w:r>
      <w:r>
        <w:rPr>
          <w:rFonts w:eastAsia="汉仪书宋一简;宋体" w:cs="仿宋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 </w:t>
      </w:r>
      <w:r>
        <w:rPr>
          <w:rFonts w:eastAsia="汉仪书宋一简;宋体" w:cs="仿宋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</w:t>
      </w:r>
      <w:r>
        <w:rPr>
          <w:rFonts w:eastAsia="汉仪书宋一简;宋体" w:cs="仿宋;宋体" w:ascii="汉仪书宋一简;宋体" w:hAnsi="汉仪书宋一简;宋体"/>
          <w:szCs w:val="21"/>
        </w:rPr>
        <w:t>3</w:t>
      </w:r>
      <w:r>
        <w:rPr>
          <w:rFonts w:ascii="汉仪书宋一简;宋体" w:hAnsi="汉仪书宋一简;宋体" w:cs="仿宋;宋体" w:eastAsia="汉仪书宋一简;宋体"/>
          <w:szCs w:val="21"/>
        </w:rPr>
        <w:t>、———</w:t>
      </w:r>
    </w:p>
    <w:p>
      <w:pPr>
        <w:pStyle w:val="Normal"/>
        <w:spacing w:lineRule="exact" w:line="24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ascii="汉仪书宋一简;宋体" w:hAnsi="汉仪书宋一简;宋体" w:cs="仿宋;宋体" w:eastAsia="汉仪书宋一简;宋体"/>
          <w:szCs w:val="21"/>
        </w:rPr>
        <w:t>注：① 报名表须加盖单位公章，并随作品光盘同时提交电子文档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② </w:t>
      </w:r>
      <w:r>
        <w:rPr>
          <w:rFonts w:ascii="汉仪书宋一简;宋体" w:hAnsi="汉仪书宋一简;宋体" w:cs="仿宋;宋体" w:eastAsia="汉仪书宋一简;宋体"/>
          <w:szCs w:val="21"/>
        </w:rPr>
        <w:t>竞赛办公室按作者排序填写获奖证书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③ 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作品编号由</w:t>
      </w:r>
      <w:r>
        <w:rPr>
          <w:rFonts w:ascii="汉仪书宋一简;宋体" w:hAnsi="汉仪书宋一简;宋体" w:cs="仿宋;宋体" w:eastAsia="汉仪书宋一简;宋体"/>
          <w:szCs w:val="21"/>
        </w:rPr>
        <w:t>竞赛办公室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填写。</w:t>
      </w:r>
    </w:p>
    <w:p>
      <w:pPr>
        <w:pStyle w:val="Normal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仿宋;宋体" w:ascii="汉仪书宋一简;宋体" w:hAnsi="汉仪书宋一简;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3T03:18:00Z</dcterms:modified>
  <cp:revision>16</cp:revision>
  <dc:subject/>
  <dc:title/>
</cp:coreProperties>
</file>