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职业院校与本科高校对口贯通分段培养试点学校、</w:t>
      </w:r>
    </w:p>
    <w:p>
      <w:pPr>
        <w:pStyle w:val="Normal"/>
        <w:spacing w:lineRule="exact" w:line="560" w:before="0" w:after="156"/>
        <w:jc w:val="center"/>
        <w:rPr/>
      </w:pPr>
      <w:r>
        <w:rPr/>
        <w:t>专业及招生规模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49"/>
        <w:gridCol w:w="2525"/>
        <w:gridCol w:w="2018"/>
        <w:gridCol w:w="2871"/>
        <w:gridCol w:w="1061"/>
        <w:gridCol w:w="1274"/>
        <w:gridCol w:w="1368"/>
      </w:tblGrid>
      <w:tr>
        <w:trPr>
          <w:tblHeader w:val="true"/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招生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类型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职业院校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衔接本科高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开始试点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招生规模（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生源范围</w:t>
            </w:r>
          </w:p>
        </w:tc>
      </w:tr>
      <w:tr>
        <w:trPr>
          <w:tblHeader w:val="true"/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学校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专业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学校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本科专业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0"/>
              </w:rPr>
              <w:t>“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3+2”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试点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港湾职业技术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制造与自动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农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制造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设备应用与维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职业技术学院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应用化工技术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农业大学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化学工程与工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计算机应用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计算机科学与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日照职业技术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建筑工程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理工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工程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食品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齐鲁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食品科学与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畜牧兽医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食品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农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食品科学与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动物医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农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动物医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交通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汽车运用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理工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车辆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物流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交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物流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科技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电一体化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建筑工程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建筑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工程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 xml:space="preserve">山东商业职业技术学院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食品检测及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师范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食品科学与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会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济南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会计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自动化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齐鲁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道路桥梁工程技术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交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土木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制造与自动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济南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制造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子信息工程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建筑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子信息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0"/>
              </w:rPr>
              <w:t>“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3+2”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试点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劳动职业技术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自动化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济南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威海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与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交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制造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软件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烟台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软件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园林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临沂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园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应用化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化学工程与工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淄博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会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临沂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会计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应用化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理工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化学工程与工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滨州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数控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东营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石油化工生产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烟台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化学工程与工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济南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电一体化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齐鲁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材料成型及控制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旅游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酒店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济南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酒店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信息职业技术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软件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软件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外贸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国际贸易实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烟台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国际经济与贸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烟台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模具设计与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材料成型及控制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春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外事翻译职业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商务英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师范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112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0"/>
              </w:rPr>
              <w:t>“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3+4”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试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济南市历城职业中等专业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数控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交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制造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电子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计算机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计算机科学与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轻工工程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电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数控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制造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华夏职业教育中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会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财务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0"/>
              </w:rPr>
              <w:t>“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3+4”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试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旅游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旅游服务与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师范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旅游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市黄岛区职业中等专业学校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原胶南市职业中等专业学校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数控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理工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制造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淄博工业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数字媒体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计算机科学与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淄博建筑工程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建筑工程施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烟台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工程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烟台船舶工业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电设备安装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 xml:space="preserve">临沂大学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烟台经济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服装设计与工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德州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服装设计与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省潍坊商业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物流服务与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聊城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物流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会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会计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诸城市福田汽车职业中等专业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汽车运用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交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车辆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制造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制造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寿光市职业教育中心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制造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科技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机械设计制造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计算机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科技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计算机科学与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科技中等专业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现代农艺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潍坊科技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园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威海工业技术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计算机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青岛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软件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德州交通职业中等专业学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汽车运用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山东交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汽车服务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  <w:tc>
          <w:tcPr>
            <w:tcW w:w="1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9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sz w:val="2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  <w:t>3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宋体;SimSun"/>
                <w:color w:val="000000"/>
                <w:sz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ind w:right="126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中职学校与本科高校“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3+4”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对口贯通分段培养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生名额生源分配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80"/>
        <w:gridCol w:w="920"/>
        <w:gridCol w:w="1260"/>
        <w:gridCol w:w="900"/>
        <w:gridCol w:w="840"/>
        <w:gridCol w:w="426"/>
        <w:gridCol w:w="531"/>
        <w:gridCol w:w="426"/>
        <w:gridCol w:w="426"/>
        <w:gridCol w:w="426"/>
        <w:gridCol w:w="426"/>
        <w:gridCol w:w="53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blHeader w:val="true"/>
          <w:trHeight w:val="2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职学校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职专业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衔接本科学校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生规模（人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试点开始时间</w:t>
            </w:r>
          </w:p>
        </w:tc>
        <w:tc>
          <w:tcPr>
            <w:tcW w:w="74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各市名额（人）</w:t>
            </w:r>
          </w:p>
        </w:tc>
      </w:tr>
      <w:tr>
        <w:trPr>
          <w:tblHeader w:val="true"/>
          <w:trHeight w:val="4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淄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枣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东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烟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潍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泰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威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莱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临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德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聊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滨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菏泽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济南市历城职业中等专业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电子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山东轻工工程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华夏职业教育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旅游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市黄岛区职业中等专业学校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原胶南市职业中等专业学校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淄博工业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数字媒体技术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淄博建筑工程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烟台船舶工业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 xml:space="preserve">临沂大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烟台经济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山东省潍坊商业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诸城市福田汽车职业中等专业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寿光市职业教育中心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潍坊科技中等专业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现代农艺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威海工业技术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德州交通职业中等专业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4952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备注：“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+4”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招生名额分配，青岛、潍坊、德州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个试验区试点专业招生规模的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5%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（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%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留成、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15%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奖励）分配到上述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市，其他试点专业招生规模的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%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分配到试点专业所在市；在此基础上，其他名额按照各市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  <w:t>201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年中等职业学校预计毕业生数所占比例进行分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                   　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93" w:after="0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108585</wp:posOffset>
            </wp:positionV>
            <wp:extent cx="18161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1:00Z</dcterms:created>
  <dc:creator>zhouwb</dc:creator>
  <dc:description/>
  <cp:keywords/>
  <dc:language>en-US</dc:language>
  <cp:lastModifiedBy>微软用户</cp:lastModifiedBy>
  <cp:lastPrinted>2014-05-08T13:28:00Z</cp:lastPrinted>
  <dcterms:modified xsi:type="dcterms:W3CDTF">2014-05-12T07:11:00Z</dcterms:modified>
  <cp:revision>10</cp:revision>
  <dc:subject/>
  <dc:title>000001</dc:title>
</cp:coreProperties>
</file>