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方正小标宋简体;宋体"/>
          <w:kern w:val="0"/>
          <w:sz w:val="32"/>
          <w:szCs w:val="32"/>
        </w:rPr>
      </w:pPr>
      <w:r>
        <w:rPr>
          <w:rFonts w:ascii="黑体;SimHei" w:hAnsi="黑体;SimHei" w:cs="方正小标宋简体;宋体" w:eastAsia="黑体;SimHei"/>
          <w:kern w:val="0"/>
          <w:sz w:val="32"/>
          <w:szCs w:val="32"/>
        </w:rPr>
        <w:t>附件</w:t>
      </w:r>
      <w:r>
        <w:rPr>
          <w:rFonts w:eastAsia="黑体;SimHei" w:cs="方正小标宋简体;宋体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;宋体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山东省师范类高校学生从业技能大赛评分标准</w:t>
      </w:r>
    </w:p>
    <w:p>
      <w:pPr>
        <w:pStyle w:val="Normal"/>
        <w:spacing w:lineRule="exact" w:line="580"/>
        <w:ind w:firstLine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说课、模拟上课和答辩，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6"/>
        <w:gridCol w:w="6610"/>
        <w:gridCol w:w="858"/>
      </w:tblGrid>
      <w:tr>
        <w:trPr>
          <w:trHeight w:val="90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 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评  价  标  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权重</w:t>
            </w:r>
          </w:p>
        </w:tc>
      </w:tr>
      <w:tr>
        <w:trPr>
          <w:trHeight w:val="14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要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稿说课；普通话准确，语言规范、流畅、逻辑性强；教态自然、大方；仪表端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教材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课教学内容的地位、意义及作用阐述准确；教学目标符合学科课程标准要求，科学、恰当、明确；教学重点、难点及课时安排准确、合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学情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施教年级的学生身心特点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结构、学习能力及学习本课的预设问题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准确、恰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教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法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学生实际和教学目标，体现自主、合作、探究的学习方式，灵活运用多种教法、学法。教法、学法要有一定的理论依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教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教学设计体现学科特点，突出学生主体地位；教学思路清晰，教学环节安排得当，符合学生认知规律和学科学习规律；板书设计科学，多媒体辅助教学使用恰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4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拟上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态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达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准确，表达清楚、流利；语速适中、停顿恰当；表情自然，举止得体；在规定时间内完成讲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4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讲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教学目标和教学程序，合理安排时间，突出重点，突破难点，内容讲解科学、准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气氛掌控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较好的把握课堂气氛的能力，富于激情，能够感染他人；能够体现与学生的互动，活跃课堂气氛，调动学生学习的积极性和主动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与手段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恰当使用多媒体教学设备进行课堂教学，教学方法恰当。教学课件设计美观、大方，可视性强，能够有效地辅助教学过程的实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4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技能、过程方法、情感态度价值观“三维”教学目标落实到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色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教学过程中具有创造性，教学形式新颖，特点鲜明；能够运用教师的人格魅力感染学生，达到良好的教学效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1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确理解评委所提问题，准确应答，切合题意；条理清晰，结论明确，重点突出，有说服力；回答流畅，现场应变能力强，综合表现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管理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b/>
          <w:b/>
          <w:color w:val="00000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cp:keywords/>
  <dc:language>en-US</dc:language>
  <cp:lastModifiedBy>微软用户</cp:lastModifiedBy>
  <cp:lastPrinted>2014-05-12T08:49:00Z</cp:lastPrinted>
  <dcterms:modified xsi:type="dcterms:W3CDTF">2014-05-12T06:49:00Z</dcterms:modified>
  <cp:revision>10</cp:revision>
  <dc:subject/>
  <dc:title/>
</cp:coreProperties>
</file>