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435" w:charSpace="4294960742"/>
        </w:sectPr>
        <w:pStyle w:val="Style17"/>
        <w:numPr>
          <w:ilvl w:val="0"/>
          <w:numId w:val="0"/>
        </w:numPr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t>2013</w:t>
      </w:r>
      <w:r>
        <w:rPr/>
        <w:t>年度山东省高等学校精品课程名单</w:t>
      </w:r>
    </w:p>
    <w:tbl>
      <w:tblPr>
        <w:tblW w:w="1510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623"/>
        <w:gridCol w:w="1136"/>
        <w:gridCol w:w="1609"/>
        <w:gridCol w:w="829"/>
        <w:gridCol w:w="810"/>
        <w:gridCol w:w="780"/>
        <w:gridCol w:w="825"/>
        <w:gridCol w:w="660"/>
        <w:gridCol w:w="810"/>
        <w:gridCol w:w="1755"/>
      </w:tblGrid>
      <w:tr>
        <w:trPr>
          <w:tblHeader w:val="true"/>
          <w:trHeight w:val="45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联合课程名称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单门课程不填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课程名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课程编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所在学校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课程负责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主讲教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前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位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课程类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所属专业大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</w:rPr>
              <w:t>所属专业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气工程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工与电子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伊厚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瑞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胜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气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气工程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机与拖动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健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史雁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佃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洪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气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气工程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可编程控制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宏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牛得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黄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气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气工程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信号与线性系统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程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贾荣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文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黄爱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气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气工程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控制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解树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联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石爱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思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气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基础化学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业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彩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国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肖忠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基础化学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化学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长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范传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明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基础化学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无机化学与化学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大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范传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彩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基础化学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理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仲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曹允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董晨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秋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基础化学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有机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谢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明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树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作曲理论与应用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脑音乐制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牟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春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振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尹佐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艺术学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音乐与舞蹈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作曲理论与应用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复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振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田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锦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艺术学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音乐与舞蹈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作曲理论与应用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和声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兆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尹婷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光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玉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艺术学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音乐与舞蹈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作曲理论与应用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式与作品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门玉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志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占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韩小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艺术学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音乐与舞蹈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作曲理论与应用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小型乐队配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尹佐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成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卢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艺术学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音乐与舞蹈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学专业化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析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向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娟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德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学专业化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天然药物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代现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居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洪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学专业化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无机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宗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胡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嘉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光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学专业化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理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丽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董秀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晓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学专业化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有机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春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付彩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为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吉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影像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超声诊断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广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岩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文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影像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核医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明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凤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曹新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邢成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影像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影像检查技术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兴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建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祥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泉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影像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影像诊断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秦东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兴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新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影像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影像解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滨州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秦东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新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培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工程与工艺专业基础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工艺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德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邱玉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福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范晋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明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与制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工程与工艺专业基础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热力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德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辛炳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玉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邱玉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爱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与制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工程与工艺专业基础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德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秀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丽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爱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荣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与制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工程与工艺专业基础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专业基础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德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新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荣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与制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工程与工艺专业基础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反应工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德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董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福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爱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与制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信息管理与信息系统实践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商务与网络营销实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德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姚秀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玉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秀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信息管理与信息系统实践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信息系统理论与方法实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德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戎丽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段文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国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信息管理与信息系统实践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企业信息系统开发实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德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建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付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谢延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胡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信息管理与信息系统实践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企业信息系统应用实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德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潘东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长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天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学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信息管理与信息系统实践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信息技术基础实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德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文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建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华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丁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文学系列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理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德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文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印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淑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志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文学系列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当代文学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德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季桂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黄传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傅晓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翟瑞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文学系列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古代文学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德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黄金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庞金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昝风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秀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文学系列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近代文学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德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党月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季桂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黄金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文学系列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文学经典导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德州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山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丰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党月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希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技术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单片机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哈尔滨工业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威海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玉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军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技术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力电子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哈尔滨工业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威海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延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孟凡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蔡春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技术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控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哈尔滨工业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威海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立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剑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邵春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技术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控制系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哈尔滨工业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威海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华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世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任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技术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控制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哈尔滨工业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威海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新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剑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邵春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晓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西方经济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哈尔滨工业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威海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 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世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慧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何青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科数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复变函数论与运算微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哈尔滨工业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威海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范德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邹巾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卫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科数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概率论与数理统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哈尔滨工业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威海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丁效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福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建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丁德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科数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方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哈尔滨工业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威海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承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开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苏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科数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线性代数与空间解析几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哈尔滨工业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威海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伊晓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钟云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敬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晓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海军航空工程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林洪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修建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晓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控制系统课程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海军航空工程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召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华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红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兵器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大学物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海军航空工程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田宝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亮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苏学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蒋震机电工程专业实训联合精品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工实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菏泽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侯建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海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景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侯建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蒋震机电工程专业实训联合精品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工实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菏泽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冠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郝 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翟海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桂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蒋震机电工程专业实训联合精品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汽车实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菏泽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江 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任国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东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冠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蒋震机电工程专业实训联合精品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控实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菏泽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振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孟云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祝凤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振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信息处理与应用创新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DSP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原理与应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菏泽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洪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艳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红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慧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信息处理与应用创新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传感器原理及应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菏泽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兴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秋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光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明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信息处理与应用创新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字信号处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菏泽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纯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秀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艳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孔令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信息处理与应用创新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微机原理与接口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菏泽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世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光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秋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孔令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信息处理与应用创新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信号与系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菏泽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景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红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秀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明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营销管理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商务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南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信凤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袁林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营销管理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市场调查与预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南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阎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常相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进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彭伟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营销管理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市场营销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南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柳兴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晓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安强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宗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营销管理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网络营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南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信凤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袁林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蔡永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营销管理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消费者行为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南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安强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振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阎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柳兴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分析测试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分析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南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长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罗川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夏方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志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理学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分析测试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光光度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南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京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洪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曹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理学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分析测试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光分析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南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曹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慧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颜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理学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分析测试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色谱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南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罗川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思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慧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理学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分析测试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有机波谱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南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志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秀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田忠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理学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论物理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动力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南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晓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荣振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论物理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论力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南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志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任妙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论物理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量子力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南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志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论物理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热力学与统计物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南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苏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昌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志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论物理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物理方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南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任妙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晓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发展心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秀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林艳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心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应用数学核心课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常微分方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祥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  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兆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  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应用数学核心课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离散数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申  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文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  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风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应用数学核心课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建模与数学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庞新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利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乐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晨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应用数学核心课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值计算方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绍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仁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孔珊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段玲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精神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-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心理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-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行为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精神病学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克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功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翟金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精神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-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心理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-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行为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精神病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翟金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苏中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孔祥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精神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-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心理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-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行为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普通心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吉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侯日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传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玉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精神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-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心理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-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行为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社会心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传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吉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维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精神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-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心理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-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行为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行为医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功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白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志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苏中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影像与形态学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局部解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旭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景爱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黄志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柳新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影像与形态学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系统解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程葆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旭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景爱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影像与形态学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影像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奎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贾存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月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技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影像与形态学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组织学与胚胎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孔佑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运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袁丽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学专业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剂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慧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亚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春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学专业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物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开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华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敏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学专业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用植物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建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付英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艳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钟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学专业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有机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济宁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洪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兆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汽车类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汽车电器与电子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聊城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惠鸿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楚晓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林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黄贤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汽车类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汽车发动机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聊城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海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包春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胡云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锋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汽车类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汽车构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聊城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包春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海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峥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利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汽车类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汽车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0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聊城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峥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锋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利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武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体操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本体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聊城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永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侯沛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钟明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体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体操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健美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聊城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富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进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新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体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体操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体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聊城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钟明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雪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永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体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中国现当代文学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迅研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聊城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东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隋清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广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石兴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中国现当代文学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当代文学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聊城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卢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广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石兴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来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中国现当代文学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现代文学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聊城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隋清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东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广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石兴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网络软件开发基础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Java Web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应用程序开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沂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海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占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许作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网络软件开发基础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Java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语言程序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沂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胡顺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姚晓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立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何淑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网络软件开发基础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UML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与面向对象分析和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沂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英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林  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德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谢印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网络软件开发基础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网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沂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邱建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符广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自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  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网络软件开发基础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据结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沂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问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宗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薛  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丁林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师培养教育类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师教学技能训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沂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同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曹彦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辛丽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仁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师培养教育类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研究方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沂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晓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爱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文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世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师培养教育类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教育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沂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春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宝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惠连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师培养教育类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教育理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沂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恩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薄存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任伟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玉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师培养教育类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学与教的心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沂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蒋晓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袁桂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怡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济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析化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析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沂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化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庄会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晓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兴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析化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析化学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沂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庄会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晓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晓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化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析化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物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沂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兴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守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凤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海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析化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仪器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沂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文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爱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守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析化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仪器分析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沂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爱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郑秀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守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文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函数论系列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复变函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邹慧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沈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宏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辛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函数论系列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等数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樊永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秀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邹慧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天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函数论系列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实变函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辛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邹慧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燕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梅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函数论系列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秀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樊永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邹慧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函数论系列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翟金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广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玉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英语语言文化系列联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级英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洁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修旭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菊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董晓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英语语言文化系列联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美国文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福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洁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志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钱桂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英语语言文化系列联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西方文化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向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继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董晓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英语语言文化系列联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英国文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菊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福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志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英语语言文化系列联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语言学导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法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贾正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宗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付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大学外语素质教育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级英语口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国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全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卢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晓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大学外语素质教育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英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廷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军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冷文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大学外语素质教育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实用英语口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袁建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大学外语素质教育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实用英语写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艳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慧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中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德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大学外语素质教育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英汉对比与翻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军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明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文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无机材料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结构与性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鲁工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玉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金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川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杜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无机材料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无机材料测试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鲁工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雪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乔丛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无机材料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无机材料科学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鲁工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美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素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树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海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无机材料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无机非金属材料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鲁工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沈建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超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艳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基础及创新实践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力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鲁工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高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胡心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明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基础及创新实践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创新设计与制作综合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鲁工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沈敏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照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高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基础及创新实践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互换性与技术测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鲁工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方  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许崇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小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兆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基础及创新实践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鲁工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  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照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薛云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程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微观经济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鲁师范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蔡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永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方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与应用数学专业基础课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等代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鲁师范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蔡平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江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邱忠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与应用数学专业基础课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解析几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鲁师范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昆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唐晓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与应用数学专业基础课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鲁师范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庆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建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春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克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贸易实践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结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滨海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富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桂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与贸易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贸易实践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金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滨海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谢海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锡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立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明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与贸易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贸易实践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贸易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滨海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士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秦艳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与贸易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贸易实践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商业规划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滨海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韦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谢海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先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晶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与贸易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贸易实践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贸函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滨海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夏夕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士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栾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代洪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与贸易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科学与技术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操作系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英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英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遵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存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科学与技术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网络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云红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云红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咸鹤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科学与技术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组成与结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厚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厚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范延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纯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科学与技术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据结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遵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遵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英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仁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科学与技术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算法设计与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仁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仁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卢毅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护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秀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云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云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内科护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富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温肇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丽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社区护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苗秀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秀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翠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科护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爱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韩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玉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眼科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桂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占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桂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大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路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工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侯永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邵长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春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丽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物流管理精品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仓储与配送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黄海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申桂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元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在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牛志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管理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物流管理精品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供应链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黄海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苑晓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苏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花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学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管理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物流管理精品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信息系统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黄海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荣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耀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程凤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管理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物流管理精品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运输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黄海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庆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古全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奎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鹏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管理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物流管理精品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物流设施与设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黄海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天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庆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许振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管理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基础精品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复变函数与积分变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黄海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贵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荣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春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基础精品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概率论与数理统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黄海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翟富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独建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振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福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基础精品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等数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黄海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福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戴琳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云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伟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基础精品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建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黄海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庆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薛靖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蔡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洪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基础精品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线性代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黄海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梁希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孟晓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晓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物理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科学导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克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永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物理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科学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郝春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隋丽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海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物理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分子材料加工工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兆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宝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寿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 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物理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固体物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志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桂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小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物理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纳米科学与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桂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漫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瑞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立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仪表及自动化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传感器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艳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袁有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樊春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邵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仪器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仪表及自动化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光电检测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凤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凤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樊春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仪器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仪表及自动化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仪表及自动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彦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彦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四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单宝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仪器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仪表及自动化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检测技术及仪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樊春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以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春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战德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仪器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仪表及自动化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智能仪器设计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四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四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春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单宝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仪器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大学公共数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概率论与数理统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菊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田保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立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大学公共数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等数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隋树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立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树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广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大学公共数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线性代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树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绍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明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邢建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制造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工程材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廷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长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郑少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制造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制造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长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兰红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建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琨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制造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控技术与数控机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战卫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谭继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成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基础教学平台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频电子线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志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晓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言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传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基础教学平台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模拟电子技术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晓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冬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永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志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基础教学平台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字电子技术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何香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立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则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京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基础教学平台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信号与系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立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冬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辛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会计学专业主干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级财务会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成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丽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会计学专业主干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会计信息系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先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丁淑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荣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兆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会计学专业主干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审计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成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丁淑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史玉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丽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会计学专业主干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级财务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曙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薄建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冯海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田欣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会计学专业主干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级财务会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爱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毛淑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1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树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丽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淑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农林经济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企业管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袁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树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战书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农林经济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企业战略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战书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海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赖媛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树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农林经济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力资源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淑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海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海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农林经济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析化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波谱解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鲁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玉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远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化学类 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析化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分析与分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艳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侯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蓝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孔祥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化学类 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析化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在化学中的应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进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清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肖克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化学类 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析化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农药残留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永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玉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清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田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化学类 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析化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仪器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海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修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郝双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田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化学类 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微生物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发酵工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立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咸洪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树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微生物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普通微生物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咸洪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光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燕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卢伟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微生物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微生物学（双语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卢伟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师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微生物学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微生物学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岛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树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雅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陆秀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律理论与社会实践方法课程群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益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牛立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律理论与社会实践方法课程群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民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牛立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何焕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彭奕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律理论与社会实践方法课程群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社会调查研究方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张晓琼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牛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林士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迎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社会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教育技术课程群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辅助教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兴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焕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武希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明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教育技术课程群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信息化教学理论与方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成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焕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海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焕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教育技术课程群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学习科学与教育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胡凡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兴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书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亓小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基础实验课程群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析化学实验（含仪分实验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尤进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淑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树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基础实验课程群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实验教学研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苗深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言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韩庆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雨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基础实验课程群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无机化学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景志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卫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凌宝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凌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基础实验课程群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理化学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孔德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秦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基础实验课程群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有机化学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田来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学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岳明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单片机原理与应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阜师范大学杏坛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翟延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秦婧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艳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付海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阜师范大学杏坛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鲍国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建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 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淑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旅游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司财务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财务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财经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宗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司财务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财务理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财经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洪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夏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田彩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司财务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级财务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财经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惠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叶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国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俊</w:t>
            </w:r>
            <w:r>
              <w:rPr>
                <w:rFonts w:ascii="汉仪书宋一简;宋体" w:hAnsi="汉仪书宋一简;宋体"/>
                <w:color w:val="000000"/>
                <w:sz w:val="18"/>
              </w:rPr>
              <w:t>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司财务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司财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财经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兴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希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叶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邵春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司财务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财务管理（双语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财经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德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牛晓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管理学科骨干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部门人力资源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财经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丽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董西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丁宁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贾海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管理学科骨干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管理技术与方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财经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牟芳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 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书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管理学科骨干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管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财经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国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付冷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耿嘉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管理学科骨干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政策导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财经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红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韩</w:t>
            </w:r>
            <w:r>
              <w:rPr>
                <w:rFonts w:ascii="汉仪书宋一简;宋体" w:hAnsi="汉仪书宋一简;宋体"/>
                <w:color w:val="000000"/>
                <w:sz w:val="18"/>
              </w:rPr>
              <w:t>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翠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财政学专业主干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比较财政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财经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郑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恩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晁毓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财政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财政学专业主干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财政政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财经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曹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潘寄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武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财政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财政学专业主干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政府预算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财经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宫晓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申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邱文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财政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日本法制概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牟宪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居石正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立山</w:t>
            </w:r>
            <w:r>
              <w:rPr>
                <w:rFonts w:ascii="汉仪书宋一简;宋体" w:hAnsi="汉仪书宋一简;宋体"/>
                <w:color w:val="000000"/>
                <w:sz w:val="18"/>
              </w:rPr>
              <w:t>纮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田中孝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力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冯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广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全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俊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力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微生物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肖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孔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志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卢雪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压电铁电物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春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明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吉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苏文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动力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宗福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肖洪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锡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新闻评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谢锡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唐锡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倪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邱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体结构与功能学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体结构与功能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郝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岫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郝爱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成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体结构与功能学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体结构与功能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I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哲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传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岫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体结构与功能学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体结构与功能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II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立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传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建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晓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体结构与功能学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体结构与功能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IV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传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袁中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姿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体结构与功能学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细胞生物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向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相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招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晓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大学生医学人文素养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诺贝尔奖史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玉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瑞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建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袁中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大学生医学人文素养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命伦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曹永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云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郑林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大学生医学人文素养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死亡文化与生死教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云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曹永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郑林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大学生医学人文素养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哲学与人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郑林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同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云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感染免疫与相关疾病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病原生物学与免疫学融合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亚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何深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晓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感染免疫与相关疾病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传染病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昌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士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感染免疫与相关疾病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感染免疫与相关疾病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修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蔚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贾继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感染免疫与相关疾病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感染免疫与相关疾病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I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立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何深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昌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袁方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神经精神疾病基础与临床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精神病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金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神经精神疾病基础与临床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神经病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焉传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迟兆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盛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艺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神经精神疾病基础与临床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神经生物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苏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哲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黄淑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神经精神疾病基础与临床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行为医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红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潘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德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口腔颌面外科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风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旭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黄海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口腔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内科系统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儿科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鞠秀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纪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翠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福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内科系统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技能综合训练课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钟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陆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孟晓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内科系统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皮肤病与性病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春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史永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春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内科系统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医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德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继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玉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叶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科系统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耳鼻咽喉科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潘新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史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雷大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立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科系统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科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新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胡三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史本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科系统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显微外科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增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科系统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眼科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欣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林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维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秦雪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西方音乐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安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安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学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侯康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艺术学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音乐与舞蹈学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刑法理论与实务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刑法分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威海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瑞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丙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小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刑法理论与实务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刑法总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威海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瑞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丙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小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刑法理论与实务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刑事证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威海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其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世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阮竹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立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比较文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威海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胡志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仵从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恩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红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专业应用法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经济法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董书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福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孟祥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专业应用法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法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全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福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郑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专业应用法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民法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蒋晓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夏凤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东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武善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专业应用法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宪法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献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秀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起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专业应用法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刑法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胡忠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曙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慧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苏海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会计学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级财务会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许震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毛剑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会计学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会计理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韩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毛剑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千雪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梦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会计学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会计制度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隋英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韩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梁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海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会计学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审计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梁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俞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冬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金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会计学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级财务会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黄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夏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贺旭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行政管理能力开发与提升系列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政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蔺雪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素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行政管理能力开发与提升系列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管理导论（双语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葛喜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凤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甘金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行政管理能力开发与提升系列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行政管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秀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飞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仝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行政管理能力开发与提升系列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行政职业能力开发与测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仝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傅志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彭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蔺雪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行政管理能力开发与提升系列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政策分析方法与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秀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葛喜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素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设计美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艺美术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董占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董占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明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艺术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标志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艺美术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大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大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晓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艺术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服装结构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工艺美术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学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学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杜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艺术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属液态成型技术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科学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建筑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元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科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许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任国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属液态成型技术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铸钢及铸造有色合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建筑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初福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长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明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志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属液态成型技术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铸铁及其熔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建筑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长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初福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明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志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属液态成型技术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铸造工艺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建筑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中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普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桂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清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属液态成型技术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铸造机械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建筑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清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中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普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建筑智能化技术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控制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建筑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桂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陶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汪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气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建筑智能化技术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建筑电气控制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建筑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兆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少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辛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气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建筑智能化技术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建筑电气与智能化工程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2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建筑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保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谢秀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袁丽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邵兰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气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建筑智能化技术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建筑公共安全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建筑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永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克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培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气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建筑智能化技术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建筑物信息设施系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建筑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海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段培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焕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庄华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气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科数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概率论与数理统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建筑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庞常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綦明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宗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春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科数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建筑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秀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庞常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夏省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葛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科数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线性代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建筑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继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车军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韦忠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殷艳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桥梁工程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工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交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庞传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志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菅秀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代凤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土木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桥梁工程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结构力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交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万德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邢</w:t>
            </w:r>
            <w:r>
              <w:rPr>
                <w:rFonts w:ascii="汉仪书宋一简;宋体" w:hAnsi="汉仪书宋一简;宋体"/>
                <w:color w:val="000000"/>
                <w:sz w:val="18"/>
              </w:rPr>
              <w:t>徳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彭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文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土木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桥梁工程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结构设计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交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郑桂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汪明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金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爱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土木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桥梁工程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桥梁工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交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行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彭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向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爱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土木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桥梁工程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桥梁施工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交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保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业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志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卢发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土木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交通经济管理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财务会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交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月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雷文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小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商德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交通经济管理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交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长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秀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中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京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交通经济管理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交通管理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交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晓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尹义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德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艳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交通经济管理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交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宇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倪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交通经济管理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市场营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交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来逢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品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秀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国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系统规划设计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技术经济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交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永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孟祥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学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海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管理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系统规划设计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设施与设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交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何民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华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丽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侯贻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管理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系统规划设计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系统规划与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交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新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永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白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管理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系统规划设计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物流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交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学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松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宝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管理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系统规划设计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运输组织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交通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孟祥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延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建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流管理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属材料工程专业主干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分析测试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谷亦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廷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汪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属材料工程专业主干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科学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曾荣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谢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智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属材料工程专业主干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力学性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岳丽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韩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灿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属材料工程专业主干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属固态相变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宏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曹梅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夏鹏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属材料工程专业主干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热处理工艺与设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姚树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夏鹏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金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桂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煤矿安全生产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安全系统工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曹庆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辛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苗德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立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业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煤矿安全生产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程爆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海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逄焕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任大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连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业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煤矿安全生产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井通风与空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辛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文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鹿广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业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煤矿安全生产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山压力与岩层控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谭云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宁建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臧传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顾士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业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煤矿安全生产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煤矿开采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樊克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忠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其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臧传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业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物加工工程专业主干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艺矿物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邱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宪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仕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业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物加工工程专业主干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石可选性研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 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振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 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小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业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物加工工程专业主干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物加工导论（双语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宪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仕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冬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业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物加工工程专业主干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选矿厂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广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惠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 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梁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业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物加工工程专业主干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选矿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惠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邱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广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业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制造主干专业课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制造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泰山科技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林晓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芒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炯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制造主干专业课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制造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泰山科技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叶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迟京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石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秀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制造主干专业课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控技术与编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泰山科技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若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凡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程百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娄淑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制造主干专业课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液压与气压传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泰山科技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瑞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娄淑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东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庆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软件开发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.NET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编程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泰山科技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纪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安新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有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范明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软件开发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Java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程序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泰山科技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许晋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软件开发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软件工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泰山科技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林晓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安新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范明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范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软件开发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据库技术及应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泰山科技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太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林晓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胡美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光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于财务能力培养的会计系列核心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财务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泰山科技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华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军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商广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于财务能力培养的会计系列核心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成本会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泰山科技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初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振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于财务能力培养的会计系列核心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级财务会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泰山科技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春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江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凤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于财务能力培养的会计系列核心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会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科技大学泰山科技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庆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初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立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胡晓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卓越工程师程序设计能力培养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JAVA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程序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雪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志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贾永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曹雁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卓越工程师程序设计能力培养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编译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晓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鞠传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守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立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卓越工程师程序设计能力培养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程序设计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田爱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先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新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立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卓越工程师程序设计能力培养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据结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先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肖爱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志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石少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卓越工程师程序设计能力培养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据库系统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龙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树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守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桂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控制理论与技术系列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过程控制与自动化仪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吉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孟天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胡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红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控制理论与技术系列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控制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杜钦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吉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邢雪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申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控制理论与技术系列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交流调速系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素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边敦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厚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艳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控制理论与技术系列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控制理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存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胡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杜钦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史成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控制理论与技术系列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直流调速系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厚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素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孟天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边敦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经济与贸易专业核心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金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余万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与贸易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经济与贸易专业核心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经济理论与政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海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衍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晓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与贸易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经济与贸易专业核心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贸易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红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建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与贸易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经济与贸易专业核心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跨国公司与国际投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衍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志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林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与贸易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经济与贸易专业核心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世界经济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志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与贸易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过程控制系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天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莫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娄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侯加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控制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传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冉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娄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字电子技术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侯加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发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双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微机原理与接口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娄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洪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闫银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天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专业主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控制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莫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闫银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植物生物学系列实验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因工程综合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常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云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秀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聂永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农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植物生产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植物生物学系列实验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化学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兴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晓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农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植物生产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植物生物学系列实验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植物生理学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世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海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董新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德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农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植物生产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植物生物学系列实验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植物学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兴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翔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新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农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植物生产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英语读写译系列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笔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红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倪庆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巍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英语读写译系列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英美文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法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丁立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洒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冯海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英语读写译系列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英语写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代奎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苏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英语读写译系列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英语语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海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苏明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任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英语读写译系列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综合英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康光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苏章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丁立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语言文学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学前教育基础理论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A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学前儿童心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女子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屈玉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姬彦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建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姝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学前教育基础理论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B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学前教育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女子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海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董旭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彦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郝凤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学前教育基础理论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C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女子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曙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淑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建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学前教育基础理论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D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外教育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女子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董吉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海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淑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云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社会工作专业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个案社会工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青年政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权福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权福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俊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社会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社会工作专业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青少年社会工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青年政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玉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玉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宫秀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社会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社会工作专业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社会工作行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青年政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永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永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立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成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社会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社会工作专业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社区社会工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青年政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文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文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斯满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成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社会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社会工作专业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小组社会工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青年政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焕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焕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立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社会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力资源管理专业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青年政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贾东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汪立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景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力资源管理专业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劳动经济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青年政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房列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贾东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青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施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力资源管理专业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企业战略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青年政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洪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春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庆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力资源管理专业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力资源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青年政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秦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庆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洪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力资源管理专业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组织行为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青年政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春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秦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大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视节目制作制点节目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视节目包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青年政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扈长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子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宁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视节目制作制点节目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视节目采访与写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青年政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晓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晓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田宇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冯恩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视节目制作制点节目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视节目策划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青年政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扈长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扈长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绍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视节目制作制点节目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视节目摄像与编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青年政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薇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薇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五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校思想政治理论课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克思主义基本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宫菊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牟正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春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成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校思想政治理论课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素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继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曙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校思想政治理论课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思想道德修养与法律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任者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现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韩云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席书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校思想政治理论课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近现代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宫晓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德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仕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网络的理论与技术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Computer Networks</w:t>
              <w:br/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网络双语课程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郑向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陆佃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侯德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网络的理论与技术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操作系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3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连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保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网络的理论与技术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网络管理与网络存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新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耀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保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永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网络的理论与技术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网络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段会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侯德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耀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郑向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网络的理论与技术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网络应用程序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化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连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学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与应用数学专业分析类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常微分方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闫宝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闫宝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傅希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范进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与应用数学专业分析类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常微分方程续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范进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范进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衍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路慧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与应用数学专业分析类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泛函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衍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衍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闫宝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范进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与应用数学专业分析类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实变函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路慧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路慧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晓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艳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与应用数学专业分析类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子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子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衍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路慧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科学与工程信息技术骨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.NET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开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历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臧文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凤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建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科学与工程信息技术骨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C++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面向对象程序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历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希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鸿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科学与工程信息技术骨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信息系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历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建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希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鸿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科学与工程信息技术骨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离散数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历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英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凤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由雪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蔺永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动物生物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动物生态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历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付荣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东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动物生物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动物学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历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树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东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动物生物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体及动物生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历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海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艾洪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何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动物生物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人体及动物生理学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历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海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祝建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何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动物生物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神经生物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历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希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何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祝建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建模类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程序设计与算法语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历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永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晓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建模类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概率论与数理统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历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敬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敬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军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建模类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建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历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江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荐金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敬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子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建模类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软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历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兆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晓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永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建模类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值分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师范大学历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爱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兆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焕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子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运动心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体育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许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健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冯展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体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英语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体育英语专业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体育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赫蓉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韩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卜繁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贸核心能力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金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万杰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翠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文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洪雪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与贸易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贸核心能力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国际贸易实务（双语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万杰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任金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晓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翠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晓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与贸易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贸核心能力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商务交流（双语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万杰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晓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苏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邢桂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方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与贸易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贸核心能力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贸程序与单证（双语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万杰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劲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晓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任金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与贸易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贸核心能力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贸函电（双语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万杰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劲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黄仁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与贸易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于企业应用的软件项目开发过程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Java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面向对象程序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协和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都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志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许红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宫琳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于企业应用的软件项目开发过程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软件测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协和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殷晓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蔺永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兆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于企业应用的软件项目开发过程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软件工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协和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志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史玉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何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立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于企业应用的软件项目开发过程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软件项目综合实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协和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蔺永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戴鸿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德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卜令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于企业应用的软件项目开发过程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据库原理及应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协和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廖明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彭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梦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工电子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工电子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协和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延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 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艳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  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工电子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工电子技术实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协和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怀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  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延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晓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工电子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路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协和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长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  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在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艳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工电子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模拟电子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协和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在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庆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  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艳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工电子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字电子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协和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晓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盛  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艳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琳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技能与人文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管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协和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桂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庆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许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若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技能与人文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健康教育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协和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孔令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盛振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家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囡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技能与人文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心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协和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安保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桂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晓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技能与人文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护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协和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庆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牟善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雪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技能与人文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健康评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协和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盛振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梁韶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林秀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主持节目创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艺术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兴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董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骁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艺术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戏剧与影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戏曲表演综合训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功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艺术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文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大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艺术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戏剧与影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戏曲表演综合训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剧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艺术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文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德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建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艺术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戏剧与影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戏曲表演综合训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行当技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艺术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艺术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戏剧与影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于运营过程的工商管理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ERP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原理及应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英才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众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亚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钮小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于运营过程的工商管理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财务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英才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贵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亓玉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敬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于运营过程的工商管理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成本会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英才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黄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丽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丁延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于运营过程的工商管理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企业战略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英才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子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晓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时奇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于运营过程的工商管理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运营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英才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路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冬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升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于环境设计的居住空间设计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居住空间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英才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长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袁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敏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艺术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于环境设计的居住空间设计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室内设计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英才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丽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万鹏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薛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耿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艺术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于环境设计的居住空间设计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装饰材料与构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英才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于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黄淋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贺晶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艺术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设计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实践教学案例研究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经济法案例研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政法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任学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穆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隋洪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唐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实践教学案例研究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民事案例研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政法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肖立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晓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孝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实践教学案例研究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商事案例研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政法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邢玉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志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晓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韩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实践教学案例研究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刑事案例研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政法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伶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蕴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晓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实践教学案例研究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行政法案例研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政法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郝宇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建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永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立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律史学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法制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政法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玉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韩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侯学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建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律史学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西方法律思想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政法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韩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炳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都玉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永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律史学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法律思想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政法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德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珂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凡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律史学联合申报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法制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政法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岳悍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玉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爱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支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西医护理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管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中医药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玉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丽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牟善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西医护理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急救护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中医药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  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淑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杜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金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西医护理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护理综合技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中医药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利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林翠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田文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雪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西医护理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医护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中医药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莉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牟善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诗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西医护理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医心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中医药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伯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振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胡  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郝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资源与质量分析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析化学（仪器分析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中医药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容  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青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巩丽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国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资源与质量分析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药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中医药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宝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彭艳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凌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资源与质量分析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药用植物栽培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中医药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  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永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维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 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资源与质量分析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中医药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洪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邱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立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剑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资源与质量分析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资源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中医药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庆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稚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德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包华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医名家理论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温病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中医药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思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翠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展照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医名家理论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医学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中医药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志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延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更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医名家理论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医各家学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山东中医药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桂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江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文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振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软件工程专业基本理论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编译原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进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冯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软件工程专业基本理论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操作系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道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林玮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京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软件工程专业基本理论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网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德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向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小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软件工程专业基本理论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软件工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继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白学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禹朴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国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软件工程专业基本理论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数据库系统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郇正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叶长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论物理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动力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振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建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肖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郑立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论物理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固体物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晓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宫衍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婷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论物理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论力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海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晓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素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传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论物理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量子力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兆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婷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圣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论物理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热力学与统计物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海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宫衍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耿继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历史学近现代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世界近代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万昌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倪翠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日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韶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历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历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历史学近现代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世界现代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月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淑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历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历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历史学近现代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近现代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蒋铁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志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晓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历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历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历史学近现代史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华人民共和国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公维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聂立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春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晓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历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历史学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医学工程核心精品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医学信号处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车琳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许婷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永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医学工程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医学工程核心精品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图像处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光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邱建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侯庆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进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医学工程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医学工程核心精品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用电子技术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永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医学工程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医学工程核心精品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用电子线路辅助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焦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程运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医学工程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医学工程核心精品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用电子仪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鲁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曹卫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程运</w:t>
            </w:r>
            <w:r>
              <w:rPr>
                <w:rFonts w:ascii="汉仪书宋一简;宋体" w:hAnsi="汉仪书宋一简;宋体"/>
                <w:color w:val="000000"/>
                <w:sz w:val="18"/>
              </w:rPr>
              <w:t>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孟庆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医学工程类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核心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子生物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丽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史仁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健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史卫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核心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凤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娜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唐瑜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继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核心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微生物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4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艳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英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核心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细胞生物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永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齐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效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核心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遗传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京</w:t>
            </w:r>
            <w:r>
              <w:rPr>
                <w:rFonts w:ascii="汉仪书宋一简;宋体" w:hAnsi="汉仪书宋一简;宋体"/>
                <w:color w:val="000000"/>
                <w:sz w:val="18"/>
              </w:rPr>
              <w:t>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宗传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宝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学专业核心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费洪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雪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桂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学专业核心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立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红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松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苏延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学专业核心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药剂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郝吉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建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毕研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学专业核心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药理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德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晓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继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福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学专业核心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制剂分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泰山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玉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贾宝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彩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药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园艺专业栽培类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果树栽培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科技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郎德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兴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丽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欣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农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植物生产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园艺专业栽培类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花卉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科技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金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文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建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爱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农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植物生产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园艺专业栽培类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蔬菜栽培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科技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祝海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郎德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肖万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农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植物生产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园艺专业栽培类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园艺植物栽培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科技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智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亓延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志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梁国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农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植物生产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论法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比较法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文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冯希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倪志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玮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论法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理学专题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苗金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迎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丽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淑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论法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律逻辑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韩学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桂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迎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谭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论法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导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大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桑轶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杜立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志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论法学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法制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宝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春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师职业素养公共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师书法技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建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晓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兆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德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师职业素养公共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师语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国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韩秋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增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丽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师职业素养公共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原理与应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振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晨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董守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慧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师职业素养公共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教育技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玉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洪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葛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师职业素养公共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心理学原理与应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欧晓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庄国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护理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儿科护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桂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中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长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战同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护理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妇产科护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爱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任春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兰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媛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护理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急危重症护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牟灵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光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淑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护理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内科护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秀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候宁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曲桂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战同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护理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科护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培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爱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尹崇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兰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口腔颌面外科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口腔颌面外科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胡温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丁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彪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吴正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口腔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口腔颌面外科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口腔颌面影像影像诊断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董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仕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茂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丽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口腔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口腔颌面外科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口腔解剖生理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郝建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于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岱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梁广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口腔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口腔颌面外科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口腔组织病理学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世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娟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宝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口腔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麻醉学专业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急救复苏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成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桂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隽兆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丽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麻醉学专业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麻醉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  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桂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任占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  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麻醉学专业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疼痛诊疗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黄科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  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德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希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麻醉学专业核心课程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危重病医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潍坊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  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成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秀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卢克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学专业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工程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烟台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尚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邱剑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相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子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学专业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工程研究与测试方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烟台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惠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远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杜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学专业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科学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烟台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秦连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相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尚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学专业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性能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烟台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徐仁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贺笑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技术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路分析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烟台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艳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戴纯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英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技术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频电子线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烟台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振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荷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技术系列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模拟电子技术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烟台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中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元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荷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化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析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烟台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美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邬旭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贺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竹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化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无机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烟台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姜雪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周志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化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物理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烟台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培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程建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庆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明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基础化学系列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有机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烟台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桂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尚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仁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级语言程序设计（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C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语言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烟台大学文经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武秀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荆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梁振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土木工程技术与经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程经济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烟台大学文经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相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丛苏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土木工程技术与经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程造价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烟台大学文经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辛翠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彦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土木工程技术与经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土木工程施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烟台大学文经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津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方召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荣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影视动画赏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烟台南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曹鸣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良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黄延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薛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艺术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戏剧与影视学类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br/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三位一体模式思想政治理论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克思主义基本原理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枣庄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许士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何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红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孔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三位一体模式思想政治理论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枣庄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昌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东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新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董嫱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三位一体模式思想政治理论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思想道德修养与法律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枣庄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隋月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崔新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潘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魏运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三位一体模式思想政治理论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枣庄区域文化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枣庄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胡小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朱法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安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明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三位一体模式思想政治理论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近代史纲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枣庄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全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郭震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炜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书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汉语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古代汉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枣庄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晓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涛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宗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汉语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汉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枣庄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望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汉语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现代汉语语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枣庄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葛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明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汉语基础课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语言学概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枣庄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史大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望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吕俭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功能高分子课程联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分子成型加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海洋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海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海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功能高分子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分子化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海洋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海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海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功能高分子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高分子物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海洋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海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陈海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功能高分子联合课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功能高分子材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海洋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文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文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明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企业经营沙盘模拟与对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海洋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倪均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倪均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竟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旅游资源开发与旅游规划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海洋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广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广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新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旅游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1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1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思想道德修养与法律基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石油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华东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建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霍洪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岳金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长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法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1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1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石油化工容器与设备设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石油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华东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金有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建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蒋文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延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化学工程与工艺专业基础联合课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分离工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石油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华东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侯影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丁传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赵  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子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与制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化学工程与工艺专业基础联合课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热力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石油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华东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春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熠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乔  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丁  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与制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 xml:space="preserve">化学工程与工艺专业基础联合课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学反应工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石油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华东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会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丁传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  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李春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化工与制药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1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1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气藏工程（双语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石油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华东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仁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志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  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杨永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矿业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市场营销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石油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华东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黄昶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王爱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车  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宋  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管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英语精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2013BK5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中国石油大学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(</w:t>
            </w: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华东</w:t>
            </w:r>
            <w:r>
              <w:rPr>
                <w:rFonts w:eastAsia="汉仪书宋一简;宋体" w:ascii="汉仪书宋一简;宋体" w:hAnsi="汉仪书宋一简;宋体"/>
                <w:color w:val="000000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刘典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孙承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张建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安昌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 w:eastAsia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18"/>
              </w:rPr>
              <w:t>外国语言文学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474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7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exact" w:line="5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山东省教育厅办公室                  　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before="93" w:after="0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137160</wp:posOffset>
            </wp:positionV>
            <wp:extent cx="1816100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143000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45pt;width:89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3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3:00Z</dcterms:created>
  <dc:creator>zhouwb</dc:creator>
  <dc:description/>
  <cp:keywords/>
  <dc:language>en-US</dc:language>
  <cp:lastModifiedBy>微软用户</cp:lastModifiedBy>
  <cp:lastPrinted>2014-05-04T14:05:00Z</cp:lastPrinted>
  <dcterms:modified xsi:type="dcterms:W3CDTF">2014-05-07T06:44:00Z</dcterms:modified>
  <cp:revision>17</cp:revision>
  <dc:subject/>
  <dc:title>000001</dc:title>
</cp:coreProperties>
</file>