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;黑体" w:hAnsi="方正小标宋_GBK;黑体" w:eastAsia="方正小标宋_GBK;黑体" w:cs="Adobe 黑体 Std R;黑体"/>
          <w:sz w:val="44"/>
          <w:szCs w:val="44"/>
        </w:rPr>
      </w:pPr>
      <w:r>
        <w:rPr>
          <w:rFonts w:ascii="方正小标宋_GBK;黑体" w:hAnsi="方正小标宋_GBK;黑体" w:cs="Adobe 黑体 Std R;黑体" w:eastAsia="方正小标宋_GBK;黑体"/>
          <w:sz w:val="44"/>
          <w:szCs w:val="44"/>
        </w:rPr>
        <w:t>山东省商业职业教育专业建设指导委员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;黑体" w:hAnsi="方正小标宋_GBK;黑体" w:eastAsia="方正小标宋_GBK;黑体" w:cs="Adobe 黑体 Std R;黑体"/>
          <w:sz w:val="44"/>
          <w:szCs w:val="44"/>
        </w:rPr>
      </w:pPr>
      <w:r>
        <w:rPr>
          <w:rFonts w:ascii="方正小标宋_GBK;黑体" w:hAnsi="方正小标宋_GBK;黑体" w:cs="Adobe 黑体 Std R;黑体" w:eastAsia="方正小标宋_GBK;黑体"/>
          <w:sz w:val="44"/>
          <w:szCs w:val="44"/>
        </w:rPr>
        <w:t>组成人员名单（第一届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任委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型成  山东省商务厅副巡视员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务副主任委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广水  山东商业职业技术学院党委书记、研究员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委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林  山东省商务厅市场运行处处长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金祥  烟台职业学院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炳新  山东大学继续（网络）教育学院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生  银座集团股份有限公司董事长、高级经济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守东  滨州技师学院院长、高级经济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书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亓俊忠  山东商业职业技术学院副院长、教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秘书长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原宪瑞  烟台职业学院教务处副处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于家臻</w:t>
      </w:r>
      <w:r>
        <w:rPr>
          <w:rFonts w:eastAsia="仿宋_GB2312" w:cs="仿宋;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;仿宋_GB2312" w:eastAsia="仿宋_GB2312"/>
          <w:sz w:val="32"/>
          <w:szCs w:val="32"/>
        </w:rPr>
        <w:t>山东省教研室中学高级教师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中升  山东省潍坊商业学校副校长、高级讲师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  员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杜  岩  山东财经大学工商管理学院副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建民  济宁职业技术学院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韶华  山东经贸职业学院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  川  青岛职业技术学院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民刚  青岛酒店管理职业技术学院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厚才  山东外贸职业学院副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忠峰  威海职业学院副院长、教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德禄  山东商业职业技术学院工商管理学院院长、高级工程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思勇  淄博职业学院工商管理学院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良  山东交通职业学院管理与信息学院院长、教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信成  青岛商务学校校长、中学高级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冬梅  聊城高级财经职业学校教研室主任、高级讲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婷婷  淄博市工业学校教研组长、中学一级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云  青岛外事服务职业学校教研组长、中学高级教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惠增玉  山东惠发食品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霞  山东魏桥创业集团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倩  山东佳怡物流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勇  中储发展股份有限公司青岛分公司副总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培桓  家家悦集团股份有限公司董事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黎  深圳市中诺思资讯科技有限公司总工程师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夏纪栋  </w:t>
      </w:r>
      <w:r>
        <w:rPr>
          <w:rFonts w:ascii="仿宋_GB2312" w:hAnsi="仿宋_GB2312" w:eastAsia="仿宋_GB2312"/>
          <w:sz w:val="32"/>
          <w:szCs w:val="32"/>
        </w:rPr>
        <w:t>临沂新程金锣肉制品集团有限公司</w:t>
      </w:r>
      <w:r>
        <w:rPr>
          <w:rFonts w:ascii="仿宋_GB2312" w:hAnsi="仿宋_GB2312" w:eastAsia="仿宋_GB2312"/>
          <w:sz w:val="32"/>
          <w:szCs w:val="32"/>
        </w:rPr>
        <w:t>生鲜品营销总监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2个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48:00Z</dcterms:created>
  <dc:creator>微软用户</dc:creator>
  <dc:description/>
  <cp:keywords/>
  <dc:language>en-US</dc:language>
  <cp:lastModifiedBy>User</cp:lastModifiedBy>
  <cp:lastPrinted>2013-12-26T11:28:00Z</cp:lastPrinted>
  <dcterms:modified xsi:type="dcterms:W3CDTF">2014-01-04T07:48:00Z</dcterms:modified>
  <cp:revision>2</cp:revision>
  <dc:subject/>
  <dc:title>000001</dc:title>
</cp:coreProperties>
</file>