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 w:cs="宋体;SimSun"/>
          <w:color w:val="000000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color w:val="000000"/>
          <w:sz w:val="44"/>
          <w:szCs w:val="44"/>
        </w:rPr>
        <w:t>2013</w:t>
      </w:r>
      <w:r>
        <w:rPr>
          <w:rFonts w:ascii="方正小标宋_GBK;黑体" w:hAnsi="方正小标宋_GBK;黑体" w:cs="宋体;SimSun" w:eastAsia="方正小标宋_GBK;黑体"/>
          <w:color w:val="000000"/>
          <w:sz w:val="44"/>
          <w:szCs w:val="44"/>
        </w:rPr>
        <w:t>年度山东省高等职业学校</w:t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 w:cs="宋体;SimSun"/>
          <w:color w:val="000000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color w:val="000000"/>
          <w:sz w:val="44"/>
          <w:szCs w:val="44"/>
        </w:rPr>
        <w:t>特色专业建设点名单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53"/>
        <w:gridCol w:w="2918"/>
        <w:gridCol w:w="1001"/>
      </w:tblGrid>
      <w:tr>
        <w:trPr>
          <w:tblHeader w:val="true"/>
          <w:trHeight w:val="5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学校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专业代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专业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负责人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山东交通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201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公路运输与管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房红霞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山东经贸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205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物流管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冷韶华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济宁职业技术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602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学前教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王东辉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滨州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302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应用化工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郭  利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东营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404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石油工程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田治礼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聊城职业技术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804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汽车检测与维修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张桂华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山东旅游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4020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烹饪工艺与营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赵建民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日照职业技术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6010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商务英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丁  琪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山东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202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铁道机车车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吴书锋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威海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802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机电一体化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李传伟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山东科技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205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工商企业管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陈永顺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淄博师范高等专科学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602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美术教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 xml:space="preserve">宋卫东  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山东商业职业技术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202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会计与审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李  志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济南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901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计算机应用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周佩锋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济南工程职业技术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202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会计电算化</w:t>
            </w:r>
            <w:r>
              <w:rPr>
                <w:rFonts w:cs="Tahoma" w:ascii="宋体;SimSun" w:hAnsi="宋体;SimSun"/>
                <w:szCs w:val="21"/>
              </w:rPr>
              <w:br/>
            </w:r>
            <w:r>
              <w:rPr>
                <w:rFonts w:ascii="宋体;SimSun" w:hAnsi="宋体;SimSun" w:cs="Tahoma"/>
                <w:szCs w:val="21"/>
              </w:rPr>
              <w:t>（建筑项目核算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张学林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潍坊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205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物流管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邱明静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山东丝绸纺织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szCs w:val="21"/>
              </w:rPr>
              <w:t>6701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艺术设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任光辉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山东中医药高等专科学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302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护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黄学英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山东水利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605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工程造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陈克森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枣庄科技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802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电气自动化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胡修玉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德州职业技术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205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物流管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翟  敏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青岛职业技术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401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酒店管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齐洪利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山东电子职业技术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204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电子商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李  敏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东营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205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物流管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孟凡超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莱芜职业技术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501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冶金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许  毅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烟台汽车工程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801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数控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李世一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山东凯文科技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802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机电一体化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钮平章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山东协和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901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计算机网络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廖明海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淄博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901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动漫设计与制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尚宗敏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潍坊工商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804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汽车检测与维修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朱松森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青岛港湾职业技术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204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航海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董远志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山东畜牧兽医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303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生物制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宋治萍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烟台工程职业技术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801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数控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刘锡河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泰山职业技术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102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服装设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张  莹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山东外国语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203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国际经济与贸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杜守东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烟台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205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物流管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孙敬宜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山东劳动职业技术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205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物流管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薛彦登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山东圣翰财贸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603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建筑工程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伊爱焦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山东城市建设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606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城市燃气工程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张培新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山东管理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901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动漫设计与制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戴丕昌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山东省经济管理干部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6010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商务英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张  蕾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山东司法警官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902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刑事执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丛淑萍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青岛酒店管理职业技术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205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连锁经营管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赵  琪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山东外贸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205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物流管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张  华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潍坊工程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302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应用化工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孙玉泉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山东商务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203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国际经济与贸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李乐锋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潍坊护理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302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护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杨志丽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菏泽家政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304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康复治疗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王  颖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山东传媒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7030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新闻采编与制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李  连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枣庄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301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口腔医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杨丕山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菏泽医学专科学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302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助产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王炜振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山东药品食品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303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药物分析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丁晓红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青岛恒星职业技术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802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电气自动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杨为民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山东华宇职业技术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202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会计电算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赵清华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山东现代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804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汽车检测与维修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李建民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山东铝业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901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计算机网络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王  玲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山东信息职业技术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901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计算机网络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张兴科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济南护理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302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护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侯玉华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山东工业职业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205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物流管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张述凯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山东农业工程学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202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会计（注册会计师方向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王苹香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00:00Z</dcterms:created>
  <dc:creator>微软用户</dc:creator>
  <dc:description/>
  <cp:keywords/>
  <dc:language>en-US</dc:language>
  <cp:lastModifiedBy>微软用户</cp:lastModifiedBy>
  <dcterms:modified xsi:type="dcterms:W3CDTF">2013-12-24T06:00:00Z</dcterms:modified>
  <cp:revision>2</cp:revision>
  <dc:subject/>
  <dc:title>000001</dc:title>
</cp:coreProperties>
</file>