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before="159" w:after="159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省第二批职业教育技艺技能传承创新平台名单（共</w:t>
      </w:r>
      <w:r>
        <w:rPr>
          <w:rFonts w:eastAsia="方正小标宋简体" w:ascii="方正小标宋简体" w:hAnsi="方正小标宋简体"/>
          <w:sz w:val="36"/>
        </w:rPr>
        <w:t>100</w:t>
      </w:r>
      <w:r>
        <w:rPr>
          <w:rFonts w:ascii="方正小标宋简体" w:hAnsi="方正小标宋简体" w:eastAsia="方正小标宋简体"/>
          <w:sz w:val="36"/>
        </w:rPr>
        <w:t>个）</w:t>
      </w:r>
    </w:p>
    <w:p>
      <w:pPr>
        <w:pStyle w:val="Normal"/>
        <w:spacing w:before="159" w:after="159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3870"/>
        <w:gridCol w:w="735"/>
        <w:gridCol w:w="3968"/>
        <w:gridCol w:w="2552"/>
        <w:gridCol w:w="2410"/>
      </w:tblGrid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持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托载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托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特色老年护理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国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中等职业教育品牌专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全国职业院校养老服务类示范专业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护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阜中医药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东菜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雪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酒店管理职技术学院烹饪学院烹饪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餐烹饪与营养膳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烹饪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川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机电技术名师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专业（省品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兴县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冷拼与食品雕刻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恩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蓝海酒店集团、蓝海菜品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餐烹饪与营养膳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市东营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能源汽车检测维修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范校、省级优质培训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能源汽车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交通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智能制造技术技能人才培养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秀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汉斯赛德尔基金会职业能力发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、数控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经济技术开发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村烧饼制作传统技艺传承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村烧饼传习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餐烹饪与营养膳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机电工程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加工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会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现代学徒制试点单位（青岛军民融合学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应用（模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黄岛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设计与制造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职业教育名师工作室、德州市技师工作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应用、机电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河县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护理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金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市老年公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人服务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护士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物流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物流综合实训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服务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理工中等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插花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梦园花艺工作室、学校实训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果蔬花卉生产技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园林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市高级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数字影像技术应用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光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大风摄影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信息工程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服饰元素与手工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际色彩实业有限公司、青岛市服装设计师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与服饰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高新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服饰文化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品牌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设计与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城阳区职业教育中心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实用电子项目研发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鹿学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市电子技术专业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运行与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理工中等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非物质文化遗产——柳编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修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编艺术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市工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传统技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云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产学研基地、</w:t>
            </w:r>
            <w:r>
              <w:rPr>
                <w:color w:val="000000"/>
                <w:sz w:val="20"/>
                <w:szCs w:val="20"/>
              </w:rPr>
              <w:t>GMP</w:t>
            </w:r>
            <w:r>
              <w:rPr>
                <w:color w:val="000000"/>
                <w:sz w:val="20"/>
                <w:szCs w:val="20"/>
              </w:rPr>
              <w:t>中药固体制剂仿真实训车间、上海医药集团青岛国风药业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经济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鬲氏黑陶技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朴树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梁子黑陶文化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瓷设计与制作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津县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门窗加工设备优化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乾正数控机械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中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梯安装与维修技术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永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博尔特电梯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梯安装与维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津县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施工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敏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建友国家级技能大师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施工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城乡建设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焊接技术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伍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宇造船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省船舶制造职教集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焊接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船舶工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习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巴伐利亚职教师资培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测量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少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中博建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中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装调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立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州职业教育集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州市职业教育中心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车间电子创客工坊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第六职业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与通讯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第六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制作技能传承</w:t>
            </w:r>
            <w:r>
              <w:rPr>
                <w:color w:val="000000"/>
                <w:sz w:val="20"/>
                <w:szCs w:val="20"/>
              </w:rPr>
              <w:t>o2o</w:t>
            </w:r>
            <w:r>
              <w:rPr>
                <w:color w:val="000000"/>
                <w:sz w:val="20"/>
                <w:szCs w:val="20"/>
              </w:rPr>
              <w:t>模式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梅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科苑数字科技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动漫与游戏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光市职业教育中心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配钳工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潘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实训中心、名师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配钳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工贸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机器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邦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一航制动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棣县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技术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毓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技能大赛辅导团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城阳区职业教育中心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维修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泽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职业技术师范大学（汽车与交通学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运用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交通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敬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设备组装与调试实训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市峄城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电厂脱硫脱硝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利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魏桥铝电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电厂热力设备运行与检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电力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创客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淑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多功能实训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阳县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业管理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广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物业管理专修学院物业管理培训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科技中等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山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四四席”传统技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赛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山地区餐饮烹饪协会、青岛酒店管理学院烹饪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餐烹饪与营养膳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市博山第一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技术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风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润曲轴技术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市文登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雕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凤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级非物质遗产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文化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市信息工程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阳秧歌技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福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阳市文化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艺术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实训资源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福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理工学校现代制造技术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理工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产品研发与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实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黄海学院、青岛海艺自动化技术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胶南珠山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市中医医院、烟台福山区巧护士母婴护理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、助产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护士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物质文化遗产校园传承创新创业教育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州市市民之家非遗展馆、学校创新创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地、山东省中餐烹饪与营养膳食品牌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餐烹饪与营养膳食、学前教育、电子商务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信息工程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编程指令研发与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志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工贸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工贸职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山窑陶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雅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大学美术学院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青岛市陶艺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黄岛区高级职业技术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检验技术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市莱阳中心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阳卫生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专业实训项目研发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卫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市技师学院电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化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工程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市垦利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土陶艺传承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兴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土陶艺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设计与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经济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运用与维修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鲁名师工作室、枣庄志腾汽车销售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运用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市台儿庄区职业中等专业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控制技术技能创新研发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翠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技能大师工作室、齐鲁技能大师特色工作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与制造、数控技术、智能控制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儿推拿技术传承与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美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专业省级教学团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中医药高等专科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项目管理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研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专业研学旅行人才培养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市研学旅行协会、济宁市天工园旅游有限公司、济宁市职业教育集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西面点工艺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烹饪类专业群综合实训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西面点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装备研制技术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国技能大师创新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与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</w:t>
            </w:r>
            <w:r>
              <w:rPr>
                <w:color w:val="000000"/>
                <w:sz w:val="20"/>
                <w:szCs w:val="20"/>
              </w:rPr>
              <w:t>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</w:t>
            </w:r>
            <w:r>
              <w:rPr>
                <w:color w:val="000000"/>
                <w:sz w:val="20"/>
                <w:szCs w:val="20"/>
              </w:rPr>
              <w:t>世界实验室（教育部学校规划建设发展中心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技术、动漫设计与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质量检测与控制技术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钦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重点中医药学科—中药鉴定学科；山东省重点中医药学科—中药栽培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中医药高等专科学校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虚拟现实（</w:t>
            </w:r>
            <w:r>
              <w:rPr>
                <w:color w:val="000000"/>
                <w:sz w:val="20"/>
                <w:szCs w:val="20"/>
              </w:rPr>
              <w:t>VR)</w:t>
            </w:r>
            <w:r>
              <w:rPr>
                <w:color w:val="000000"/>
                <w:sz w:val="20"/>
                <w:szCs w:val="20"/>
              </w:rPr>
              <w:t>技术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学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市虚拟现实工程技术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应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自动化技术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召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钢铁集团工业自动化工程技术研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专业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数控加工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胜山东省职业教育名师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扒鸡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风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扒鸡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烹饪工艺与营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计算信息技术与系统研发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书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智慧城市工程技术研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计算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应用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部工业机器人应用人才培养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城云物联网技术与应用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迎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计算技术研究所济宁分所（山东省物联网技术发展研究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一代信息技术专业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工程智慧检测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道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工程协同创新中心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山东恒建工程监理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桥梁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交通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应用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安市创业大学、山东微分电子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应用技术、计算机应用技术、软件技术、云计算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药制药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市中兽药现代化工程技术研究中心、潍坊市兽药制剂研发重点实验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药制药技术专业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维修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琪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市机动车维修行业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手机维修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省级新旧动能转换行业（专项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共实训基地（济南职业学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仓储作业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兰剑物流科技有限公司技术研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科技创业园、电子商务实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子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引种栽培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锋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江河湿地生态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生产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芜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进耐火材料制作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工材料工程技术研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工程技术、黑色冶金技术、应用化工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高等职业教育实训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色高端化工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学院（应用型本科）化学化工与材料科学学院、山东省鲁南煤化工工程技术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（“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对口贯通分段培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工机械装备制造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市水工机械工程技术研究中心、山东水利职业学院轻工机械研究所、山东水利职业学院曲阜恒威水工机械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专业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专本贯通培养试点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水利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逆向工程与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打印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允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理工精密机械有限公司、山东省现代农业装备工程技术研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制造专业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技术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青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技术研发中心、口腔数字化实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舰船模型制作与</w:t>
            </w:r>
            <w:r>
              <w:rPr>
                <w:color w:val="000000"/>
                <w:sz w:val="20"/>
                <w:szCs w:val="20"/>
              </w:rPr>
              <w:t>VR</w:t>
            </w:r>
            <w:r>
              <w:rPr>
                <w:color w:val="000000"/>
                <w:sz w:val="20"/>
                <w:szCs w:val="20"/>
              </w:rPr>
              <w:t>技术融合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文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海技术协同创新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海技术、轮机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交通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物质文化传承与设计双创双融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守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猪八戒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互联网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云创实践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与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商务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机械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起重装卸机械操作职业建设联系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机械与自动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技术服务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现代烟台培训基地、一汽大众（烟台）培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电子信息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维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创泽信息技术股份有限公司、潍坊恩源信息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、云计算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水利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产品创新设计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财政支持的机电一体化技术专业实训基地、山东省职业教育名师工作室、莱芜市机电工程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芜职业技术学院</w:t>
            </w:r>
          </w:p>
        </w:tc>
      </w:tr>
      <w:tr>
        <w:trPr>
          <w:trHeight w:val="4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黑陶烧制技艺”非物质文化遗产传承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兆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文化创意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传播与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检验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冬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药品食品职业学院食品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营养与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药品食品职业学院</w:t>
            </w:r>
          </w:p>
        </w:tc>
      </w:tr>
      <w:tr>
        <w:trPr>
          <w:trHeight w:val="5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宠物针灸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显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中兽医研究会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省宠物行业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宠物养护与疫病防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机电装备技术应用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职业教育数控技术实训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设计与工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智能制造公共实训基地、山东省时尚与技能服装工程技术研发中心、山东省职业教育名师工作室、潍坊尚德服饰有限公司、山东省服装制版与技术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设计与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运河菜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风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澳德乐时代购物广场有限公司餐饮分公司（澳德乐大酒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烹调工艺与营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蜡染画”创作技艺技能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艺术学院设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艺美术品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特殊教育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配式建筑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市装配式建筑工程技术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黄酒酿造技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晓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职业学院酿造酒实训室、校企共建食品安全检测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生物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攻防技术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宪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信息化建设项目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信息安全攻防实验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子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控制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守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智能制造公共实训基地、山东省职业院校教师培训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境电子商务技术开发与应用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邢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商务创新创业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商务职业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检测技艺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海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海洋实验测试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监测与控制技术、商检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信息技术技能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洪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市建筑信息模型</w:t>
            </w:r>
            <w:r>
              <w:rPr>
                <w:color w:val="000000"/>
                <w:sz w:val="20"/>
                <w:szCs w:val="20"/>
              </w:rPr>
              <w:t>(BIM)</w:t>
            </w:r>
            <w:r>
              <w:rPr>
                <w:color w:val="000000"/>
                <w:sz w:val="20"/>
                <w:szCs w:val="20"/>
              </w:rPr>
              <w:t>工程技术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苇手工艺传承创新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光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市民间文艺家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职业学院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kern w:val="0"/>
        </w:rPr>
      </w:pPr>
      <w:r>
        <w:rPr>
          <w:kern w:val="0"/>
        </w:rPr>
      </w:r>
    </w:p>
    <w:p>
      <w:pPr>
        <w:pStyle w:val="Normal"/>
        <w:ind w:right="1722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1:00Z</dcterms:created>
  <dc:creator>Administrator</dc:creator>
  <dc:description/>
  <cp:keywords/>
  <dc:language>en-US</dc:language>
  <cp:lastModifiedBy>lenovo</cp:lastModifiedBy>
  <dcterms:modified xsi:type="dcterms:W3CDTF">2018-06-14T08:36:00Z</dcterms:modified>
  <cp:revision>4</cp:revision>
  <dc:subject/>
  <dc:title/>
</cp:coreProperties>
</file>