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方正小标宋_GBK;Microsoft YaHei UI" w:hAnsi="方正小标宋_GBK;Microsoft YaHei UI" w:eastAsia="方正小标宋_GBK;Microsoft YaHei UI" w:cs="黑体;SimHei"/>
          <w:sz w:val="44"/>
          <w:szCs w:val="44"/>
        </w:rPr>
      </w:pPr>
      <w:r>
        <w:rPr>
          <w:rFonts w:ascii="方正小标宋_GBK;Microsoft YaHei UI" w:hAnsi="方正小标宋_GBK;Microsoft YaHei UI" w:cs="黑体;SimHei" w:eastAsia="方正小标宋_GBK;Microsoft YaHei UI"/>
          <w:sz w:val="44"/>
          <w:szCs w:val="44"/>
        </w:rPr>
        <w:t>山东省职业教育校企合作调研问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方正小标宋_GBK;Microsoft YaHei UI" w:hAnsi="方正小标宋_GBK;Microsoft YaHei UI" w:eastAsia="方正小标宋_GBK;Microsoft YaHei UI"/>
          <w:bCs/>
          <w:kern w:val="2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bCs/>
          <w:kern w:val="2"/>
          <w:sz w:val="44"/>
          <w:szCs w:val="44"/>
        </w:rPr>
        <w:t>（企业版）</w:t>
      </w:r>
    </w:p>
    <w:p>
      <w:pPr>
        <w:pStyle w:val="Style17"/>
        <w:widowControl w:val="false"/>
        <w:spacing w:lineRule="exact" w:line="58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企业名称（全称）</w:t>
      </w:r>
      <w:r>
        <w:rPr>
          <w:rFonts w:eastAsia="仿宋_GB2312" w:ascii="仿宋_GB2312" w:hAnsi="仿宋_GB2312"/>
          <w:sz w:val="32"/>
          <w:szCs w:val="32"/>
        </w:rPr>
        <w:t>____________________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与学校签订校企合作协议的中职学校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所，高职院校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所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接山东省新旧动能转换重大工程，企业最近三年所需的初级技术技能人才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人，中级技术技能人才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人，高级技术技能人才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企业性质为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国有企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2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集体企业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3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外资企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合资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民营企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= 5 \* GB3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事业单位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所属行业为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金融保险行业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2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制造行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3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房地产行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服务行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5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⑤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电子信息行业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6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⑥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科研行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= 7 \* GB3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⑦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其它：</w:t>
      </w:r>
      <w:r>
        <w:rPr>
          <w:rFonts w:eastAsia="仿宋_GB2312" w:ascii="仿宋_GB2312" w:hAnsi="仿宋_GB2312"/>
          <w:sz w:val="32"/>
          <w:szCs w:val="32"/>
        </w:rPr>
        <w:t>_____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企业认为目前开展校企合作的效果如何？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非常理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2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较为理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3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不太理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4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非常不理想</w:t>
      </w:r>
    </w:p>
    <w:p>
      <w:pPr>
        <w:pStyle w:val="Style17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最希望的校企合作形式为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员工培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2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技术攻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3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订单培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4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现代学徒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⑤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接受顶岗实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⑥教育资源共建共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7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⑦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其它：</w:t>
      </w:r>
      <w:r>
        <w:rPr>
          <w:rFonts w:eastAsia="仿宋_GB2312" w:ascii="仿宋_GB2312" w:hAnsi="仿宋_GB2312"/>
          <w:sz w:val="32"/>
          <w:szCs w:val="32"/>
        </w:rPr>
        <w:t>_____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据你了解，企业在实施现代学徒制中，遇到的主要阻碍是什么？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（限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）</w:t>
      </w:r>
    </w:p>
    <w:p>
      <w:pPr>
        <w:pStyle w:val="Style17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现代学徒制给企业配套的资金不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企业没有时间和精力为“学徒配备师傅”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学校对现代学徒制积极性不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④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学生对现代学徒制积极性不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现代学徒制流于形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⑥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不了解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⑦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其它：</w:t>
      </w:r>
      <w:r>
        <w:rPr>
          <w:rFonts w:eastAsia="仿宋_GB2312" w:ascii="仿宋_GB2312" w:hAnsi="仿宋_GB2312"/>
          <w:sz w:val="32"/>
          <w:szCs w:val="32"/>
        </w:rPr>
        <w:t>_____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校企合作中，限制企业主体作用发挥的原因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（限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）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= 1 \* GB3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企业对已有的校企合作相关制度和法律法规知晓度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= 2 \* GB3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缺乏校企合作相关制度和法律法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= 3 \* GB3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政府缺乏对参与校企合作企业的激励机制和成本补偿机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= 4 \* GB3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④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缺乏校企合作的整体设计、监督考核的政府专门机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企业害怕泄露技术和商业秘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= 6 \* GB3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⑥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企业认为人才培养与自己无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= 7 \* GB3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⑦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学校自身水平不够，难以实质性的给企业带来帮助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= 8 \* GB3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⑧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其它：</w:t>
      </w:r>
      <w:r>
        <w:rPr>
          <w:rFonts w:eastAsia="仿宋_GB2312" w:ascii="仿宋_GB2312" w:hAnsi="仿宋_GB2312"/>
          <w:sz w:val="32"/>
          <w:szCs w:val="32"/>
        </w:rPr>
        <w:t>_____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校企合作中，企业遇到的主要阻碍有哪些</w:t>
      </w:r>
      <w:r>
        <w:rPr>
          <w:rFonts w:eastAsia="仿宋_GB2312" w:ascii="仿宋_GB2312" w:hAnsi="仿宋_GB2312"/>
          <w:sz w:val="32"/>
          <w:szCs w:val="32"/>
        </w:rPr>
        <w:t xml:space="preserve">?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（限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）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校企合作的体制机制不完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学校积极性不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学校培养的人才不能满足企业需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教师社会服务能力不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⑤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企业缺乏推动校企合作的鼓励措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⑥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其它：</w:t>
      </w:r>
      <w:r>
        <w:rPr>
          <w:rFonts w:eastAsia="仿宋_GB2312" w:ascii="仿宋_GB2312" w:hAnsi="仿宋_GB2312"/>
          <w:sz w:val="32"/>
          <w:szCs w:val="32"/>
        </w:rPr>
        <w:t>______________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企业如何调动学生在校企合作中的积极性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（限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）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严格执行劳动法等相关法律法规，保障学生合法权益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7"/>
        <w:widowControl w:val="false"/>
        <w:spacing w:lineRule="exact" w:line="580" w:before="0" w:after="0"/>
        <w:ind w:left="153" w:firstLine="48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发放补助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提供岗位培训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④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提供多样的工作岗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left="153" w:firstLine="48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营造舒适的工作环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⑥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提供就业机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left="153" w:firstLine="48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⑦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构建完善的保障体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8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⑧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科学合理的评价体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left="153" w:firstLine="480"/>
        <w:jc w:val="both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9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⑨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其它：</w:t>
      </w:r>
      <w:r>
        <w:rPr>
          <w:rFonts w:eastAsia="仿宋_GB2312" w:ascii="仿宋_GB2312" w:hAnsi="仿宋_GB2312"/>
          <w:sz w:val="32"/>
          <w:szCs w:val="32"/>
        </w:rPr>
        <w:t>_____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为推动校企合作，企业希望政府部门做哪些方面的工作？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（限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）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= 1 \* GB3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落实已有的校企合作办学的政策措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= 2 \* GB3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尽快出台校企合作办学新的政策举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= 3 \* GB3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尽快出台校企合作促进办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= 4 \* GB3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④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进一步明晰政府、企业和学校职责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= 5 \* GB3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建立校企合作信息资源共享网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= 6 \* GB3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⑥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制定支持校企合作办学的相关财政政策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= 7 \* GB3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⑦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制定和落实校企合作办学中有关税费减免政策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= 8 \* GB3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⑧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督促落实企业按规定提取职工教育经费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= 9 \* GB3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⑨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其它：</w:t>
      </w:r>
      <w:r>
        <w:rPr>
          <w:rFonts w:eastAsia="仿宋_GB2312" w:ascii="仿宋_GB2312" w:hAnsi="仿宋_GB2312"/>
          <w:sz w:val="32"/>
          <w:szCs w:val="32"/>
        </w:rPr>
        <w:t>_____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企业对教育附加费的看法是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教育附加费应该做到专款专用，提升经费的使用效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对积极开展校企合作的企业，应该采用免收教育附加费的方式进行补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对校企合作中做出突出贡献的企业，应该在免收教育附加费的基础上再进行奖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其它：</w:t>
      </w:r>
      <w:r>
        <w:rPr>
          <w:rFonts w:eastAsia="仿宋_GB2312" w:ascii="仿宋_GB2312" w:hAnsi="仿宋_GB2312"/>
          <w:sz w:val="32"/>
          <w:szCs w:val="32"/>
        </w:rPr>
        <w:t>_____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对企业通过公益性社会团体或者县级以上人民政府及其部门，用于教育事业的捐赠支出，在年度利润总额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以内的部分，准予在计算企业所得税应纳税所得额时扣除”（鲁财税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的政策是否了解？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已享受过该政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只了解，但未享受过该政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“鼓励企业接受学生实习、实训、学徒，企业为接受学生实习实训支付的报酬等费用支出，按规定在计算应纳税所得额时扣除”的政策（鲁政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是否了解？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已享受过该政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只了解，但未享受过该政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对在企业建设的公共实训基地、工程实践中心和承担学生实习实训任务的企业给予财政补助”的政策（鲁政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是否了解？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已享受过该政策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只了解，但未享受过该政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以下选项在多大程度上影响校企合作，请在“选择”列中填写数字。</w:t>
      </w:r>
    </w:p>
    <w:tbl>
      <w:tblPr>
        <w:tblW w:w="4850" w:type="pct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47"/>
        <w:gridCol w:w="856"/>
        <w:gridCol w:w="857"/>
        <w:gridCol w:w="856"/>
        <w:gridCol w:w="857"/>
        <w:gridCol w:w="857"/>
        <w:gridCol w:w="96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内容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非常不重要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----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非常重要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--------------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选择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政府相关政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法律法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企业利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合作机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合作平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学校合作主动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企业合作主动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领导重视程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资金支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</w:tbl>
    <w:p>
      <w:pPr>
        <w:pStyle w:val="Style17"/>
        <w:widowControl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根据企业希望与学校开展合作项目的意愿程度，在“选择”列中填写数字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75"/>
        <w:gridCol w:w="606"/>
        <w:gridCol w:w="608"/>
        <w:gridCol w:w="607"/>
        <w:gridCol w:w="607"/>
        <w:gridCol w:w="616"/>
        <w:gridCol w:w="669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内容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315" w:hanging="21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非常不愿意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--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非常愿意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----------- 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选择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参与人才培养方案的设计与实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为学生提供顶岗实习机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联合学校科技攻关解决技术难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联合学校主持科研课题的研究工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为教师提供挂职锻炼机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邀请学校开展员工培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为学校提供实训设备设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为学校提供兼职教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为学生就业提供机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为学校提供教育培训经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为学校提供培训、讲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共建实习实训基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开展校企文化交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提供学生奖学金或助学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共建科研平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开展国际交流与合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汉仪书宋一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55:00Z</dcterms:created>
  <dc:creator>李文生(教师处)</dc:creator>
  <dc:description/>
  <cp:keywords/>
  <dc:language>en-US</dc:language>
  <cp:lastModifiedBy>lenovo</cp:lastModifiedBy>
  <dcterms:modified xsi:type="dcterms:W3CDTF">2018-04-10T08:13:00Z</dcterms:modified>
  <cp:revision>3</cp:revision>
  <dc:subject/>
  <dc:title/>
</cp:coreProperties>
</file>