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具有举办学历教育资质的中等职业学校及招生专业备案表</w:t>
      </w:r>
    </w:p>
    <w:p>
      <w:pPr>
        <w:pStyle w:val="Normal"/>
        <w:spacing w:lineRule="exact" w:line="580"/>
        <w:jc w:val="left"/>
        <w:rPr>
          <w:rFonts w:ascii="楷体" w:hAnsi="楷体" w:eastAsia="楷体" w:cs="楷体"/>
          <w:color w:val="000000"/>
          <w:sz w:val="30"/>
          <w:szCs w:val="30"/>
          <w:u w:val="single"/>
        </w:rPr>
      </w:pPr>
      <w:r>
        <w:rPr>
          <w:rFonts w:eastAsia="楷体" w:cs="楷体" w:ascii="楷体" w:hAnsi="楷体"/>
          <w:color w:val="000000"/>
          <w:sz w:val="30"/>
          <w:szCs w:val="30"/>
          <w:u w:val="single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;微软雅黑" w:cs="楷体" w:ascii="仿宋_GB2312;微软雅黑" w:hAnsi="仿宋_GB2312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仿宋_GB2312;微软雅黑" w:hAnsi="仿宋_GB2312;微软雅黑" w:cs="楷体" w:eastAsia="仿宋_GB2312;微软雅黑"/>
          <w:color w:val="000000"/>
          <w:sz w:val="30"/>
          <w:szCs w:val="30"/>
          <w:u w:val="single"/>
        </w:rPr>
        <w:t>市教育局          填表人               办公电话               手机</w:t>
      </w:r>
      <w:r>
        <w:rPr/>
        <w:t xml:space="preserve">           </w:t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91"/>
        <w:gridCol w:w="1676"/>
        <w:gridCol w:w="1676"/>
        <w:gridCol w:w="2196"/>
        <w:gridCol w:w="2268"/>
        <w:gridCol w:w="1771"/>
        <w:gridCol w:w="965"/>
        <w:gridCol w:w="750"/>
      </w:tblGrid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学校名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办学地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办学性质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举办专业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备案情况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是否新设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专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  <w:t>专业名称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  <w:t>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微软雅黑" w:hAnsi="仿宋_GB2312;微软雅黑" w:eastAsia="仿宋_GB2312;微软雅黑"/>
                <w:color w:val="000000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985" w:gutter="0" w:header="851" w:top="1531" w:footer="1247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ind w:firstLine="600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备注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请各设区市按附表样式以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Excel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格式制作并填报附表，每行填写一个专业，内容要完整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不得合并、拆分表格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对新增、更名的中等职业学校，要在备注栏内注明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表，填写三年制中等职业教育专业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表中的“是否新设”，是指较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6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备案专业，是新设的填写“新设”，不是新设的则不需填写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4.“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办学性质”填写“市属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公办”“市属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民办”“县属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公办”“县属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/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民办”等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5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请各设区市按照“国家示范校”、“省示范校”、“省规范化学校”、“合格学校”和“高等职业院校”的排序填写，并分别在相应后面的“备注”栏注明“国示范”“省示范”“省规范”“合格校”；每所学校备案专业的填报顺序以教育部《中等职业学校专业目录》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010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年修订）的大类顺序为依据（专业代码要按顺序排列）。同一大类的专业必须填写在一起，不能跨类填写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6.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五年制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高等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职业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教育和“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3+4”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对口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贯通分段培养专业无需填报。</w:t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45:00Z</dcterms:created>
  <dc:creator>User</dc:creator>
  <dc:description/>
  <cp:keywords/>
  <dc:language>en-US</dc:language>
  <cp:lastModifiedBy>user</cp:lastModifiedBy>
  <dcterms:modified xsi:type="dcterms:W3CDTF">2017-02-08T02:03:00Z</dcterms:modified>
  <cp:revision>4</cp:revision>
  <dc:subject/>
  <dc:title>东平县多措并举积极做好国家反馈意见的整改工作</dc:title>
</cp:coreProperties>
</file>