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拟确定为山东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普通中小学心理健康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育特色学校名单</w:t>
      </w:r>
    </w:p>
    <w:p>
      <w:pPr>
        <w:pStyle w:val="Normal"/>
        <w:widowControl/>
        <w:spacing w:lineRule="exact" w:line="58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237"/>
      </w:tblGrid>
      <w:tr>
        <w:trPr>
          <w:trHeight w:val="4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市天成路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师范大学附属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实验初级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第五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实验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洮南路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第二十七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第二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黄岛区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度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市张店区潘南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桓台县世纪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高新区实验中学</w:t>
            </w:r>
          </w:p>
        </w:tc>
      </w:tr>
      <w:tr>
        <w:trPr>
          <w:trHeight w:val="28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第五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滕州市墨子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市第三中学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春晖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胜利第四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河口区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胜利第三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东营区第一中学</w:t>
            </w:r>
          </w:p>
        </w:tc>
      </w:tr>
      <w:tr>
        <w:trPr>
          <w:trHeight w:val="467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经济技术开发区实验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牟平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第一中学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市奎文区胜利东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昌乐二中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寿光世纪教育集团世纪学校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市奎文区德润国际学校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学院附属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阜市实验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安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阳县第一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平明湖中学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市文登区第二实验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市实验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荣成市第二实验中学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经济技术开发区新都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市第二中学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照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照市外国语学校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市钢城新兴路学校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市实验学校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州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州市新湖南路小学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聊城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聊城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滨州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滨州市滨城区第六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兴县第一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兴县实验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平县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菏泽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菏泽市牡丹区第五小学</w:t>
            </w:r>
          </w:p>
        </w:tc>
      </w:tr>
    </w:tbl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2:00Z</dcterms:created>
  <dc:creator>User</dc:creator>
  <dc:description/>
  <cp:keywords/>
  <dc:language>en-US</dc:language>
  <cp:lastModifiedBy>User</cp:lastModifiedBy>
  <dcterms:modified xsi:type="dcterms:W3CDTF">2015-05-22T01:12:00Z</dcterms:modified>
  <cp:revision>2</cp:revision>
  <dc:subject/>
  <dc:title/>
</cp:coreProperties>
</file>