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省教育行业网络安全管理工作自评估表</w:t>
      </w:r>
    </w:p>
    <w:p>
      <w:pPr>
        <w:pStyle w:val="Normal"/>
        <w:snapToGrid w:val="false"/>
        <w:spacing w:before="31" w:after="31"/>
        <w:jc w:val="left"/>
        <w:rPr/>
      </w:pPr>
      <w:r>
        <w:rPr/>
        <w:t>单位名称（盖章）：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44"/>
        <w:gridCol w:w="1399"/>
        <w:gridCol w:w="4383"/>
        <w:gridCol w:w="769"/>
        <w:gridCol w:w="787"/>
        <w:gridCol w:w="3870"/>
        <w:gridCol w:w="1304"/>
      </w:tblGrid>
      <w:tr>
        <w:trPr>
          <w:tblHeader w:val="true"/>
          <w:trHeight w:val="611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要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（</w:t>
            </w:r>
            <w:r>
              <w:rPr>
                <w:rFonts w:eastAsia="黑体;SimHei"/>
                <w:sz w:val="24"/>
              </w:rPr>
              <w:t>V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ind w:left="-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化方法（</w:t>
            </w:r>
            <w:r>
              <w:rPr>
                <w:rFonts w:eastAsia="黑体;SimHei"/>
                <w:sz w:val="24"/>
              </w:rPr>
              <w:t>P</w:t>
            </w:r>
            <w:r>
              <w:rPr>
                <w:rFonts w:eastAsia="黑体;SimHei"/>
                <w:sz w:val="24"/>
              </w:rPr>
              <w:t>为量化值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得分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V×P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1465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组织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z w:val="24"/>
              </w:rPr>
              <w:t>明确一名主管领导负责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网络安全工作（主管领导应为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正职或副职领导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已明确，本年度就网络安全工作作出批示或主持召开专题会议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已明确，本年度未就网络安全工作作出批示或主持召开专题会议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尚未明确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z w:val="24"/>
              </w:rPr>
              <w:t>指定一个机构具体承担网络安全管理工作（管理机构应为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二级机构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已指定，并以正式文件等形式明确其职责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未指定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sz w:val="24"/>
              </w:rPr>
              <w:t>网络安全</w:t>
            </w:r>
            <w:r>
              <w:rPr>
                <w:sz w:val="24"/>
              </w:rPr>
              <w:t>联络</w:t>
            </w:r>
            <w:r>
              <w:rPr>
                <w:sz w:val="24"/>
              </w:rPr>
              <w:t>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各内设机构指定一名专职或兼职网络安全员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指定网络安全员的内设机构数量与内设机构总数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制度完整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建立网络安全管理制度体系，涵盖人员管理、资产管理、采购管理、外包管理、教育培训等方面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制度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制度不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无制度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制度发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安全管理制度以正式文件等形式发布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人员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重点岗位人员签订安全保密协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重点岗位人员（系统管理员、网络管理员、网络安全员等）签订网络安全与保密协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重点岗位人员中签订网络安全与保密协议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人员离岗离职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人员离岗离职时，收回其相关权限，签署安全保密承诺书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人员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外部人员访问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外部人员访问机房等重要区域时采取审批、人员陪同、进出记录等安全管理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责任落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指定专人负责资产管理，并明确责任人职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建立台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建立完整资产台账，</w:t>
            </w:r>
            <w:r>
              <w:rPr>
                <w:kern w:val="0"/>
                <w:sz w:val="24"/>
              </w:rPr>
              <w:t>统一编号、统一标识、统一发放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账物符合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资产台账与实际设备相一致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设备维修维护和报废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完整记录设备维修维护和报废信息（时间、地点、内容、责任人等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记录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记录基本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记录不完整或无记录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外包管理</w:t>
            </w:r>
            <w:r>
              <w:rPr>
                <w:sz w:val="24"/>
              </w:rPr>
              <w:br/>
            </w:r>
            <w:r>
              <w:rPr>
                <w:i/>
                <w:szCs w:val="21"/>
              </w:rPr>
              <w:t>若无外包则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t>均为</w:t>
            </w:r>
            <w:r>
              <w:rPr>
                <w:i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外包服务协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kern w:val="0"/>
                <w:sz w:val="24"/>
              </w:rPr>
              <w:t>与信息技术外包服务提供商签订</w:t>
            </w:r>
            <w:r>
              <w:rPr>
                <w:sz w:val="24"/>
              </w:rPr>
              <w:t>网络安全与保密协议，或在服务合同中明确网络安全与保密责任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现场服务管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现场服务过程中安排专人管理，并记录服务过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记录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记录不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无记录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外包开发管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kern w:val="0"/>
                <w:sz w:val="24"/>
              </w:rPr>
              <w:t>外包开发的系统、软件上线前通过信息安全测评</w:t>
            </w:r>
            <w:r>
              <w:rPr>
                <w:sz w:val="24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P =</w:t>
            </w:r>
            <w:r>
              <w:rPr>
                <w:kern w:val="0"/>
                <w:sz w:val="24"/>
              </w:rPr>
              <w:t>外包开发的系统、软件上线前通过信息安全测评的比率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运维服务方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原则上不得采用远程在线方式，确需采用时采取书面审批、访问控制、在线监测、日志审计等安全防护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将网络安全设施运维、日常管理、教育培训、检查评估等费用纳入年度预算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站内容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站信息发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网站信息发布前采取内容核查、审批等安全管理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信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介质销毁和信息消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配备必要的电子信息消除和销毁设备，对变更用途的存储介质进行信息消除，对废弃的存储介质进行销毁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物理环境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机房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具备防盗窃、防破坏、防雷击、防火、防水、防潮、防静电及备用电力供应、温湿度控制、电磁防护等安全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物理访问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房配备门禁系统或有专人值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络边界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访问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网络边界部署访问控制设备，能够阻断非授权访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有设备，但未配置策略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入侵检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网络边界部署入侵检测设备，定期更新检测规则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有设备，但未定期更新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审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网络边界部署安全审计设备，对网络访问情况进行定期分析审计并记录审计情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有设备，但未定期分析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互联网接入口数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单位同一办公区域内互联网接入口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设备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恶意代码防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部署防病毒网关或统一安装防病毒软件，并定期更新恶意代码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有设备，但未定期更新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设备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设备漏洞扫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定期对</w:t>
            </w:r>
            <w:r>
              <w:rPr>
                <w:sz w:val="24"/>
              </w:rPr>
              <w:t>服务器、网络设备、安全设备</w:t>
            </w:r>
            <w:r>
              <w:rPr>
                <w:sz w:val="24"/>
              </w:rPr>
              <w:t>等进行安全漏洞扫描</w:t>
            </w:r>
            <w:r>
              <w:rPr>
                <w:sz w:val="24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配置口令策略保证服务器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配置了口令策略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审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启用安全审计功能并进行定期分析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对安全审计日志进行定期分析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补丁更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及时对服务器操作系统补丁和数据库管理系统补丁进行更新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补丁得到及时更新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网络设备和安全设备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配置口令策略保证网络设备和安全设备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网络设备和安全设备（指重要设备）中配置了口令策略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终端计算机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统一防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采取集中统一管理方式对终端进行防护，统一软件下发、安装系统补丁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终端计算机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接入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采取技术措施（如部署集中管理系统、将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与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绑定等）对接入本单位网络的终端计算机进行控制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用系统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用系统安全漏洞扫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定期对</w:t>
            </w:r>
            <w:r>
              <w:rPr>
                <w:sz w:val="24"/>
              </w:rPr>
              <w:t>服务器、网络设备、安全设备</w:t>
            </w:r>
            <w:r>
              <w:rPr>
                <w:sz w:val="24"/>
              </w:rPr>
              <w:t>等进行安全漏洞扫描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扫描周期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扫描周期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扫描周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P = 0.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其他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门户网站防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篡改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门户网站采取网页防篡改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用系统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门户网站抗拒绝服务攻击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门户网站采取抗拒绝服务攻击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件账号注册审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建立邮件账号开通审批程序，防止邮件账号任意注册使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箱账户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配置口令策略保证电子邮箱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邮件清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定期清理工作邮件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据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据存储保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采取技术措施（如加密、分区存储等）对存储的重要数据进行保护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据传输保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采取技术措施对传输的重要数据进行加密和校验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据和系统备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采取技术措施对重要数据和系统进行定期备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据中心、灾备中心设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据中心、灾备中心应设立在境内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应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制定网络安全事件应急预案（为部门级预案，非单个信息系统的安全应急预案），并使相关人员熟悉应急预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急演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开展应急演练，并留存演练计划、方案、记录、总结等文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应急资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指定应急技术支援队伍，配备必要的备机、备件等应急物资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应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事件处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发生网络安全事件后，及时向主管领导报告，按照预案开展处置工作；重大事件及时通报网络安全主管部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发生过事件并按要求处置，或者未发生过安全事件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发生过事件但未按要求处置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教育培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意识教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面向全体人员开展网络安全形势与警示教育、基本技能培训等活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/>
            </w:pPr>
            <w:r>
              <w:rPr>
                <w:sz w:val="24"/>
              </w:rPr>
              <w:t>本年度开展活动的次数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.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次数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.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次数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专业培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定期开展网络安全管理人员和技术人员专业培训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本年度网络安全管理和技术人员中参加专业培训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工作部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下发检查工作相关文件或者组织召开专题会议，对年度检查工作进行部署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工作机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明确检查工作负责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检查机构和检查人员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技术检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使用技术手段进行安全检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定</w:t>
            </w:r>
            <w:r>
              <w:rPr>
                <w:sz w:val="24"/>
              </w:rPr>
              <w:t>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检查经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安排并落实检查工作经费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XHC</dc:creator>
  <dc:description/>
  <cp:keywords/>
  <dc:language>en-US</dc:language>
  <cp:lastModifiedBy>jiaolifeng</cp:lastModifiedBy>
  <cp:lastPrinted>2014-07-21T21:02:00Z</cp:lastPrinted>
  <dcterms:modified xsi:type="dcterms:W3CDTF">2014-10-10T00:4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