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kern w:val="0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年师范类大中专毕业生就业方案上报</w:t>
      </w:r>
    </w:p>
    <w:p>
      <w:pPr>
        <w:pStyle w:val="Normal"/>
        <w:widowControl/>
        <w:spacing w:lineRule="exact" w:line="640" w:before="0" w:after="46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及就业报到证签发时间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917"/>
        <w:gridCol w:w="2281"/>
      </w:tblGrid>
      <w:tr>
        <w:trPr>
          <w:trHeight w:val="1154" w:hRule="atLeast"/>
          <w:cantSplit w:val="true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  校  名  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就业方案上报时间（通过就业网）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就业报到证签发时间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到济南学府大酒店）</w:t>
            </w:r>
          </w:p>
        </w:tc>
      </w:tr>
      <w:tr>
        <w:trPr>
          <w:trHeight w:val="1283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济南大学、淄博师范高等专科学校、东营职业学院、山东省金乡师范学校、枣庄师范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聊城大学、德州学院、山东体育学院、枣庄学院、莱芜职业技术学院、山东女子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7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临沂大学、齐鲁师范学院、泰山学院、泰山医学院、潍坊学院、聊城幼儿师范学校、青岛幼儿师范学校、山东省日照师范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8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师范大学、山东师范大学研究生、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理工大学、济南幼儿师范高等专科学校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文登师范学校、临邑师范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曲阜师范大学、鲁东大学、山东艺术学院、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日照职业技术学院、山东省莱阳师范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3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菏泽学院、济宁学院、青岛大学、滨州学院、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省平原师范学校、山东省平度师范学校、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山东省蓬莱师范学校、山东省郓城幼儿师范学校、山东省单县师范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4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9:00Z</dcterms:created>
  <dc:creator>雨林木风</dc:creator>
  <dc:description/>
  <cp:keywords/>
  <dc:language>en-US</dc:language>
  <cp:lastModifiedBy>微软用户</cp:lastModifiedBy>
  <dcterms:modified xsi:type="dcterms:W3CDTF">2014-05-30T02:31:00Z</dcterms:modified>
  <cp:revision>15</cp:revision>
  <dc:subject/>
  <dc:title>拾蘑菇</dc:title>
</cp:coreProperties>
</file>